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5/2-ՎՄ-16/1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5/2-ՎՄ-16/1</w:t>
      </w:r>
      <w:r>
        <w:rPr>
          <w:rFonts w:cs="Arial Armenian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Վանաձորի մանկատուն&gt;&gt;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ՀՀ, ք. Վանաձոր, Տարոն-2, ՔՇՀ-4 հասցեում, ստորև ներկայացն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ՇՀԱՊՁԲ-15/2-ՎՄ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ց բարձր տեսակի ալյու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Sylfaen" w:hAnsi="Sylfaen"/>
                <w:sz w:val="20"/>
              </w:rPr>
              <w:t xml:space="preserve"> 31-99։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Sylfaen" w:hAnsi="Sylfaen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Sylfaen" w:hAnsi="Sylfaen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Sylfaen" w:hAnsi="Sylfaen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Sylfaen" w:hAnsi="Sylfaen"/>
                <w:sz w:val="20"/>
              </w:rPr>
              <w:t xml:space="preserve">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Sylfaen" w:hAnsi="Sylfaen"/>
                <w:sz w:val="20"/>
              </w:rPr>
              <w:t xml:space="preserve"> 31-99։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Sylfaen" w:hAnsi="Sylfaen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Sylfaen" w:hAnsi="Sylfaen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Sylfaen" w:hAnsi="Sylfaen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Sylfaen" w:hAnsi="Sylfaen"/>
                <w:sz w:val="20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լյուր ցորենի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բարձր և I տեսակի կանաչ կամ դեղին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հածոյացված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ղահաս և ուշահաս, I տեսակի, չցրտահարված, առանց վնասվածքների, նեղ մասի տրամագիծը  5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ղահաս և ուշահաս, I տեսակի, չցրտահարված, առանց վնասվածքների, նեղ մասի տրամագիծը  5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1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2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2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2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3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3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3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6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6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արությունը 8 սմ-ից ոչ պակաս մինչև 18սմ, միջին և երկար չափերի, թարմ, ամբողջական, առողջ,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արությունը 8 սմ-ից ոչ պակաս մինչև 18սմ, միջին և երկար չափերի, թարմ, ամբողջական, առողջ,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մաքուր, առողջ, չթոռոմած, գյուղատնտեսական վնասատուներից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86055</wp:posOffset>
                      </wp:positionV>
                      <wp:extent cx="104775" cy="104775"/>
                      <wp:effectExtent l="0" t="0" r="0" b="0"/>
                      <wp:wrapNone/>
                      <wp:docPr id="3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8pt;margin-top:14.65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5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5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րտաքին տեսքը՝ սպիտակ կամ թեթև կրեմագույն, գլուխը պինդ, թարմ, մաքուր, առողջ և ամբողջական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 տարբեր տեսակի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լաթ (մառո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կապոցով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կապոցով կամ քաշով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Վարունգ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և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լոլիկ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րինադ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Ապակե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կամ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յլ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տարաներով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պիտանելիությա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նացորդայ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ժամկետը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ոչ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ակաս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70 %: </w:t>
            </w:r>
            <w:r>
              <w:rPr>
                <w:rFonts w:cs="Arial" w:ascii="Sylfaen" w:hAnsi="Sylfaen"/>
                <w:sz w:val="20"/>
              </w:rPr>
              <w:t>Անվտանգությունը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20"/>
              </w:rPr>
              <w:t>ըստ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2-III-4.9-01-2010  </w:t>
            </w:r>
            <w:r>
              <w:rPr>
                <w:rFonts w:cs="Arial" w:ascii="Sylfaen" w:hAnsi="Sylfaen"/>
                <w:sz w:val="20"/>
              </w:rPr>
              <w:t>հիգիենի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որմատիվներ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իս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կնշումը</w:t>
            </w:r>
            <w:r>
              <w:rPr>
                <w:rFonts w:cs="Arial" w:ascii="Sylfaen" w:hAnsi="Sylfaen"/>
                <w:sz w:val="20"/>
                <w:lang w:val="af-ZA"/>
              </w:rPr>
              <w:t>` «</w:t>
            </w:r>
            <w:r>
              <w:rPr>
                <w:rFonts w:cs="Arial" w:ascii="Sylfaen" w:hAnsi="Sylfaen"/>
                <w:sz w:val="20"/>
              </w:rPr>
              <w:t>Սննդամթերք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նվտանգությա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ս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</w:rPr>
              <w:t>ՀՀ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ենք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8-</w:t>
            </w:r>
            <w:r>
              <w:rPr>
                <w:rFonts w:cs="Arial" w:ascii="Sylfaen" w:hAnsi="Sylfaen"/>
                <w:sz w:val="20"/>
              </w:rPr>
              <w:t>րդ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ոդվածի</w:t>
            </w:r>
            <w:r>
              <w:rPr>
                <w:rFonts w:cs="Arial" w:ascii="Sylfaen" w:hAnsi="Sylfaen"/>
                <w:sz w:val="20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Ապակե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կամ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յլ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</w:rPr>
              <w:t>տարաներով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պիտանելիությա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նացորդայ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ժամկետը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ոչ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ակաս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70 %: </w:t>
            </w:r>
            <w:r>
              <w:rPr>
                <w:rFonts w:cs="Arial" w:ascii="Sylfaen" w:hAnsi="Sylfaen"/>
                <w:sz w:val="20"/>
              </w:rPr>
              <w:t>Անվտանգությունը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20"/>
              </w:rPr>
              <w:t>ըստ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2-III-4.9-01-2010  </w:t>
            </w:r>
            <w:r>
              <w:rPr>
                <w:rFonts w:cs="Arial" w:ascii="Sylfaen" w:hAnsi="Sylfaen"/>
                <w:sz w:val="20"/>
              </w:rPr>
              <w:t>հիգիենի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որմատիվներ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իսկ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կնշումը</w:t>
            </w:r>
            <w:r>
              <w:rPr>
                <w:rFonts w:cs="Arial" w:ascii="Sylfaen" w:hAnsi="Sylfaen"/>
                <w:sz w:val="20"/>
                <w:lang w:val="af-ZA"/>
              </w:rPr>
              <w:t>` «</w:t>
            </w:r>
            <w:r>
              <w:rPr>
                <w:rFonts w:cs="Arial" w:ascii="Sylfaen" w:hAnsi="Sylfaen"/>
                <w:sz w:val="20"/>
              </w:rPr>
              <w:t>Սննդամթերք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նվտանգությա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սին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» </w:t>
            </w:r>
            <w:r>
              <w:rPr>
                <w:rFonts w:cs="Arial" w:ascii="Sylfaen" w:hAnsi="Sylfaen"/>
                <w:sz w:val="20"/>
              </w:rPr>
              <w:t>ՀՀ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ենքի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8-</w:t>
            </w:r>
            <w:r>
              <w:rPr>
                <w:rFonts w:cs="Arial" w:ascii="Sylfaen" w:hAnsi="Sylfaen"/>
                <w:sz w:val="20"/>
              </w:rPr>
              <w:t>րդ</w:t>
            </w:r>
            <w:r>
              <w:rPr>
                <w:rFonts w:cs="Arial" w:ascii="Sylfaen" w:hAnsi="Sylfaen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ոդվածի</w:t>
            </w:r>
            <w:r>
              <w:rPr>
                <w:rFonts w:cs="Arial" w:ascii="Sylfaen" w:hAnsi="Sylfaen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աղողի տերև պահածոյացվ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ե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արաներով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Sylfaen" w:hAnsi="Sylfaen"/>
                <w:sz w:val="20"/>
              </w:rPr>
              <w:t xml:space="preserve"> 70 %: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 Armenian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Sylfaen" w:hAnsi="Sylfaen"/>
                <w:sz w:val="20"/>
              </w:rPr>
              <w:t xml:space="preserve"> 2-III-4.9-01-2010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 Armenian" w:ascii="Sylfaen" w:hAnsi="Sylfaen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Armenia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 Armenian" w:ascii="Sylfaen" w:hAnsi="Sylfaen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պակե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արաներով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Sylfaen" w:hAnsi="Sylfaen"/>
                <w:sz w:val="20"/>
              </w:rPr>
              <w:t xml:space="preserve"> 70 %: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 Armenian" w:ascii="Sylfaen" w:hAnsi="Sylfaen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Sylfaen" w:hAnsi="Sylfaen"/>
                <w:sz w:val="20"/>
              </w:rPr>
              <w:t xml:space="preserve"> 2-III-4.9-01-2010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 Armenian" w:ascii="Sylfaen" w:hAnsi="Sylfaen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Armenian" w:ascii="Sylfaen" w:hAnsi="Sylfaen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 Armenian" w:ascii="Sylfaen" w:hAnsi="Sylfaen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վարի միս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իս տավարի պաղեցրած, զուտ մսի տեսակարար կշիռը ընդհանուր քաշի ոչ պակաս քան 7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, ՀՀ կառավարության 2006թ. մայիսի 18-ի N 666-Ն որոշմամբ հաստատված “</w:t>
            </w:r>
            <w:r>
              <w:rPr>
                <w:rFonts w:cs="Arial" w:ascii="GHEA Grapalat" w:hAnsi="GHEA Grapalat"/>
                <w:bCs/>
                <w:sz w:val="20"/>
              </w:rPr>
              <w:t>Կենդանիների սպանդից գոյացած մթերքի դրոշմման կարգը սահմանելու մասին</w:t>
            </w:r>
            <w:r>
              <w:rPr>
                <w:rFonts w:cs="Arial" w:ascii="GHEA Grapalat" w:hAnsi="GHEA Grapalat"/>
                <w:sz w:val="20"/>
              </w:rPr>
              <w:t>” 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իս տավարի պաղեցրած, զուտ մսի տեսակարար կշիռը ընդհանուր քաշի ոչ պակաս քան 7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, ՀՀ կառավարության 2006թ. մայիսի 18-ի N 666-Ն որոշմամբ հաստատված “</w:t>
            </w:r>
            <w:r>
              <w:rPr>
                <w:rFonts w:cs="Arial" w:ascii="GHEA Grapalat" w:hAnsi="GHEA Grapalat"/>
                <w:bCs/>
                <w:sz w:val="20"/>
              </w:rPr>
              <w:t>Կենդանիների սպանդից գոյացած մթերքի դրոշմման կարգը սահմանելու մասին</w:t>
            </w:r>
            <w:r>
              <w:rPr>
                <w:rFonts w:cs="Arial" w:ascii="GHEA Grapalat" w:hAnsi="GHEA Grapalat"/>
                <w:sz w:val="20"/>
              </w:rPr>
              <w:t>” 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վարի միս տեղական,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Sylfaen" w:hAnsi="Sylfaen"/>
                <w:sz w:val="20"/>
                <w:vertAlign w:val="superscript"/>
              </w:rPr>
              <w:t xml:space="preserve"> օ</w:t>
            </w:r>
            <w:r>
              <w:rPr>
                <w:rFonts w:cs="Arial" w:ascii="Sylfaen" w:hAnsi="Sylfaen"/>
                <w:sz w:val="20"/>
              </w:rPr>
              <w:t>C -ից մինչև 4</w:t>
            </w:r>
            <w:r>
              <w:rPr>
                <w:rFonts w:cs="Arial" w:ascii="Sylfaen" w:hAnsi="Sylfaen"/>
                <w:sz w:val="20"/>
                <w:vertAlign w:val="superscript"/>
              </w:rPr>
              <w:t>օ</w:t>
            </w:r>
            <w:r>
              <w:rPr>
                <w:rFonts w:cs="Arial" w:ascii="Sylfaen" w:hAnsi="Sylfaen"/>
                <w:sz w:val="20"/>
              </w:rPr>
              <w:t xml:space="preserve"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, </w:t>
            </w:r>
            <w:r>
              <w:rPr>
                <w:rFonts w:cs="Arial" w:ascii="GHEA Grapalat" w:hAnsi="GHEA Grapalat"/>
                <w:sz w:val="20"/>
              </w:rPr>
              <w:t>ՀՀ կառավարության 2006թ. մայիսի 18-ի N 666-Ն որոշմամբ հաստատված “</w:t>
            </w:r>
            <w:r>
              <w:rPr>
                <w:rFonts w:cs="Arial" w:ascii="GHEA Grapalat" w:hAnsi="GHEA Grapalat"/>
                <w:bCs/>
                <w:sz w:val="20"/>
              </w:rPr>
              <w:t>Կենդանիների սպանդից գոյացած մթերքի դրոշմման կարգը սահմանելու մասին</w:t>
            </w:r>
            <w:r>
              <w:rPr>
                <w:rFonts w:cs="Arial" w:ascii="GHEA Grapalat" w:hAnsi="GHEA Grapalat"/>
                <w:sz w:val="20"/>
              </w:rPr>
              <w:t xml:space="preserve">”  </w:t>
            </w:r>
            <w:r>
              <w:rPr>
                <w:rFonts w:cs="Arial" w:ascii="Sylfaen" w:hAnsi="Sylfaen"/>
                <w:sz w:val="20"/>
              </w:rPr>
              <w:t xml:space="preserve">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Sylfaen" w:hAnsi="Sylfaen"/>
                <w:sz w:val="20"/>
                <w:vertAlign w:val="superscript"/>
              </w:rPr>
              <w:t xml:space="preserve"> օ</w:t>
            </w:r>
            <w:r>
              <w:rPr>
                <w:rFonts w:cs="Arial" w:ascii="Sylfaen" w:hAnsi="Sylfaen"/>
                <w:sz w:val="20"/>
              </w:rPr>
              <w:t>C -ից մինչև 4</w:t>
            </w:r>
            <w:r>
              <w:rPr>
                <w:rFonts w:cs="Arial" w:ascii="Sylfaen" w:hAnsi="Sylfaen"/>
                <w:sz w:val="20"/>
                <w:vertAlign w:val="superscript"/>
              </w:rPr>
              <w:t>օ</w:t>
            </w:r>
            <w:r>
              <w:rPr>
                <w:rFonts w:cs="Arial" w:ascii="Sylfaen" w:hAnsi="Sylfaen"/>
                <w:sz w:val="20"/>
              </w:rPr>
              <w:t xml:space="preserve"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, </w:t>
            </w:r>
            <w:r>
              <w:rPr>
                <w:rFonts w:cs="Arial" w:ascii="GHEA Grapalat" w:hAnsi="GHEA Grapalat"/>
                <w:sz w:val="20"/>
              </w:rPr>
              <w:t>ՀՀ կառավարության 2006թ. մայիսի 18-ի N 666-Ն որոշմամբ հաստատված “</w:t>
            </w:r>
            <w:r>
              <w:rPr>
                <w:rFonts w:cs="Arial" w:ascii="GHEA Grapalat" w:hAnsi="GHEA Grapalat"/>
                <w:bCs/>
                <w:sz w:val="20"/>
              </w:rPr>
              <w:t>Կենդանիների սպանդից գոյացած մթերքի դրոշմման կարգը սահմանելու մասին</w:t>
            </w:r>
            <w:r>
              <w:rPr>
                <w:rFonts w:cs="Arial" w:ascii="GHEA Grapalat" w:hAnsi="GHEA Grapalat"/>
                <w:sz w:val="20"/>
              </w:rPr>
              <w:t xml:space="preserve">”  </w:t>
            </w:r>
            <w:r>
              <w:rPr>
                <w:rFonts w:cs="Arial" w:ascii="Sylfaen" w:hAnsi="Sylfaen"/>
                <w:sz w:val="20"/>
              </w:rPr>
              <w:t xml:space="preserve">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ս խոզի, տեղական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 xml:space="preserve"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, </w:t>
            </w:r>
            <w:r>
              <w:rPr>
                <w:rFonts w:cs="Arial" w:ascii="GHEA Grapalat" w:hAnsi="GHEA Grapalat"/>
                <w:sz w:val="20"/>
              </w:rPr>
              <w:t>ՀՀ կառավարության 2006թ. մայիսի 18-ի N 666-Ն որոշմամբ հաստատված “</w:t>
            </w:r>
            <w:r>
              <w:rPr>
                <w:rFonts w:cs="Arial" w:ascii="GHEA Grapalat" w:hAnsi="GHEA Grapalat"/>
                <w:bCs/>
                <w:sz w:val="20"/>
              </w:rPr>
              <w:t>Կենդանիների սպանդից գոյացած մթերքի դրոշմման կարգը սահմանելու մասին</w:t>
            </w:r>
            <w:r>
              <w:rPr>
                <w:rFonts w:cs="Arial" w:ascii="GHEA Grapalat" w:hAnsi="GHEA Grapalat"/>
                <w:sz w:val="20"/>
              </w:rPr>
              <w:t xml:space="preserve">”  </w:t>
            </w:r>
            <w:r>
              <w:rPr>
                <w:rFonts w:cs="Arial" w:ascii="Sylfaen" w:hAnsi="Sylfaen"/>
                <w:sz w:val="20"/>
              </w:rPr>
              <w:t xml:space="preserve">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 xml:space="preserve"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, </w:t>
            </w:r>
            <w:r>
              <w:rPr>
                <w:rFonts w:cs="Arial" w:ascii="GHEA Grapalat" w:hAnsi="GHEA Grapalat"/>
                <w:sz w:val="20"/>
              </w:rPr>
              <w:t>ՀՀ կառավարության 2006թ. մայիսի 18-ի N 666-Ն որոշմամբ հաստատված “</w:t>
            </w:r>
            <w:r>
              <w:rPr>
                <w:rFonts w:cs="Arial" w:ascii="GHEA Grapalat" w:hAnsi="GHEA Grapalat"/>
                <w:bCs/>
                <w:sz w:val="20"/>
              </w:rPr>
              <w:t>Կենդանիների սպանդից գոյացած մթերքի դրոշմման կարգը սահմանելու մասին</w:t>
            </w:r>
            <w:r>
              <w:rPr>
                <w:rFonts w:cs="Arial" w:ascii="GHEA Grapalat" w:hAnsi="GHEA Grapalat"/>
                <w:sz w:val="20"/>
              </w:rPr>
              <w:t xml:space="preserve">”  </w:t>
            </w:r>
            <w:r>
              <w:rPr>
                <w:rFonts w:cs="Arial" w:ascii="Sylfaen" w:hAnsi="Sylfaen"/>
                <w:sz w:val="20"/>
              </w:rPr>
              <w:t xml:space="preserve">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մսեղիք պաղեցրած, բրոյլեռ տիպի, առանց փորոտիքի, մաքուր, արյունազրկված, առանց կողմնակի հոտերի, փաթեթավորված պոլիէթիլենային թաղանթներով, պահված 0-ից մինչև 4 °C ջերմաստիճանի պայմաններում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Հավի բուդ սառեցրած, մաքուր, արյունազրկված, առանց կողմնակի հոտերի, փաթեթավորված պոլիէթիլենային թաղանթներով, պահված 0-ից մինչև 4 °C ջերմաստիճանի պայմաններում,</w:t>
            </w:r>
            <w:r>
              <w:rPr>
                <w:rFonts w:cs="Arial" w:ascii="Sylfaen" w:hAnsi="Sylfaen"/>
                <w:color w:val="FF0000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Հավի բուդ սառեցրած, մաքուր, արյունազրկված, առանց կողմնակի հոտերի, փաթեթավորված պոլիէթիլենային թաղանթներով, պահված 0-ից մինչև 4 °C ջերմաստիճանի պայմաններում,</w:t>
            </w:r>
            <w:r>
              <w:rPr>
                <w:rFonts w:cs="Arial" w:ascii="Sylfaen" w:hAnsi="Sylfaen"/>
                <w:color w:val="FF0000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 տեսակի, պատրաստված տավարի և խոզի կամ տավարի և հորթի մսերից, արհեստական թաղանթ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 տեսակի, պատրաստված տավարի և խոզի կամ տավարի և հորթի մսերից, արհեստական թաղանթ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4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4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4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5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5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5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6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6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6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7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3825" cy="123825"/>
                      <wp:effectExtent l="0" t="0" r="0" b="0"/>
                      <wp:wrapNone/>
                      <wp:docPr id="7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9.7pt;height:9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7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0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0" t="0" r="0" b="0"/>
                      <wp:wrapNone/>
                      <wp:docPr id="81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4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0" t="0" r="0" b="0"/>
                      <wp:wrapNone/>
                      <wp:docPr id="8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0" t="0" r="0" b="0"/>
                      <wp:wrapNone/>
                      <wp:docPr id="83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55pt;margin-top:1.65pt;width:8.2pt;height:8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</w:rPr>
              <w:t>Երշիկ եփա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8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8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8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8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9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1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2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228725" cy="107315"/>
                      <wp:effectExtent l="0" t="0" r="0" b="0"/>
                      <wp:wrapNone/>
                      <wp:docPr id="13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ուկ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ուկ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 ամբողջական  0.7-ից մինչև 1 կգ զանգվածով, հայկական ծագման իշխան, սիգ կամ համարժեքը: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 ամբողջական  0.7-ից մինչև 1 կգ զանգվածով, հայկական ծագման իշխան, սիգ կամ համարժեքը: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երուցքային, յուղայնությունը՝ 71.5-82.5 %,  բարձր որակի, Նոր Զելանդական կամ համարժեքը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երուցքային, յուղայնությունը՝ 71.5-82.5 %,  բարձր որակի, Նոր Զելանդական կամ համարժեքը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 &lt;&lt;Լոռի&gt;&gt; կամ համարժեքը,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 &lt;&lt;Լոռի&gt;&gt; կամ համարժեքը,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Նարինե&gt;&gt; կաթնաթթվային 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նկական 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նկական կեր &lt;&lt;ՀԻՊ&gt;&gt; կամ համարժեքը:Չոր կաթնային խառնուրդ 0-12 ամսական երեխաների համար:Անվտանգությունը և մակնշումը՝ N2-III-4.9-01-2003 (ՌԴ Սան Պին 2.3.2-1078-01) սանիտարահամաճարակային կանոնների և նորմերի և &lt;Սննդամթերքի անվտանգության մասին&gt; ՀՀ օրենքի 8-րդ հոդ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նկական կեր &lt;&lt;ՀԻՊ&gt;&gt; կամ համարժեքը:Չոր կաթնային խառնուրդ 0-12 ամսական երեխաների համար:Անվտանգությունը և մակնշումը՝ N2-III-4.9-01-2003 (ՌԴ Սան Պին 2.3.2-1078-01) սանիտարահամաճարակային կանոնների և նորմերի և &lt;Սննդամթերքի անվտանգության մասին&gt; ՀՀ օրենքի 8-րդ հոդ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վի ձու սեղանի կամ դիետիկ, 1-ին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լած յուղ  (բուս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Յուղ բուս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Յուղ բուս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մորիչ (դրոժ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Cs/>
                <w:sz w:val="20"/>
                <w:highlight w:val="yellow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Cs/>
                <w:sz w:val="20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Աառանց կողմնակի խառնուկների առկայության, առանց կողմնակի համերի ու հոտերի, սպիտակ երանգով,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Աառանց կողմնակի խառնուկների առկայության, առանց կողմնակի համերի ու հոտերի, սպիտակ երանգով,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Sylfaen" w:hAnsi="Sylfaen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GHEA Grapalat" w:ascii="Sylfaen" w:hAnsi="Sylfaen"/>
                <w:color w:val="000000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Sylfaen" w:hAnsi="Sylfaen"/>
                <w:color w:val="000000"/>
                <w:sz w:val="20"/>
                <w:vertAlign w:val="superscript"/>
              </w:rPr>
              <w:t>3</w:t>
            </w:r>
            <w:r>
              <w:rPr>
                <w:rFonts w:cs="Arial" w:ascii="Sylfaen" w:hAnsi="Sylfaen"/>
                <w:color w:val="000000"/>
                <w:sz w:val="2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GHEA Grapalat" w:ascii="Sylfaen" w:hAnsi="Sylfaen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ն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յութ մ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 հատը նվազագույնը 2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 հատը նվազագույնը 2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8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8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Ծիրան թարմ, I տեսակի, ծիրանին հատուկ ձևով և գույնով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8 սմ-ից ոչ պակաս: 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8 սմ-ից ոչ պակաս: 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ի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8 սմ-ից ոչ պակաս: 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րամագիծը 8 սմ-ից ոչ պակաս: 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լակ թարմ, ամբողջական, հասած, առողջ, մաքուր, չվնասված: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լակ թարմ, ամբողջական, հասած, առողջ, մաքուր, չվնասված: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եռ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եռաս 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որ մրգեր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նց կորիզի, 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նց կորիզի, 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GHEA Grapalat" w:ascii="Sylfaen" w:hAnsi="Sylfaen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  <w:r>
              <w:rPr>
                <w:rFonts w:cs="Courier New" w:ascii="Sylfaen" w:hAnsi="Sylfaen"/>
                <w:sz w:val="20"/>
              </w:rPr>
              <w:t> </w:t>
            </w:r>
            <w:r>
              <w:rPr>
                <w:rFonts w:cs="GHEA Grapalat" w:ascii="Sylfaen" w:hAnsi="Sylfaen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նֆետներ կարամել, միջուկով, պինդ, համասեռ, արտաքին մակերեսը փայլուն, ծակոտկեն շոկոլադի դեպքում` խոռոչավոր, ձևը, համը և հոտը` համապատասխան բաղադրագրի և տեխնոլոգիա¬կան հրահանգի, տեղադրված՝ ձևավոր տուփերում, 50 գ-ից ավելի զտա¬քա¬շով, ԳՕՍՏ 6477-88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նֆետներ կարամել, միջուկով, պինդ, համասեռ, արտաքին մակերեսը փայլուն, ծակոտկեն շոկոլադի դեպքում` խոռոչավոր, ձևը, համը և հոտը` համապատասխան բաղադրագրի և տեխնոլոգիա¬կան հրահանգի, տեղադրված՝ ձևավոր տուփերում, 50 գ-ից ավելի զտա¬քա¬շով, ԳՕՍՏ 6477-88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րմե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որակ</w:t>
            </w:r>
            <w:r>
              <w:rPr>
                <w:rFonts w:cs="Arial Armenian" w:ascii="Sylfaen" w:hAnsi="Sylfae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տիկավոր</w:t>
            </w:r>
            <w:r>
              <w:rPr>
                <w:rFonts w:cs="Arial Armenian" w:ascii="Sylfaen" w:hAnsi="Sylfae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ղարվես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ո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շռով</w:t>
            </w:r>
            <w:r>
              <w:rPr>
                <w:rFonts w:cs="Arial Armenian" w:ascii="Sylfaen" w:hAnsi="Sylfaen"/>
                <w:sz w:val="20"/>
              </w:rPr>
              <w:t xml:space="preserve">: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Sylfaen" w:hAnsi="Sylfaen"/>
                <w:sz w:val="20"/>
              </w:rPr>
              <w:t xml:space="preserve"> 24901-89</w:t>
            </w:r>
            <w:r>
              <w:rPr>
                <w:rFonts w:cs="Arial Armenian" w:ascii="Sylfaen" w:hAnsi="Sylfaen"/>
                <w:sz w:val="20"/>
              </w:rPr>
              <w:t xml:space="preserve">։ </w:t>
            </w:r>
            <w:r>
              <w:rPr>
                <w:rFonts w:cs="Sylfaen" w:ascii="Sylfaen" w:hAnsi="Sylfaen"/>
                <w:sz w:val="20"/>
              </w:rPr>
              <w:t>Անվտանգ</w:t>
            </w:r>
            <w:r>
              <w:rPr>
                <w:rFonts w:cs="Arial Armenian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թյունը՝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Sylfaen" w:hAnsi="Sylfaen"/>
                <w:sz w:val="20"/>
              </w:rPr>
              <w:t xml:space="preserve"> N 2-III-4.9-01-2010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 Armenian" w:ascii="Sylfaen" w:hAnsi="Sylfaen"/>
                <w:sz w:val="20"/>
              </w:rPr>
              <w:t>`</w:t>
            </w:r>
            <w:r>
              <w:rPr>
                <w:rFonts w:cs="Arial" w:ascii="Sylfaen" w:hAnsi="Sylfaen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Armenian" w:ascii="Sylfaen" w:hAnsi="Sylfaen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</w:t>
            </w:r>
            <w:r>
              <w:rPr>
                <w:rFonts w:cs="Arial Armenian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քի</w:t>
            </w:r>
            <w:r>
              <w:rPr>
                <w:rFonts w:cs="Arial Armenian" w:ascii="Sylfaen" w:hAnsi="Sylfaen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այ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 Armenian" w:ascii="Sylfaen" w:hAnsi="Sylfaen"/>
                <w:sz w:val="20"/>
              </w:rPr>
              <w:t xml:space="preserve"> 80 </w:t>
            </w:r>
            <w:r>
              <w:rPr>
                <w:rFonts w:cs="Arial" w:ascii="Sylfaen" w:hAnsi="Sylfaen"/>
                <w:sz w:val="20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որակ</w:t>
            </w:r>
            <w:r>
              <w:rPr>
                <w:rFonts w:cs="Arial Armenian" w:ascii="Sylfaen" w:hAnsi="Sylfae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տիկավոր</w:t>
            </w:r>
            <w:r>
              <w:rPr>
                <w:rFonts w:cs="Arial Armenian" w:ascii="Sylfaen" w:hAnsi="Sylfae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ղարվեստակ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մ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ով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շռով</w:t>
            </w:r>
            <w:r>
              <w:rPr>
                <w:rFonts w:cs="Arial Armenian" w:ascii="Sylfaen" w:hAnsi="Sylfaen"/>
                <w:sz w:val="20"/>
              </w:rPr>
              <w:t xml:space="preserve">: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Sylfaen" w:hAnsi="Sylfaen"/>
                <w:sz w:val="20"/>
              </w:rPr>
              <w:t xml:space="preserve"> 24901-89</w:t>
            </w:r>
            <w:r>
              <w:rPr>
                <w:rFonts w:cs="Arial Armenian" w:ascii="Sylfaen" w:hAnsi="Sylfaen"/>
                <w:sz w:val="20"/>
              </w:rPr>
              <w:t xml:space="preserve">։ </w:t>
            </w:r>
            <w:r>
              <w:rPr>
                <w:rFonts w:cs="Sylfaen" w:ascii="Sylfaen" w:hAnsi="Sylfaen"/>
                <w:sz w:val="20"/>
              </w:rPr>
              <w:t>Անվտանգ</w:t>
            </w:r>
            <w:r>
              <w:rPr>
                <w:rFonts w:cs="Arial Armenian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Armenian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թյունը՝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 Armenian" w:ascii="Sylfaen" w:hAnsi="Sylfaen"/>
                <w:sz w:val="20"/>
              </w:rPr>
              <w:t xml:space="preserve"> N 2-III-4.9-01-2010</w:t>
            </w:r>
            <w:r>
              <w:rPr>
                <w:rFonts w:cs="Arial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 Armenian" w:ascii="Sylfaen" w:hAnsi="Sylfaen"/>
                <w:sz w:val="20"/>
              </w:rPr>
              <w:t>`</w:t>
            </w:r>
            <w:r>
              <w:rPr>
                <w:rFonts w:cs="Arial" w:ascii="Sylfaen" w:hAnsi="Sylfaen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 Armenian" w:ascii="Sylfaen" w:hAnsi="Sylfaen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</w:t>
            </w:r>
            <w:r>
              <w:rPr>
                <w:rFonts w:cs="Arial Armenian" w:ascii="Sylfaen" w:hAnsi="Sylfaen"/>
                <w:sz w:val="20"/>
              </w:rPr>
              <w:t>¬</w:t>
            </w:r>
            <w:r>
              <w:rPr>
                <w:rFonts w:cs="Sylfaen" w:ascii="Sylfaen" w:hAnsi="Sylfaen"/>
                <w:sz w:val="20"/>
              </w:rPr>
              <w:t>քի</w:t>
            </w:r>
            <w:r>
              <w:rPr>
                <w:rFonts w:cs="Arial Armenian" w:ascii="Sylfaen" w:hAnsi="Sylfaen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 Armenia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այ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 Armenian" w:ascii="Sylfaen" w:hAnsi="Sylfaen"/>
                <w:sz w:val="20"/>
              </w:rPr>
              <w:t xml:space="preserve"> 80 </w:t>
            </w:r>
            <w:r>
              <w:rPr>
                <w:rFonts w:cs="Arial" w:ascii="Sylfaen" w:hAnsi="Sylfaen"/>
                <w:sz w:val="20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որակ,  հատիկավոր,  գեղարվեստական ձևավորմամբ, Անվտանգությունը՝ ըստ N 2-III-4.9-01-2010  հիգիենիկ նորմատիվների, իսկ մակնշումը` “Սննդամթերքի անվտանգության մասին” ՀՀ օրեն¬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որակ,  հատիկավոր,  գեղարվեստական ձևավորմամբ, Անվտանգությունը՝ ըստ N 2-III-4.9-01-2010  հիգիենիկ նորմատիվների, իսկ մակնշումը` “Սննդամթերքի անվտանգության մասին” ՀՀ օրեն¬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կաո (փոշի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դեկտեմբե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76867.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373.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2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3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3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դա Բոջուկյա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0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0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50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50.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12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2.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31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0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9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4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0000.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9999.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24000.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799.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6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3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8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63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2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95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5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8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458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91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525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04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8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7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08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41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208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41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33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6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50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9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24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14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00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9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30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5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50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99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4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3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6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5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8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ռա և Կարե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84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7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6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3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6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7333.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466.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800.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559.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5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5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2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7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8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6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1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1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2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0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2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75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.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7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,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5833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166,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սբերգ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91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58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3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9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22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45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78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1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8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2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41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8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541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08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1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2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8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9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1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5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1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8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1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0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1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կուհի և Վարազդա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6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2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7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3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4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7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75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00,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41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8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166,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33,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5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5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0,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5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 չափաբաժնի համար &lt;&lt;Սպարապետ&gt;&gt; ՍՊԸ-ն և &lt;&lt;Անանո&gt;&gt; ՍՊԸ-ն առաջարկել են 6750 դրամ, իսկ &lt;&lt;Միտք-Կ&gt;&gt; ՍՊԸ-ն` 6875 դրամ: Բանակցությունների  արդյունքում &lt;&lt;Սպարապետ&gt;&gt; ՍՊԸ-ն առաջարկեց 6725 դրամ և ճանաչվեց 1-ին տեղ զբաղեցրած մասնակից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 չափաբաժնի համար &lt;&lt;Սպարապետ&gt;&gt; ՍՊԸ-ն և &lt;&lt;Անանո&gt;&gt; ՍՊԸ-ն առաջարկել են 135000 դրամ, &lt;&lt;Միտք-Կ&gt;&gt; ՍՊԸ-ն` 140000 դրամ, &lt;&lt;Հայկուհի և Վարազդատ&gt;&gt; ՍՊԸ-ն` 198000 դրամ: Բանակցությունների  արդյունքում &lt;&lt;Սպարապետ&gt;&gt; ՍՊԸ-ն առաջարկեց 134500 դրամ և ճանաչվեց 1-ին տեղ զբաղեցրած մասնակից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4 չափաբաժնի համար &lt;&lt;Միտք-Կ&gt;&gt; ՍՊԸ-ն և &lt;&lt;Անանո&gt;&gt; ՍՊԸ-ն առաջարկել են 175000 դրամ: Բանակցությունների  արդյունքում &lt;&lt;Անանո&gt;&gt; ՍՊԸ-ն առաջարկեց 174583.33 դրամ և ճանաչվեց 1-ին տեղ զբաղեցրած մասնակից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1 չափաբաժնի համար &lt;&lt;Սպարապետ&gt;&gt; ՍՊԸ-ն և &lt;&lt;Անանո&gt;&gt; ՍՊԸ-ն առաջարկել են 875000 դրամ, &lt;&lt;Միտք-Կ&gt;&gt; ՍՊԸ-ն` 904166.67 դրամ, &lt;&lt;Հայկուհի և Վարազդատ&gt;&gt; ՍՊԸ-ն` 1127000 դրամ: Բանակցությունների  արդյունքում &lt;&lt;Սպարապետ&gt;&gt; ՍՊԸ-ն առաջարկեց 872083.34 դրամ և ճանաչվեց 1-ին տեղ զբաղեցրած մասնակից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2 չափաբաժնի համար &lt;&lt;Սպարապետ&gt;&gt; ՍՊԸ-ն և &lt;&lt;Անանո&gt;&gt; ՍՊԸ-ն առաջարկել են 875000 դրամ, &lt;&lt;Միտք-Կ&gt;&gt; ՍՊԸ-ն` 933333.34 դրամ, &lt;&lt;Հայկուհի և Վարազդատ&gt;&gt; ՍՊԸ-ն` 1008000 դրամ: Բանակցությունների  արդյունքում &lt;&lt;Սպարապետ&gt;&gt; ՍՊԸ-ն առաջարկեց 872083.34 դրամ և ճանաչվեց 1-ին տեղ զբաղեցրած մասնակից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8 չափաբաժնի համար &lt;&lt; Միտք-Կ &gt;&gt; ՍՊԸ-ն և &lt;&lt;Հայկուհի և Վարազդատ&gt;&gt; ՍՊԸ առաջարկել են 26000 դրամ: Բանակցությունների  արդյունքում &lt;&lt; Միտք-Կ&gt;&gt; ՍՊԸ-ն առաջարկեց 25913.33 դրամ և ճանաչվեց 1-ին տեղ զբաղեցրած մասնակից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չափաբաժնի համար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սբեր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 և &lt;&lt;Հայկուհի և Վարազդատ&gt;&gt; ՍՊԸ-ն առաջարկել են չհիմնավորված գին: Նրանց ներկայացված հիմնավորումները գնահատող հանձնաժողովի կողմից համարվել է ոչ բավարար, որի պատճառով հանձնաժողովը մերժել է առաջին և երկրորդ տեղը զբաղեցրած մասնակիցների հայտ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 չափաբաժնի համար &lt;&lt;Հայկուհի և Վարազդատ&gt;&gt; ՍՊԸ-ն առաջարկել է չհիմնավորված գին: Նրա ներկայացրած հիմնավորումները գնահատող հանձնաժողովի կողմից համարվել է ոչ բավարար, որի պատճառով հանձնաժողովը մերժել է առաջին տեղը զբաղեցրած մասնակցի հայտը: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-N4, N8, N10, N11, N14, N31, N37, N39, N41, N42, N57- N61, N63, N64, N83, N91-N9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6451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N7, N15- N29, N33, N40, N50, N51, N54, N56, N66-N69, N71-N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12566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5, N6, N9, N12, N13, N30, N32, N34-N36, N38, N43-N47, N49, N52, N53, N55, N62, N65, N70, N84-N90, N9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6/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8899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ռա և Կարե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6/1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5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-N4, N8, N10, N11, N14, N31, N37, N39, N41, N42, N57- N61, N63, N64, N83, N91-N9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Վանաձոր, Տիգրան Մեծի 79                                 հեռ. 091  34 48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tevosyan.mxit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51422020891001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150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, N15- N29, N33, N40, N50, N51, N54, N56, N66-N69, N71-N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տք-Կ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Վանաձոր, Նժդեհի 7 հ                հեռ. 093  50 00 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sepyan_arai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29625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035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5, N6, N9, N12, N13, N30, N32, N34-N36, N38, N43-N47, N49, N52, N53, N55, N62, N65, N70, N84-N90, N9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ան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Վանաձոր, Ուսանողական 1  հեռ. 098  89 45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4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ռա և Կարե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Վանաձոր, Գր. Լուսավորչի 22 հեռ. 093  77 20 8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_ghukas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8300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012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Ղարաքեշիշ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3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 52; 093 39 59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t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lang w:val="af-ZA"/>
        </w:rPr>
        <w:t>&lt;&lt;Վանաձորի մանկատու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Arial Armenian" w:hAnsi="Arial Armenian" w:cs="Arial Armenian"/>
      <w:sz w:val="28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FF"/>
      <w:lang w:val="en-US" w:bidi="ar-SA"/>
    </w:rPr>
  </w:style>
  <w:style w:type="character" w:styleId="16">
    <w:name w:val=" Знак Знак16"/>
    <w:qFormat/>
    <w:rPr>
      <w:rFonts w:ascii="Times LatArm" w:hAnsi="Times LatArm" w:cs="Times LatArm"/>
      <w:b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i/>
      <w:sz w:val="18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b/>
      <w:sz w:val="26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2">
    <w:name w:val=" Знак Знак12"/>
    <w:qFormat/>
    <w:rPr>
      <w:rFonts w:ascii="Times Armenian" w:hAnsi="Times Armenian" w:cs="Times Armenian"/>
      <w:b/>
      <w:lang w:val="hy-AM" w:bidi="ar-SA"/>
    </w:rPr>
  </w:style>
  <w:style w:type="character" w:styleId="11">
    <w:name w:val=" Знак Знак11"/>
    <w:qFormat/>
    <w:rPr>
      <w:rFonts w:ascii="Times Armenian" w:hAnsi="Times Armenian" w:cs="Times Armenian"/>
      <w:i/>
      <w:lang w:val="nl-NL" w:bidi="ar-SA"/>
    </w:rPr>
  </w:style>
  <w:style w:type="character" w:styleId="10">
    <w:name w:val=" Знак Знак10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9">
    <w:name w:val=" Знак Знак9"/>
    <w:qFormat/>
    <w:rPr>
      <w:rFonts w:ascii="Arial Armenian" w:hAnsi="Arial Armenian" w:cs="Arial Armenian"/>
      <w:lang w:val="en-US" w:bidi="ar-SA"/>
    </w:rPr>
  </w:style>
  <w:style w:type="character" w:styleId="8">
    <w:name w:val=" Знак Знак8"/>
    <w:qFormat/>
    <w:rPr>
      <w:rFonts w:ascii="Arial LatArm" w:hAnsi="Arial LatArm" w:cs="Arial LatArm"/>
      <w:sz w:val="24"/>
      <w:lang w:val="en-US" w:bidi="ar-SA"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6">
    <w:name w:val=" Знак Знак6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lang w:val="en-US" w:bidi="ar-SA"/>
    </w:rPr>
  </w:style>
  <w:style w:type="character" w:styleId="3">
    <w:name w:val=" Знак Знак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1T15:01:00Z</dcterms:modified>
  <cp:revision>33</cp:revision>
  <dc:subject/>
  <dc:title>                                        Ð²Úî²ð²ðàôÂÚàôÜ ´²ò  ÀÜÂ²ò²Î²ðàì  ÜàôØ   Î²î²ðºÈàô  Ø²êÆÜ</dc:title>
</cp:coreProperties>
</file>