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2-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ՇՀԱՊՁԲ- 15/2-16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ՇՀԱՊՁԲ-15/2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68"/>
        <w:gridCol w:w="74"/>
        <w:gridCol w:w="31"/>
        <w:gridCol w:w="186"/>
        <w:gridCol w:w="245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ց բարձր տեսակի ալյուրի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4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Ցորենի բարձր տեսակի ալյուրից պատրաստ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Ցորենի բարձր տեսակի ալյուրից պատրաստ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ր 1-ին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լոռ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ծոյացված 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սակաձավարի փաթիլներ / հերկուլե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բարձորակ վարսակաձավարից, վիտամիններով, առանց ԳՓՕ, գործարանային արտադրության: Անվտանգությունը` ըստ N 2-III-4.9-01-2010 հիգիենիկ նորմատիվների, իսկ մակնշումը` “Սննդա</w:t>
              <w:softHyphen/>
              <w:t>մթերքի անվտանգության մասին” ՀՀ օրենքի 8-րդ հոդվածի: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բարձորակ վարսակաձավարից, վիտամիններով, առանց ԳՓՕ, գործարանային արտադրության: Անվտանգությունը` ըստ N 2-III-4.9-01-2010 հիգիենիկ նորմատիվների, իսկ մակնշումը` “Սննդա</w:t>
              <w:softHyphen/>
              <w:t>մթերքի անվտանգության մասին” ՀՀ օրենքի 8-րդ հոդվածի: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տ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դրիջ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ղկա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վի բուդ  սառեցրած, բրոյլեռ տիպի, մաքուր, արյունազրկված, առանց կողմնակի հոտերի, փաթեթավորված պոլիէթիլենային թաղանթներով, ստվարաթղթե արկղով,պահված 0-ից մինչև 4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վի բուդ  սառեցրած, բրոյլեռ տիպի, մաքուր, արյունազրկված, առանց կողմնակի հոտերի, փաթեթավորված պոլիէթիլենային թաղանթներով, ստվարաթղթե արկղով,պահված 0-ից մինչև 4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վի բուդ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վի բուդ  սառեցրած, բրոյլեռ տիպ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վի բուդ  սառեցրած, բրոյլեռ տիպ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րբերշ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տեսակի, պատրաստված  հավի  և տավարի   մսից,արհեստական թաղանթով 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տեսակի, պատրաստված  հավի  և տավարի   մսից,արհեստական թաղանթով 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կ սառեցր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 կովի կաթ 3.2 % յուղայնությամբ, թթվայնությունը’ 16-21 0T 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 կովի կաթ 3.2 % յուղայնությամբ, թթվայնությունը’ 16-21 0T 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կովի կաթից, յուղայնությունը 3%-ից ոչ պակաս, թթվայնությունը 65-1000T,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կովի կաթից, յուղայնությունը 3%-ից ոչ պակաս, թթվայնությունը 65-1000T,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կովի կաթից, յուղայնությունը` 20 %-ից ոչ պակաս, թթվայնությունը` 65-100 0T,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կովի կաթից, յուղայնությունը` 20 %-ից ոչ պակաս, թթվայնությունը` 65-100 0T,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թնաշոռ 18 և 9,0% յուղի պարունակությամբ կամ անյուղ, թթվայնությունը` 210-240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թնաշոռ 18 և 9,0% յուղի պարունակությամբ կամ անյուղ, թթվայնությունը` 210-240 </w:t>
            </w:r>
            <w:r>
              <w:rPr>
                <w:rFonts w:cs="Symbol" w:ascii="Symbol" w:hAnsi="Symbol"/>
                <w:sz w:val="10"/>
                <w:szCs w:val="10"/>
              </w:rPr>
              <w:t>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ր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ջնարակված , վանիլային  շոկոլադե և  տարբեր մրգային միջուկներով ,  բաղադրությունը  կաթնաշոռ , կոկոսի յուղ, շաքարավազ,կարագ սերուցքային :   Փաթեթավորումը  40.գր սպառողական տարաներով: 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ն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ջնարակված , վանիլային  շոկոլադե և  տարբեր մրգային միջուկներով ,  բաղադրությունը  կաթնաշոռ , կոկոսի յուղ, շաքարավազ,կարագ սերուցքային :   Փաթեթավորումը  40.գր սպառողական տարաներով: 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գու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ական 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ացած պղպեղ կարմ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դա  կերակրի, բարձր տեսակների, անվտանգությունը ՝Սան Պին2.3.2560-96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դա  կերակրի, բարձր տեսակների, անվտանգությունը ՝Սան Պին2.3.2560-96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չու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 Պահպանման ժամկետը ոչ պակաս 12 ամիս, ԳՕՍՏ Ռ-52141-200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ի տեխնիկական պայմանների համաձայն, լուծվող չոր նյութերի զանգվածային մասը ոչ պակաս 21 %, ընդհանուր խմբաքանակի 70 %-ը կծու, 30 %-ը՝ քաղցր տեսակի, բաղադրությունը` տոմատի մածուկ, շաքարավազ, աղ, սոխ, սխտոր, պղպեղ (կծու տեսակի դեպքում) համեմունքներ: Պարունակությունը` 100 գրամում ածխաջրեր 10-18, սպիտակուցներ 1.5, էներգետիկ արժեքը 56-88 կկալ:  Պահպանման ժամկետը ոչ պակաս 12 ամիս, ԳՕՍՏ Ռ-52141-2003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թ   մրգ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քայանարինջ/կառալյո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տ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իվի թարմ, մաքուր, առանց մեխանիկական վնասվածքների, առանց վնասատուների վնասվածքների և հիվանդությունների։ Անվտան</w:t>
              <w:softHyphen/>
              <w:t>գությունը և մակնշումը` ըստ ՀՀ կառավարության 2006թ. դեկ</w:t>
              <w:softHyphen/>
              <w:t xml:space="preserve">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իվի թարմ, մաքուր, առանց մեխանիկական վնասվածքների, առանց վնասատուների վնասվածքների և հիվանդությունների։ Անվտան</w:t>
              <w:softHyphen/>
              <w:t>գությունը և մակնշումը` ըստ ՀՀ կառավարության 2006թ. դեկ</w:t>
              <w:softHyphen/>
              <w:t xml:space="preserve">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ց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ղարվեստական ձևավորմամբ, փխրուն կամ բիսկվիթային  թխվածք, չափածրարված տուփերով կամ կշռով մինչև 5կգ 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, տեղական արտադրության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ղարվեստական ձևավորմամբ, փխրուն կամ բիսկվիթային  թխվածք, չափածրարված տուփերով կամ կշռով մինչև 5կգ 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, տեղական արտադրության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ֆլի միջուկ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կոլադե կամ վանելինային միջուկով չափածրարված և առանց, չափածրարված տուփերով կամ կշռով  մինչև 5կգ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կոլադե կամ վանելինային միջուկով չափածրարված և առանց, չափածրարված տուփերով կամ կշռով  մինչև 5կգ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ղ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լ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բարձր տեսակի ալյուրից, չամիչով, թարմ և փափուկ, թողարկված 70 գ. կշռով և հատով, առանց փաթեթավորման, ՀՍՏ 44-2007։ Անվտանգությունը` ըստ N 2-III-4.9-01-2010 հիգիենիկ նորմատիվների և “Սննդամթերքի անվտանգության մասին” ՀՀ օրենքի 8-րդ հոդվածի: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 բարձր տեսակի ալյուրից, չամիչով, թարմ և փափուկ, թողարկված 70 գ. կշռով և հատով, առանց փաթեթավորման, ՀՍՏ 44-2007։ Անվտանգությունը` ըստ N 2-III-4.9-01-2010 հիգիենիկ նորմատիվների և “Սննդամթերքի անվտանգության մասին” ՀՀ օրենքի 8-րդ հոդվածի:Պիտանելիության մնացորդային ժամկետը ոչ պակաս քան 90 %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,12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րմավիրի  կաթի գործա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ԲԲ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3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27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16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Հադրութ-1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2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9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&lt;ՎԻ-ԷՄ ՋԻ և որդիներ&gt;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0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0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2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բովյանի հացի գործար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Դավիթ-8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541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70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333,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7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4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9999.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.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4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8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1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91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66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8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3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3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33,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.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&gt;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6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--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նախապատվություն ստացած մասանակիցների վերաբերյալ  -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բովյանի հացի գորշար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2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-7,10-14,19,29,35-37,39,45-50,70,7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2-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016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,9,15-18,20-28,30-34 ,38,40-44,51-69,7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Ձ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են Սարգսյան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Մ-ՇՀԱՊՁԲ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2- 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27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Աբովյանի հացի գորշար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տայքի մարզ,գ. Մայակովսկի               հեռ.094-32-63-62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bovyan –ha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 16308812479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510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-7,10-14,19,29,35-37,39,45-50,70,7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ԱՆ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&gt;&gt;                 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նաձոր, Ուսանողական 1                   հեռ 098-89-45-22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8254552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,9,15-18,20-28,30-34 ,38,40-44,51-69,7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Ձ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են Սարգսյան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 ,Գայի1,106       հետ. 091-65-69-87</w:t>
            </w:r>
          </w:p>
        </w:tc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sargsyan1976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26936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8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36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12T07:47:00Z</dcterms:modified>
  <cp:revision>79</cp:revision>
  <dc:subject/>
  <dc:title>                                        Ð²Úî²ð²ðàôÂÚàôÜ ´²ò  ÀÜÂ²ò²Î²ðàì  ÜàôØ   Î²î²ðºÈàô  Ø²êÆÜ</dc:title>
</cp:coreProperties>
</file>