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6 թվականի հունվարի  12-ի թիվ 2  որոշումով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14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14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ունվարի 12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թիվ 2 </w:t>
      </w:r>
      <w:r>
        <w:rPr>
          <w:rFonts w:cs="GHEA Grapalat" w:ascii="GHEA Grapalat" w:hAnsi="GHEA Grapalat"/>
          <w:sz w:val="20"/>
          <w:szCs w:val="20"/>
        </w:rPr>
        <w:t>որոշ</w:t>
      </w:r>
      <w:r>
        <w:rPr>
          <w:rFonts w:cs="GHEA Grapalat" w:ascii="GHEA Grapalat" w:hAnsi="GHEA Grapalat"/>
          <w:sz w:val="20"/>
          <w:szCs w:val="20"/>
          <w:lang w:val="en-US"/>
        </w:rPr>
        <w:t>ում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թարգմանության/գրավոր և բանավոր/ ծառայությունների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րթարան Սոն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ՅՉ ԷՍ ՓԱՐԹՆԵ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8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ՅՉ ԷՍ ՓԱՐԹՆԵ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8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7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8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8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8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րթարան Սոն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4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4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8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ՅՉ ԷՍ ՓԱՐԹՆԵ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4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րթարան Սոն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8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3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8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7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8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3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7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82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րթարան Սոն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8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7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4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44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4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4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8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րթարան Սոն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78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3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999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րթարան Սոն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99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8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ՅՉ ԷՍ ՓԱՐԹՆԵ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2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8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ՅՉ ԷՍ ՓԱՐԹՆԵ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8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7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8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8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8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4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4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8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ՅՉ ԷՍ ՓԱՐԹՆԵ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28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3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8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7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8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7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րթարան Սոն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82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7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8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4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3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44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4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4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8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րթարան Սոն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78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3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4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Ի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999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րթարան Սոն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99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4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4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4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4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999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4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999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4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4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999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48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999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4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999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5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999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5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999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5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999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5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5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999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5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999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5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999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5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999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58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րթարան Սոն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999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5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րթարան Սոն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999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6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999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6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րթարան Սոն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ԱՐԹ ՔՈՆՍԱԼԹԻՆԳ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999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ԼՈ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9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Գաուդեամ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dcterms:modified xsi:type="dcterms:W3CDTF">2016-01-12T12:10:00Z</dcterms:modified>
  <cp:revision>35</cp:revision>
  <dc:subject/>
  <dc:title/>
</cp:coreProperties>
</file>