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Arial Unicode" w:hAnsi="Arial Unicode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ԳԵՏ-ՇՀԱՊՁԲ-ՍՆ- 16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Գյումրու &lt;Երեխաների տուն&gt; ՊՈԱԿ, որը գտնվում է ք. Գյումրի, Թամանյան 17 հասցեում, ստորև ներկայացնում է ԳԵՏ-ՇՀԱՊՁԲ-ՍՆ-16/1 ծածկագրով հայտարարված ընթացակարգի արդյունքում կնքված պայմանագրի /երի/ մասին տեղեկատվությունը։</w:t>
      </w:r>
    </w:p>
    <w:tbl>
      <w:tblPr>
        <w:tblW w:w="209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7"/>
        <w:gridCol w:w="22"/>
        <w:gridCol w:w="456"/>
        <w:gridCol w:w="91"/>
        <w:gridCol w:w="18"/>
        <w:gridCol w:w="709"/>
        <w:gridCol w:w="8"/>
        <w:gridCol w:w="683"/>
        <w:gridCol w:w="26"/>
        <w:gridCol w:w="134"/>
        <w:gridCol w:w="575"/>
        <w:gridCol w:w="257"/>
        <w:gridCol w:w="589"/>
        <w:gridCol w:w="179"/>
        <w:gridCol w:w="184"/>
        <w:gridCol w:w="10"/>
        <w:gridCol w:w="336"/>
        <w:gridCol w:w="120"/>
        <w:gridCol w:w="447"/>
        <w:gridCol w:w="142"/>
        <w:gridCol w:w="36"/>
        <w:gridCol w:w="189"/>
        <w:gridCol w:w="58"/>
        <w:gridCol w:w="288"/>
        <w:gridCol w:w="173"/>
        <w:gridCol w:w="202"/>
        <w:gridCol w:w="329"/>
        <w:gridCol w:w="10"/>
        <w:gridCol w:w="536"/>
        <w:gridCol w:w="21"/>
        <w:gridCol w:w="8"/>
        <w:gridCol w:w="216"/>
        <w:gridCol w:w="60"/>
        <w:gridCol w:w="247"/>
        <w:gridCol w:w="380"/>
        <w:gridCol w:w="144"/>
        <w:gridCol w:w="31"/>
        <w:gridCol w:w="474"/>
        <w:gridCol w:w="72"/>
        <w:gridCol w:w="211"/>
        <w:gridCol w:w="403"/>
        <w:gridCol w:w="150"/>
        <w:gridCol w:w="947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18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51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02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ընդհանուր</w:t>
            </w:r>
          </w:p>
        </w:tc>
        <w:tc>
          <w:tcPr>
            <w:tcW w:w="51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ց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5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Ցորենի 1-ին տեսակի ալյուրից պատրաստված, ՀՍՏ 31-99։ Անվտանգությունը` ըստ N 2-III-4.9-01-2010 հիգիենիկ </w:t>
              <w:br/>
              <w:t>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յուր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լոռ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րմ, բարձր և  I տեսակի կանաչ, առողջ կոթուններով, մինչև 50 կգ գործարանային պարկերով, պիտանելիության մնացորդային  ժամկետը ոչ պակաս 70 %:   Անվտանգությունը՝ N 2-III-4.9-01-2010 հիգիենիկ նորմատիվների և «Սննդամթերքի անվտանգության մասին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հածոյաց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ռ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Ոլոռ պահածոյացված, բաղադրությունը` կանաչ ոլոռ, ջուր, շաքար, աղ, ապակյա կամ մետաղյա տարաներով: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իսեռ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2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իսեռ ԳՕՍՏ 8758-76, համասեռ, մաքուր, չոր խոնավությունը` (14,0-20,0) % ոչ ավելի: Չորացրած, կեղևած, դեղին կամ կանաչ գույնի, մինչև 50 կգ գործարանային պարկերով, պիտանելիության մնացորդային  ժամկետը ոչ պակաս 70 %:: 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բ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7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Լոբի գունավոր, միագույն, գունավոր ցայտուն, չոր` խոնավությունը 15 %-ից ոչ ավելի կամ միջին չորությամբ` </w:t>
              <w:br/>
              <w:t>(15,1-18,0) %: Անվտանգությունը` ըստ N 2-III-4.9-01-2010 հիգիենիկ նորմատիվների, «Սննդամթերքի անվտանգության մասին ՀՀ օրենքի 8-րդ հոդվածի: Փաթեթավորումը՝ մինչև 50 կգ գործարանային պարկերով, պիտանելիության մնացորդային  ժամկետը ոչ պակաս 70 %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սպ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2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րեք տեսակի, համասեռ, մաքուր, չոր` խոնավությունը` (14,0-17,0) % ոչավելի: Փաթեթավորումը՝ մինչև 50 կգ գործարանային պարկերով, պիտանելիության մնացորդային  ժամկետը ոչ պակաս 70 %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րինձ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պիտակ, խոշոր, բարձր, երկար տեսակի,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8-րդ հոդվածի.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լղուր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լղուրին  բնորոշ, առանց թթվահամության, դառնահամության, բորբոսահոտի, նեխահոտի և կողմնակի համի և հոտի: Դեղին գույնի,  խոնավությունը 14%-ից ոչ ավելի, աղբային խառնուկները` 0,3%-ից ոչ ավելի, պատրաստված բարձր և առաջին տեսակի ցորենից, ՀՍՏ 303-2008: Անվտանգությունը՝ ըստ N 2-III-4.9-01-2010  հիգիենիկ նորմատիվների, իսկ մակնշումը` “Սննդամթերքի անվտանգության մասին” ՀՀ օրեն¬քի 8-րդ հոդվածի : Պիտանելիության մնացորդային ժամկետը ոչ պակաս քան 80 %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նդկաձավար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4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նդկաձավար I տեսաի, խոնավությունը` 14,0 %-ից ոչ ավելի, հատիկները` 97,5 %-ից ոչ պակաս: Գործարանային պարկերով, ԳՕՍՏ 5550-74, մակնշումը և փաթեթավորումը՝ ԳՕՍՏ 26791-89: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մնացորդային ժամկետը ոչ պակաս քան 90 %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որենաձավար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 ժամկետը ոչ պակաս քան 80 %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աձավար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9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ճար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2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տացված հաճարի հատիկներից, հատիկներով խոնավությունը 15 %-ից ոչ ավելի, փաթեթավորումը` 05-4 կգ-ոց տոպրակներում կամ 50կգ ոչ ավելի պարկերով: Անվտանգությունը՝ ըստ 2-III-4.9-01-2010  հիգիենիկ նորմատիվների 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Պիտանելիության մնացորդային ժամկետը ոչ պակաս քան 80 %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րսակաձավա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իլներ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ատրաստված բարձրորակ վարսակաձավարից, վիտամիններով, առանց ԳՓՕ, գործարանային արտադրության: Անվտանգությունը` ըստ N 2-III-4.9-01-2010 հիգիենիկ նորմատիվների, իսկ մակնշումը` “Սննդամթերքի անվտանգության մասին” ՀՀ օրենքի 8-րդ հոդվածի: Պիտանելիության ժամկետը ոչ պակաս քան 80 %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երմիշել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Վերմիշել իաերանգ, առանց կողմնակի համի ու հոտի, պատրաստված անդրոժ խմորից, 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</w:t>
              <w:br/>
              <w:t>Անվտանգությունը՝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արո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իաերանգ, առանց կողմնակի համի ու հոտի, պատրաստված անդրոժ խմորից, 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</w:t>
              <w:br/>
              <w:t>Անվտանգությունը՝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տոֆիլ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Վաղահաս և ուշահաս, I տեսակի, չցրտահարված, առանց վնասվածքների, նեղ մասի տրամագիծը 4 սմ-ից ոչ պակաս, տեսականու մաքրությունը 90 % -ից ոչ պակաս, փաթեթավորումը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 և«Սննդամթերքի անվտանգության մասին»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ղամբ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 կգ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լիկ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ամագիծը 5 սմ-ից ոչ պակաս,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րունգ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րկարությունը 8 սմ-ից ոչ պակաս, 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մատ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ծուկ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, փաթեթավորումը` մինչև 10 դ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տարողությամբ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խ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4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րամագիծը 3 սմ-ից ոչ պակաս, թարմ, կծու, կիսակծու կամ քաղցր, ընտիր տեսակի, ԳՕՍՏ 27166-86, անվտանգություն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ար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5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զուկ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րտաքին տեսքը` արմատապտուղները թարմ, 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բ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րմ, ամբողջական, մաքուր, առողջ, չթոռոմած,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դրիջա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2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ղպեղ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ինչև 16 սմ երկարության, 4 սմ լայնությամբ, կոնաձև, սովորաբար կարճ պտղակոթով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աչ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ը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նաչի տարբեր տեսակի, օրեկան, թարմ, կապով կամ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ի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վա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ական</w:t>
            </w:r>
            <w:r>
              <w:rPr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ոսկրոտ</w:t>
            </w:r>
            <w:r>
              <w:rPr>
                <w:sz w:val="14"/>
                <w:szCs w:val="14"/>
              </w:rPr>
              <w:t>/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0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իս տավարի պաղեցրած, զուտ մսի տեսակարար կշիռը ընդհանուր քաշի ոչ պակաս քան 60%-ը, զարգացած մկաններով, պահված 0-ից մինչև 12 °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ՀՍՏ 342-2011, պիտանելիութայն մնացորդային ժամկետը ոչ պակաս քան 80%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վա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21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Միս տավարի պաղեցրած, փափուկ միս առանց ոսկորի, զարգացած մկաններով, պահված 0</w:t>
            </w:r>
            <w:r>
              <w:rPr>
                <w:rFonts w:cs="Calibri" w:ascii="GHEA Grapalat" w:hAnsi="GHEA Grapalat"/>
                <w:sz w:val="14"/>
                <w:szCs w:val="14"/>
                <w:vertAlign w:val="superscript"/>
              </w:rPr>
              <w:t xml:space="preserve"> օ</w:t>
            </w:r>
            <w:r>
              <w:rPr>
                <w:rFonts w:cs="Calibri" w:ascii="GHEA Grapalat" w:hAnsi="GHEA Grapalat"/>
                <w:sz w:val="14"/>
                <w:szCs w:val="14"/>
              </w:rPr>
              <w:t>C -ից մինչև 4</w:t>
            </w:r>
            <w:r>
              <w:rPr>
                <w:rFonts w:cs="Calibri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Calibri" w:ascii="GHEA Grapalat" w:hAnsi="GHEA Grapalat"/>
                <w:sz w:val="14"/>
                <w:szCs w:val="14"/>
              </w:rPr>
              <w:t>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, փաթեթավորումը` արկղերով, Անվտանգությունը և մակնշումը` ըստ ՀՀ կառա-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ի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7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վի մսեղիք սառեցրած, բրոյլեռ տիպի, առանց փորոտիքի, մաքուր, արյունազրկված, առանց կողմնակի հոտերի, փաթեթավորված պոլիէթիլենային թաղանթներով, պահված 0-ից մինչև 4 °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րծքամիս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6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վի կրծքամիս սառեցրած, բրոյլեռ տիպի, , մաքուր, արյունազրկված, առանց կողմնակի հոտերի, փաթեթավորված պոլիէթիլենային թաղանթներով, պահված 0-ից մինչև 4 °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թ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9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աստերացված կովի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ծու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ագ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7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երուցքային, յուղայնությունը՝ 71,5-82.5 %,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նի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ռի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5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տացր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66,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Յոգուրտ</w:t>
            </w:r>
            <w:r>
              <w:rPr>
                <w:sz w:val="14"/>
                <w:szCs w:val="14"/>
              </w:rPr>
              <w:t xml:space="preserve"> (110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9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Յոգուրտ, պատրաստված կաթնամթերքից, մրգային, առանց կոնսերվանտների, փաթեթավորված  110գ տարողությամբ սպառողական տարաներով, յուղայնությունը 0.1-4.5 %  ՀՍՏ 245-2005: 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Ձու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82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վի ձու սեղանի կամ դիետիկ, 1-ին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Ձեթ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ուս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ւղ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4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եյ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րակրի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Խմորիչ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դրոժ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որ, գործարանային փաթեթավորված, չափածրարված, խոնավությունը` 8 %-ից ոչ ավելի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80 %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դա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արձր տեսակի, անվտանգությունը` Սան ՊիՆ 2.3.2.560-96, ՕՍՏ 2156-7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րգահյութ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իսել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237,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 Չափածրարված համապատասխան զանգվածով, ԳՕՍՏ 18488-2000: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նձոր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4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ձ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2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րամագիծը 7 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ա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41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ինջ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ղող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աղող թարմ, I և II տեսակների, ողկույզները ամբողջական, կորիզով: Պտուղները մաքուր, չվնասված, առողջ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նդարի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3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ռալյոկ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րամագիծը 6սմ-ից ոչ պակաս, թարմ, I տեսակի, ամբողջական հասած, առողջ, մաքուր, առանց  վնասվածքների: Անվտանգություն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4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նձ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լոր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6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իրա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Ծիրան թարմ, I տեսակի, ծիրանին հատուկ ձևով և գույնով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7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եռաս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եռաս 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8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րգեր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չի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րիզի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9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միչ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ափածրարված մինչև 25 կգ զանգվածով, 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ե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3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Պատրաստված հետևյալ մրգերից և հատապտուղներից (ըստ պահանջի) ծիրանի, դեղձի, կեռասի, թզի, ելակի, մոշի:</w:t>
              <w:br/>
              <w:t>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,  ՀՍՏ 48-2007։ Անվտանգությունը՝ ըստ N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%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ուրաբա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4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ատրաստված հետևյալ մրգերից և հատապտուղներից (ըստ պահանջի) մոշի, ազնվամորու, ելակի, ընկույզի, բալի, կեռասի, դեղձի, ծիրանի, թզի, հոնի, թթի, արքայանարինջի:</w:t>
              <w:br/>
              <w:t>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ոկոլադ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4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, ԳՕՍՏ 6534-89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3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խվածքաբլիթ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7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եղարվեստական ձևավորմամբ, փխրուն կամ բիսկվիթային  թխվածք։ Անվտանգ¬ու¬թյունը՝ ըստ N 2-III-4.9-01-2010  հիգիենիկ նորմատիվների, իսկ մակնշումը` “Սննդամթերքի անվտանգության մասին” ՀՀ օրեն¬քի 8-րդ հոդվածի, արտասահմանյան արտադրության, պիտանելիութայն մնացորդային ժամկետը ոչ պակաս քան 80 %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4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քարավազ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80%-ից ոչ պակաս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5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կաո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րեձավար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7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տացված գարու թեփահան հատիկների հղկմամբ կամ հետագա կոտրատմամբ, գարու հատիկները լինում են հղկված ծայրերով կամ հղկված կլոր հատիկների ձևով, խոնավությունը 15 % աղ¬բային խառնուկները 0,3 %-ից ոչ ավելի, փաթեթավորումը`0,4-1 կգ պոլիէթիլենային, թղթե և ստվարաթղթե տոպրակներում, 50կգ ոչ ավելի պարկերում։ Անվտանգությունը և մակնշումը՝ ըստ ՀՀ կառավարության 2007թ. հունվարի 11-ի N 22-Ն որոշմամբ հաստատված “Հա-ցահատիկին, դրա արտադրմանը, պահ¬մանը, վերամշակմանը և օգտահանմանը ներկայացվող պահանջների տեխնիկա¬կան կանոնակարգի” և “Սննդա¬մթերքի անվտանգության մասին” ՀՀ օրենքի 8-րդ հոդվածի։ Պիտանելիության մնացորդային ժամկետը ոչ պակաս քան 80 %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7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դմիկ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կապաչկա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րմ, ամբողջական, մաքուր, առողջ, չթոռոմած, գյուղատնտեսական վնասատուներից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8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դու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1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րմ, ամբողջական, առողջ, չթոռոմած, գյուղատնտեսական վնասատուներից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9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անրիկ</w:t>
            </w:r>
            <w:r>
              <w:rPr>
                <w:sz w:val="14"/>
                <w:szCs w:val="14"/>
              </w:rPr>
              <w:t xml:space="preserve"> (40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4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անրիկ կաթնաշոռային, 40գ. զուտ քաշով, տարբեր մրգային համերով, չափածրարված, 1-2  օրվա արտադրանք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Նարինե</w:t>
            </w:r>
            <w:r>
              <w:rPr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կաթնաթթվ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թերք</w:t>
            </w:r>
            <w:r>
              <w:rPr>
                <w:sz w:val="14"/>
                <w:szCs w:val="14"/>
              </w:rPr>
              <w:t xml:space="preserve"> (200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8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եղուկ &lt;&lt;Նարինե&gt;&gt;, փաթեթավորված 200գ զուտ քաշով,պոլիմերային նյութից տարաներում, էներգետիկ արժեքը 100գ-ում 30-60կկալ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ե և «Սննդամթերքի անվտանգության մասինե ՀՀ օրենքի 8-րդ հոդվածի։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ն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դապտաց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ն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րդ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լմայ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ւղի</w:t>
            </w:r>
            <w:r>
              <w:rPr>
                <w:sz w:val="14"/>
                <w:szCs w:val="14"/>
              </w:rPr>
              <w:t xml:space="preserve">)` 0-12 </w:t>
            </w:r>
            <w:r>
              <w:rPr>
                <w:rFonts w:cs="Sylfaen" w:ascii="Sylfaen" w:hAnsi="Sylfaen"/>
                <w:sz w:val="14"/>
                <w:szCs w:val="14"/>
              </w:rPr>
              <w:t>ամս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խա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907,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ՙՍիմիլակ՚, ՙՍիմիլակ երկաթի ավելացմամբ՚ ՙՍիմիլակ-1՚ ՙՍիմիլակ-2՚ կամ համարժեքը, պարունակում է ամինաթթուներ, պրեբիոտիկներ, ճարպազրկված կաթ, բետտա պալմիտիտ կամ պալմիտինաթթու 2-րդ աստիճանում, չի պարունակում պալմայի յուղ, Օմեգա-3 և Օմեգա-6 պարունակությամբ, տաուրինի, խոլինի, ցինկի, երկաթի տարբեր վիտամինների, կալցիումի և հանքային նյութերի պարունակությամբ, արտասահմանյան, գործարանային արտադրության, փաթեթավորված մետաղական կամ ստվարաթղթե տարաներով, տարբեր կշռով, անվտանգությունը` Սան Պին 2.3.2. 1078-01, Անվտանգությունը և մակնշումը`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ն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ն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լա</w:t>
            </w:r>
            <w:r>
              <w:rPr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ցահատիկներ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րգեր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ով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54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ՙԲեբի՚ կաթնային շիլա կամ համարժեքը, մրգային, հացահատիկային և բանջարեղենային հավելումներով, նախատեսված 4-12 ամսական երեխաների համար, վիտամինացված, հիմնական բաղադրությունը բրինձ, հնդկաձավար և եգիպտացորեն գործարանային արտադրության, փաթեթավորումը 200գ կամ 250գ ստվարաթղթե տարաներով  անվտանգությունը` Սան Պին 2.3.2 1078-01: Անվտանգությունը և մակնշումը`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3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լակ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լակ թարմ, ամբողջական, հասած, առողջ, մաքուր, չվնասված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4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ոն թարմ, ամբողջական, հասած, առողջ, մաքուր, չվնասված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ոշ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ոշ թարմ, ամբողջական, հասած, առողջ, մաքուր, չվնասված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6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զնվամորի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helvetica" w:hAnsi="Armhelvetica" w:cs="Calibri"/>
                <w:sz w:val="14"/>
                <w:szCs w:val="14"/>
              </w:rPr>
            </w:pPr>
            <w:r>
              <w:rPr>
                <w:rFonts w:cs="Calibri" w:ascii="Armhelvetica" w:hAnsi="Armhelvetica"/>
                <w:sz w:val="14"/>
                <w:szCs w:val="14"/>
              </w:rPr>
              <w:t>2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զնվամորի թարմ, ամբողջական, հասած, առողջ, մաքուր, չվնասված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առարկան ներառված է շրջանակային համաձայնագրերի ցանկում և գերազանցում է գնումների բազային միավոր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5թ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GHEA Grapalat" w:ascii="GHEA Grapalat" w:hAnsi="GHEA Grapalat"/>
                <w:sz w:val="16"/>
                <w:szCs w:val="16"/>
                <w:vertAlign w:val="superscript"/>
              </w:rPr>
              <w:footnoteReference w:id="6"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0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րաքանչյուր մասնակցի հայտով ներկայացված գները մեկ միավորի համ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GHEA Grapalat" w:ascii="GHEA Grapalat" w:hAnsi="GHEA Grapalat"/>
                <w:sz w:val="16"/>
                <w:szCs w:val="16"/>
                <w:vertAlign w:val="superscript"/>
              </w:rPr>
              <w:footnoteReference w:id="7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16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91666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8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5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8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8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2,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375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,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675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0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6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6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8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833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1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1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4,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416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0,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0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6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6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2,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4062,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2,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812,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1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687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5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625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625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83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25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25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2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1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79,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2395,8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5,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479,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9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687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4,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625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,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125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47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70,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6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4,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2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12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8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833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1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1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40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4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3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3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0,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104,1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4,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20,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12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25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25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5,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2916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9,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5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7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5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5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0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5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5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0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8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5,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58333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,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1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5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1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6666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6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4,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1666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,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5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79,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5833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5,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1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1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3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2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2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6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4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8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48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5,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955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,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91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746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2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2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8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75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75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6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9,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291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,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458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75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6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0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3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25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5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16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55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10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46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5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93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93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91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5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8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900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94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16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16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79,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77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5,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54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9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324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5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72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72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95,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21333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9,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42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1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256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52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52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ոռ-Նելսո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66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0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20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2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2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66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0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8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8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91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1875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8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375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62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5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5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75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125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5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25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15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Կառա և Կարե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83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51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102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2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4612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90,99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90,99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33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Կառա և Կարե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5.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765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5.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76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2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04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024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68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68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2,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312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2,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625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7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375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83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833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1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1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3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3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3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333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8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92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66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666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6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80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4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4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33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68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336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016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2272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2272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4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4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5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775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5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55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93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35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3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62,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872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2,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3745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1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247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5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71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71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6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3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6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16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5,8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87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9,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75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65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8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83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1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1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85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8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3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333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2000,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4,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83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,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5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6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6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6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8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333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1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6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66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6666,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29,1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333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5,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5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84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83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6333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2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4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96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5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8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16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2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96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76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76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5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8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8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92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92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75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14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5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28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9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68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76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76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35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8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70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22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25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25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58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833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1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4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8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208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41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425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875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875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6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33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00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8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Կառա և Կարե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240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24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Բեյբի-Սի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190,4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16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38,0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23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28,57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392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2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Բեյբի-Սիմ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166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66666,66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,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2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3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333,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4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1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75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8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5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5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41,6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25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8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5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6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0,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25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5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ների նվազեցման շուջ բանակցություններ չեն վարվել :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3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3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կրո ֆուդ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Շիրո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Բեյբի-Սիմ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Կառա և Կարեն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մերժված հայտեր չկան  ։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5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13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21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  <w:r>
              <w:rPr>
                <w:rStyle w:val="FootnoteAnchor"/>
                <w:rFonts w:cs="Sylfaen" w:ascii="GHEA Grapalat" w:hAnsi="GHEA Grapalat"/>
                <w:vertAlign w:val="superscript"/>
                <w:lang w:val="hy-AM"/>
              </w:rPr>
              <w:footnoteReference w:id="11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ներ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sz w:val="16"/>
                <w:szCs w:val="16"/>
              </w:rPr>
              <w:t xml:space="preserve"> 2-26, 28-32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>, 35-37, 39-46, 48-56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>, 58-6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>, 73-76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Մակրո ֆուդ&gt; ՍՊԸ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ԵՏ-ՇՀԱՊՁԲ-ՍՆ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-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54387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ներ</w:t>
            </w:r>
            <w:r>
              <w:rPr>
                <w:sz w:val="16"/>
                <w:szCs w:val="16"/>
              </w:rPr>
              <w:t>`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sz w:val="16"/>
                <w:szCs w:val="16"/>
              </w:rPr>
              <w:t>, 2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>, 33-34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>, 4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</w:rPr>
              <w:t>, 5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Շիր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 ՍՊԸ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ԵՏ-ՇՀԱՊՁԲ-ՍՆ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-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214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ներ</w:t>
            </w:r>
            <w:r>
              <w:rPr>
                <w:sz w:val="16"/>
                <w:szCs w:val="16"/>
              </w:rPr>
              <w:t>`71, 72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Բեյբի-Սիմ&gt; ՍՊԸ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ԵՏ-ՇՀԱՊՁԲ-ՍՆ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-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4592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13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sz w:val="16"/>
                <w:szCs w:val="16"/>
              </w:rPr>
              <w:t>` 38, 7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Կառա և Կարեն&gt; ՍՊԸ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ԵՏ-ՇՀԱՊՁԲ-ՍՆ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-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2165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Մակրո ֆուդ&gt; ՍՊԸ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Arial Unicode" w:hAnsi="Arial Unicode"/>
                <w:sz w:val="14"/>
                <w:szCs w:val="14"/>
                <w:lang w:val="af-ZA"/>
              </w:rPr>
              <w:t xml:space="preserve">ք. Երևան, Հ. Հովհաննիսյան 27շ. 6բն, հեռ.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Times Armenian" w:ascii="Arial Unicode" w:hAnsi="Arial Unicode"/>
                <w:sz w:val="14"/>
                <w:szCs w:val="14"/>
                <w:lang w:val="af-ZA"/>
              </w:rPr>
              <w:t>010 62 49 66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akrofood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@yandex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Պրոկրեդիտ Բանկ&gt;&gt; ՓԲԸ, հ/հ 25300-00803610010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088605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իր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 ՍՊԸ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Times Armenian" w:ascii="Arial Unicode" w:hAnsi="Arial Unicode"/>
                <w:sz w:val="14"/>
                <w:szCs w:val="14"/>
                <w:lang w:val="af-ZA"/>
              </w:rPr>
              <w:t>Ք. Գյումրի, Աղյուսի 117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shirak.hovhannisyan@list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Կոնվերսբանկ&gt;&gt; ՓԲԸ Գյումրի մ/ճ, հ/հ 1930044899050100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5539473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Բեյբի-Սիմ&gt; ՍՊԸ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Arial LatArm" w:hAnsi="Arial LatArm"/>
                <w:sz w:val="14"/>
                <w:szCs w:val="14"/>
                <w:lang w:val="af-ZA"/>
              </w:rPr>
              <w:t xml:space="preserve">ù. ºñ¨³Ý, üñáõÝ½» 37, Ñ»é.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010 491705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baby-sim@mail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Պրոմեթեյ Բանկ&gt;&gt; ՍՊԸ, հ/հ 1660001560330100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223702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7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Կառա և Կարեն&gt; ՍՊԸ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imes Armenian"/>
                <w:sz w:val="14"/>
                <w:szCs w:val="14"/>
                <w:lang w:val="af-ZA"/>
              </w:rPr>
            </w:pPr>
            <w:r>
              <w:rPr>
                <w:rFonts w:cs="Times Armenian" w:ascii="Arial LatArm" w:hAnsi="Arial LatArm"/>
                <w:sz w:val="14"/>
                <w:szCs w:val="14"/>
                <w:lang w:val="af-ZA"/>
              </w:rPr>
              <w:t xml:space="preserve">ù. ì³Ý³Óáñ, ¶ñ. Èáõë³íáñÇã 22,  Ñ»é.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093 77 20 8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k_ghukasyan@yahoo.co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րոկրեդիտբան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253020038530-0010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6901243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ը (ծանուցումը) միաժամանակ էլ. եղանակով ուղարկվել է տվյալ պահին ՇՀ կնքած բոլոր հնարավոր մասնակիցների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ուն, Ազգանուն</w:t>
            </w:r>
          </w:p>
        </w:tc>
        <w:tc>
          <w:tcPr>
            <w:tcW w:w="41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ախոս</w:t>
            </w:r>
          </w:p>
        </w:tc>
        <w:tc>
          <w:tcPr>
            <w:tcW w:w="39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. փոստի հասցե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. Վալեսյան</w:t>
            </w:r>
          </w:p>
        </w:tc>
        <w:tc>
          <w:tcPr>
            <w:tcW w:w="41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12 3 28 23</w:t>
            </w:r>
          </w:p>
        </w:tc>
        <w:tc>
          <w:tcPr>
            <w:tcW w:w="39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Պատվիրատու` &lt;Գյումրու &lt;Երեխաների տուն&gt;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Armhelve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ի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նք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րժեք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սակայ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քիչ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ին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աս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ող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դիսա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րապետությու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ր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վճարող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ի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ունեցող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նձ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2-09-28T09:58:00Z</cp:lastPrinted>
  <dcterms:modified xsi:type="dcterms:W3CDTF">2015-12-30T09:50:00Z</dcterms:modified>
  <cp:revision>318</cp:revision>
  <dc:subject/>
  <dc:title>                                        Ð²Úî²ð²ðàôÂÚàôÜ ´²ò  ÀÜÂ²ò²Î²ðàì  ÜàôØ   Î²î²ðºÈàô  Ø²êÆÜ</dc:title>
</cp:coreProperties>
</file>