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ԾՁԲ-15/4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6/6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5/4-2016/6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359"/>
        <w:gridCol w:w="144"/>
        <w:gridCol w:w="553"/>
        <w:gridCol w:w="31"/>
        <w:gridCol w:w="161"/>
        <w:gridCol w:w="812"/>
        <w:gridCol w:w="180"/>
        <w:gridCol w:w="30"/>
        <w:gridCol w:w="419"/>
        <w:gridCol w:w="119"/>
        <w:gridCol w:w="250"/>
        <w:gridCol w:w="630"/>
        <w:gridCol w:w="640"/>
        <w:gridCol w:w="65"/>
        <w:gridCol w:w="122"/>
        <w:gridCol w:w="320"/>
        <w:gridCol w:w="13"/>
        <w:gridCol w:w="16"/>
        <w:gridCol w:w="187"/>
        <w:gridCol w:w="133"/>
        <w:gridCol w:w="176"/>
        <w:gridCol w:w="274"/>
        <w:gridCol w:w="18"/>
        <w:gridCol w:w="196"/>
        <w:gridCol w:w="10"/>
        <w:gridCol w:w="314"/>
        <w:gridCol w:w="559"/>
        <w:gridCol w:w="29"/>
        <w:gridCol w:w="114"/>
        <w:gridCol w:w="9"/>
        <w:gridCol w:w="444"/>
        <w:gridCol w:w="142"/>
        <w:gridCol w:w="190"/>
        <w:gridCol w:w="613"/>
        <w:gridCol w:w="287"/>
        <w:gridCol w:w="954"/>
        <w:gridCol w:w="16"/>
        <w:gridCol w:w="45"/>
        <w:gridCol w:w="24"/>
      </w:tblGrid>
      <w:tr>
        <w:trPr>
          <w:trHeight w:val="14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ռոտ նկարագրությունը (տեխնիկական բնութագի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)</w:t>
            </w:r>
          </w:p>
        </w:tc>
        <w:tc>
          <w:tcPr>
            <w:tcW w:w="2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ռողջապահության բնագավառի գործունեության զանգվածային լրատվական միջոցներով լուսաբ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րամ</w:t>
            </w:r>
          </w:p>
        </w:tc>
        <w:tc>
          <w:tcPr>
            <w:tcW w:w="10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0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2 0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Հ առողջապահության նախարարությունը կարիք ունի ձեռք բերելու զանգվածային լրատվական տարբեր միջոցներով առողջապահության ոլորտի հանրային լուսաբանման ծառայություններ: Ծառայությունները կազմված են երկու բաղկացուցիչ մասերից, որոնք ներկայացվում են ստորև.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ողջապահական հեռուստահաղորդումների պատրաստում ու հեռարձակում հանրապետական հեռուստաընկերությունների միջոցով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)  Առողջապահական հաղորդաշարի հիմնական հաղորդումը և կրկնությունը պետք է` 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հեռարձակվի ՀՀ ողջ տարածքով սփռվող  հեռուստաալիքներից որևէ մեկով, ժամը 19-ից 23-ի ընթացքում, ամիսն առնվազն չորս հաղորդում, կրկնությունները հաջորդող յոթ օրվա ընթացքում` ցերեկային ժամերին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հաղորդումների միջին տևողությունը կազմի 15 և ավելի րոպե, գլխադիրը և բլյումները հաղորդման տևողության մեջ չպետք է ներառվեն, 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գովազդային տեսահոլովակներ և տեսանյութեր չպետք է զետեղվեն հաղորդման մեջ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գլխադիրում լինի ՀՀ առողջապահության նախարարության խորհրդանիշը, ինչը ցուցադրվի նաև հաղորդման վերջում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 յուրաքանչյուր հաղորդման ավարտին լուսագրով գրվի «Հաղորդումը պատրաստվում է ՀՀ առողջապահության նախարարության պատվերով» նախադասությունը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հաղորդման թեման, ձևաչափը հաստատում է նախարարի մամլո քարտուղարը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 հաղորդավարը պետք է ունենա բարձրագույն կրթություն և աշխատանքային փորձ: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բ) Ընկերությունը պետք է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ունենա հեռուստանկարահանումների սեփական տաղավար և տեխնիկական անհրաժեշտ միջոցներ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պարտավորվի շաբաթը առնվազն երկու անգամ նկարահանել և լուսանկարել նախարարության կողմից կազմակերպվող միջոցառումները, այդ թվում` ՀՀ առողջապահության նախարարի մարզային այցերը,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պատվիրատուին ներկայացնի հանձնման-ընդունման արձանագրություն,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պատվիրատուին ներկայացնի պատրաստած հաղորդումը եթեր հեռարձակած հեռուստաընկերության կողմից հաստատված և ստորագրված տեղեկանք` եթեր հեռարձակված հիմնական հաղորդման և կրկնությունների տևողության ու հեռարձակման օրերի և ժամերի վերաբերյալ, ինչպես նաև հաղորդումների տեսագրությունները` DVD կրիչներով, 2 օրինակից: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Հ առողջապահության նախարարությունը կարիք ունի ձեռք բերելու զանգվածային լրատվական տարբեր միջոցներով առողջապահության ոլորտի հանրային լուսաբանման ծառայություններ: Ծառայությունները կազմված են երկու բաղկացուցիչ մասերից, որոնք ներկայացվում են ստորև.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ռողջապահական հեռուստահաղորդումների պատրաստում ու հեռարձակում հանրապետական հեռուստաընկերությունների միջոցով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ա)  Առողջապահական հաղորդաշարի հիմնական հաղորդումը և կրկնությունը պետք է` 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հեռարձակվի ՀՀ ողջ տարածքով սփռվող  հեռուստաալիքներից որևէ մեկով, ժամը 19-ից 23-ի ընթացքում, ամիսն առնվազն չորս հաղորդում, կրկնությունները հաջորդող յոթ օրվա ընթացքում` ցերեկային ժամերին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հաղորդումների միջին տևողությունը կազմի 15 և ավելի րոպե, գլխադիրը և բլյումները հաղորդման տևողության մեջ չպետք է ներառվեն, 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գովազդային տեսահոլովակներ և տեսանյութեր չպետք է զետեղվեն հաղորդման մեջ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գլխադիրում լինի ՀՀ առողջապահության նախարարության խորհրդանիշը, ինչը ցուցադրվի նաև հաղորդման վերջում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 յուրաքանչյուր հաղորդման ավարտին լուսագրով գրվի «Հաղորդումը պատրաստվում է ՀՀ առողջապահության նախարարության պատվերով» նախադասությունը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հաղորդման թեման, ձևաչափը հաստատում է նախարարի մամլո քարտուղարը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 հաղորդավարը պետք է ունենա բարձրագույն կրթություն և աշխատանքային փորձ: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բ) Ընկերությունը պետք է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ունենա հեռուստանկարահանումների սեփական տաղավար և տեխնիկական անհրաժեշտ միջոցներ,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-պարտավորվի շաբաթը առնվազն երկու անգամ նկարահանել և լուսանկարել նախարարության կողմից կազմակերպվող միջոցառումները, այդ թվում` ՀՀ առողջապահության նախարարի մարզային այցերը, </w:t>
            </w:r>
          </w:p>
          <w:p>
            <w:pPr>
              <w:pStyle w:val="Normal"/>
              <w:ind w:left="-57" w:hanging="0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պատվիրատուին ներկայացնի հանձնման-ընդունման արձանագրություն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պատվիրատուին ներկայացնի պատրաստած հաղորդումը եթեր հեռարձակած հեռուստաընկերության կողմից հաստատված և ստորագրված տեղեկանք` եթեր հեռարձակված հիմնական հաղորդման և կրկնությունների տևողության ու հեռարձակման օրերի և ժամերի վերաբերյալ, ինչպես նաև հաղորդումների տեսագրությունները` DVD կրիչներով, 2 օրինակից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«Գնումների մասին» ՀՀ օրենքի 14-րդ հոդվածի 7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3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66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62 50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62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ձ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 000</w:t>
            </w:r>
          </w:p>
        </w:tc>
        <w:tc>
          <w:tcPr>
            <w:tcW w:w="1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 0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րժված հայտերի վերաբերյալ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1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5թ.</w:t>
            </w:r>
          </w:p>
        </w:tc>
        <w:tc>
          <w:tcPr>
            <w:tcW w:w="3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թ.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20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.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762 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լթ Մեդ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միկոնյանց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 07 30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smik-arabkir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3560700100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15284</w:t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 չափաբաժ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: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ԾՁԲ-15/4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Պայմանագիրն ուժի մեջ է մտնում ֆինանսական միջոցներ նախատեսելուց հետո` լրացուցիչ համաձայնագրի կնքման պահից և գործում է մինչև պայմանագրով ստանձնած պարտավորությունների ողջ ծավալով կատարումը: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3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-arabkir@rambler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Hasmik</cp:lastModifiedBy>
  <cp:lastPrinted>2015-09-25T12:18:00Z</cp:lastPrinted>
  <dcterms:modified xsi:type="dcterms:W3CDTF">2016-01-06T19:51:00Z</dcterms:modified>
  <cp:revision>29</cp:revision>
  <dc:subject/>
  <dc:title>Ð²Úî²ð²ðàôÂÚàôÜ ´²ò  ÀÜÂ²ò²Î²ðàì  ÜàôØ   Î²î²ðºÈàô  Ø²êÆÜ</dc:title>
</cp:coreProperties>
</file>