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ԳՆՋՏՊԿ-ՇՀԾՁԲ-15/1-16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ԳՆ ջրային տնտեսության պետական կոմիտեն, որը գտնվում է ք. Երևան Վարդանանց 13/ա հասցեում, ստորև ներկայացնում է «ՀՀԳՆՋՏՊԿ-ՇՀԾՁԲ-15/1-16/1» ծածկագրով հայտարարված ՇՀ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180"/>
        <w:gridCol w:w="264"/>
        <w:gridCol w:w="823"/>
        <w:gridCol w:w="19"/>
        <w:gridCol w:w="407"/>
        <w:gridCol w:w="144"/>
        <w:gridCol w:w="672"/>
        <w:gridCol w:w="192"/>
        <w:gridCol w:w="533"/>
        <w:gridCol w:w="161"/>
        <w:gridCol w:w="49"/>
        <w:gridCol w:w="419"/>
        <w:gridCol w:w="91"/>
        <w:gridCol w:w="180"/>
        <w:gridCol w:w="693"/>
        <w:gridCol w:w="218"/>
        <w:gridCol w:w="179"/>
        <w:gridCol w:w="16"/>
        <w:gridCol w:w="342"/>
        <w:gridCol w:w="177"/>
        <w:gridCol w:w="194"/>
        <w:gridCol w:w="10"/>
        <w:gridCol w:w="139"/>
        <w:gridCol w:w="152"/>
        <w:gridCol w:w="265"/>
        <w:gridCol w:w="271"/>
        <w:gridCol w:w="21"/>
        <w:gridCol w:w="177"/>
        <w:gridCol w:w="29"/>
        <w:gridCol w:w="321"/>
        <w:gridCol w:w="376"/>
        <w:gridCol w:w="158"/>
        <w:gridCol w:w="25"/>
        <w:gridCol w:w="186"/>
        <w:gridCol w:w="35"/>
        <w:gridCol w:w="210"/>
        <w:gridCol w:w="107"/>
        <w:gridCol w:w="559"/>
        <w:gridCol w:w="69"/>
        <w:gridCol w:w="272"/>
        <w:gridCol w:w="919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Ինտերնետ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րագու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օպերատո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ցանց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գույց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օգտվող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իջ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ինչպե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աև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տերնետ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րացուցի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բ/վրկ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Առանձնացված կապուղիով` օպտիկամանրաթելային մալուխով` առնվազն 80 Մբիթ/վր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լեկտրոն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ոստ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րամադր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հանջ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ք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ոստարկղ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րամադր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Հոսթինգի տրամադրում և DNS-ի կարգավոր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ՙ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.am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՚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իրույթ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նթատիրույթ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րանց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ահպան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լեկտրոն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ջ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ր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յ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ղակայ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ոսթինգ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), DNS-ի կարգավորմամբ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Առանձնացված կապուղիով` օպտիկամանրաթելային մալուխով` 80 Մբիթ/վր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լեկտրոն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էջի կամ դրա հայելու տեղակայ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>(hոսթինգի) DNS-ի կարգավորմամբ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scws.am</w:t>
              </w:r>
            </w:hyperlink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DNS-ի կարգավորում, mail, scws.am 2ԳԲ էլեկտրոնային փոստի հոսթինգի տրամադրում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Տել» ՓԲ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 (80Մբիթ/վրկ)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 (80Մբիթ/վրկ)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 (80Մբիթ/վր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 (80Մբիթ/վրկ)</w:t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ԱրմենՏել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ԳՆՋՏՊԿ-ՇՀԾՁԲ-15/1-16/1»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ԱրմենՏել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 , 099004400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zatikyan@beeli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4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գյուղատնտեսության նախարարության ջրային տնտեսության պետական կոմիտե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ws.am/" TargetMode="External"/><Relationship Id="rId3" Type="http://schemas.openxmlformats.org/officeDocument/2006/relationships/hyperlink" Target="mailto:finansakan2013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1-13T05:02:00Z</dcterms:modified>
  <cp:revision>67</cp:revision>
  <dc:subject/>
  <dc:title> </dc:title>
</cp:coreProperties>
</file>