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5/2-2016 (ԳԱԿ-ՇՀԱՊՁԲ-15/2) ՍՆՆԴԱՄԹԵՐՔ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-ՇՀԱՊՁԲ-15/2-2016 (ԳԱԿ-ՇՀԱՊՁԲ-15/2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5/2-2016 ծածկագրով հայտարարված սննդամթերքի ձեռքբեր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ց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Ցորենի բարձր տեսակի ալյուրից պատրաստված, ՀՍՏ 31-99: Անվտանգությունը` ըստ  N 2-III-4.9-01-2010 հիգիենիկ նորմատիվների և ՙՙՍննդամթերքի անվտանգության մասին՚ ՀՀ օրենքի 8-րդ հոդվածի: Պիտանելության մնացորդային ժամկետը ոչ պակաս  քան 9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Ցորենի բարձր տեսակի ալյուրից պատրաստված, ՀՍՏ 31-99: Անվտանգությունը` ըստ  N 2-III-4.9-01-2010 հիգիենիկ նորմատիվների և ՙՙՍննդամթերքի անվտանգության մասին՚ ՀՀ օրենքի 8-րդ հոդվածի: Պիտանելության մնացորդային ժամկետը ոչ պակաս  քան 9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ց 1-ին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9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Ցորենի 1-ին տեսակի ալյուրից պատրաստված, ՀՍՏ 31-99: Անվտանգությունը` ըստ  N 2-III-4.9-01-2010 հիգիենիկ նորմատիվների և ՙՙՍննդամթերքի անվտանգության մասին՚ ՀՀ օրենքի 8-րդ հոդվածի: Պիտանելության մնացորդային ժամկետը ոչ պակաս  քան 9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լյուր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%-ից, մետաղամագնիսական խառնուրդները՝ ոչ ավելի 3,0%-իս, մոխրի զանգվածային մասը՝ չոր նյութի 0.55%, հում սոսնձանյութի քանակությունը՝ առնվազն 28.0%: ՀՍՏ 280-2007: Անվտանգությունը և մակնշումը N 2-III-4.9-01-2010 հիգիենիկ նորմատիվների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%-ից, մետաղամագնիսական խառնուրդները՝ ոչ ավելի 3,0%-իս, մոխրի զանգվածային մասը՝ չոր նյութի 0.55%, հում սոսնձանյութի քանակությունը՝ առնվազն 28.0%: ՀՍՏ 280-2007: Անվտանգությունը և մակնշումը N 2-III-4.9-01-2010 հիգիենիկ նորմատիվների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Ոլոռ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հածոյացված 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գիպտացորեն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Եգիպտացորեն  պահածոյացված , որն  անցել է համապատասխան  մշակում , մետաղյա կամ ապակյա տարաներով,   բաղադրությունը ` եգիպրացորեն , աղ , ջուր, պիտանելիության մնացորդային ժամկետը ոչ պակաս 70 %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Եգիպտացորեն  պահածոյացված , որն  անցել է համապատասխան  մշակում , մետաղյա կամ ապակյա տարաներով,   բաղադրությունը ` եգիպրացորեն , աղ , ջուր, պիտանելիության մնացորդային ժամկետը ոչ պակաս 70 %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Սիսեռ ԳՕՍՏ 8758-76, կլոր, համասեռ, մաքուր, չոր, խոնավությունը՝ (14.0-20.0)% ոչ ավելի: Չորացրած, կեղևած, դեղին կամ կանաչ գույնի, մինչև 50 կգ գործարանային պարկերով, պիտանելության մնացորդային ժամկետը ոչ պակաս 70%: Անվտանգությունը՝ ըստ N 2-III-4.9-01-2010 հիգիենիկ նորմատիվների,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Սիսեռ ԳՕՍՏ 8758-76, կլոր, համասեռ, մաքուր, չոր, խոնավությունը՝ (14.0-20.0)% ոչ ավելի: Չորացրած, կեղևած, դեղին կամ կանաչ գույնի, մինչև 50 կգ գործարանային պարկերով, պիտանելության մնացորդային ժամկետը ոչ պակաս 70%: Անվտանգությունը՝ ըստ N 2-III-4.9-01-2010 հիգիենիկ նորմատիվների,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ոբի հա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Լոբի գունավոր, միագույն, գունավոր ցայտուն, չոր՝ խոնավությունը 15%-ից ոչ ավելի կամ միջին չորությամբ՝ (15.1-18.0)%: Փաթեթավորումը՝ մինչև 50 կգ գործարանային պարկերով, պիտանելության մնացորդային ժամկետը ոչ պակաս քան 70%: Անվտանգությունը՝ ըստ N 2-III-4.9-01-2010 հիգիենիկ նորմատիվների, իսկ մակնշումը՝ ՙՙ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Լոբի գունավոր, միագույն, գունավոր ցայտուն, չոր՝ խոնավությունը 15%-ից ոչ ավելի կամ միջին չորությամբ՝ (15.1-18.0)%: Փաթեթավորումը՝ մինչև 50 կգ գործարանային պարկերով, պիտանելության մնացորդային ժամկետը ոչ պակաս քան 70%: Անվտանգությունը՝ ըստ N 2-III-4.9-01-2010 հիգիենիկ նորմատիվների, իսկ մակնշումը՝ ՙՙ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Երեք տեսակի, համասեռ, մաքուր, չոր՝ խոնավությունը՝ (14.0-17.0)% ոչ ավելի: Փաթեթավորումը՝ մինչև 50 կգ գործարանային պարկերով, պիտանելության մնացորդային ժամկետը ոչ պակաս քան 70%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Երեք տեսակի, համասեռ, մաքուր, չոր՝ խոնավությունը՝ (14.0-17.0)% ոչ ավելի: Փաթեթավորումը՝ մինչև 50 կգ գործարանային պարկերով, պիտանելության մնացորդային ժամկետը ոչ պակաս քան 70%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Սպիտակ, խոշոր, բարձր, երկար տեսակի, չկոտրած, լայնությունից բաժանվում են 1-4 տիպերի, ըստ տիպերի խոնավությունը 13%-ից մինչև 15%, ԳՕՍՏ 6293-90, փաթեթավորումը՝ ԳՕՍՏ 26791-89: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Սպիտակ, խոշոր, բարձր, երկար տեսակի, չկոտրած, լայնությունից բաժանվում են 1-4 տիպերի, ըստ տիպերի խոնավությունը 13%-ից մինչև 15%, ԳՕՍՏ 6293-90, փաթեթավորումը՝ ԳՕՍՏ 26791-89: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Հնդկաձավար I տեսակի, խոնավությունը՝ 14.0%-ից ոչ ավելի, հատիկները՝97,5%-ից ոչ պակաս, գործարանային պարկերով, ԳՕՍՏ 5550-74, մակնշումը և փաթեթավորումը՝ ԳՕՍՏ 26791-89: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 Պիտանելության մնացորդային ժամկետը ոչ պակաս 9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Հնդկաձավար I տեսակի, խոնավությունը՝ 14.0%-ից ոչ ավելի, հատիկները՝97,5%-ից ոչ պակաս, գործարանային պարկերով, ԳՕՍՏ 5550-74, մակնշումը և փաթեթավորումը՝ ԳՕՍՏ 26791-89: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 Պիտանելության մնացորդային ժամկետը ոչ պակաս 9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՝ 14.0%-ից ոչ ավելի, աղբային խառնուկները 0.3%-ից ոչ ավելի, պատրաստված բարձր և առաջին տեսակի ցորենից,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 Պիտանելության մնացորդային ժամկետը ոչ պակաս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՝ 14.0%-ից ոչ ավելի, աղբային խառնուկները 0.3%-ից ոչ ավելի, պատրաստված բարձր և առաջին տեսակի ցորենից,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 Պիտանելության մնացորդային ժամկետը ոչ պակաս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Ստացված հաճարի հատիկներից, հատիկներով խոնավությունը՝ 15.0%-ից ոչ ավելի, փաթեթավորումը՝ 0.5-ից մինչև 4 կգ տոպրակներում կամ 50կգ ոչ ավելի պարկերով: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Ստացված հաճարի հատիկներից, հատիկներով խոնավությունը՝ 15.0%-ից ոչ ավելի, փաթեթավորումը՝ 0.5-ից մինչև 4 կգ տոպրակներում կամ 50կգ ոչ ավելի պարկերով: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Բլղուրին բնորոշ, առանց թթվահամության, դառնահամության, բորբոսահոտի, նեխահոտի և կողմնակի համի և հոտի: Դեղին գույնի, խոնավությունը 14%-ից ոչ ավելի, աղբային խառնուկները 0.3%-ից ոչ ավելի, պարաստված բարձր և առաջին տեսակի ցորենից, ՀՍՏ 303-2008:  Անվտանգությունը՝ ըստ N2-III-4.9-01-2010 հիգիենիկ նորմատիվների, իսկ մակնշումը՝ Սննդամթերքի անվտանգության մասին՚ ՀՀ օրենքի 8-րդ հոդվածի: Պիտանելության մնացորդային ժամկետը ոչ պակաս քան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Բլղուրին բնորոշ, առանց թթվահամության, դառնահամության, բորբոսահոտի, նեխահոտի և կողմնակի համի և հոտի: Դեղին գույնի, խոնավությունը 14%-ից ոչ ավելի, աղբային խառնուկները 0.3%-ից ոչ ավելի, պարաստված բարձր և առաջին տեսակի ցորենից, ՀՍՏ 303-2008:  Անվտանգությունը՝ ըստ N2-III-4.9-01-2010 հիգիենիկ նորմատիվների, իսկ մակնշումը՝ Սննդամթերքի անվտանգության մասին՚ ՀՀ օրենքի 8-րդ հոդվածի: Պիտանելությա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Միաերանգ, առանց կողմնակի համի ու հոտի, պատրաստված անդրոժ խմորից, կախված ալյուրի տեսակից և որակից՝ A(պինդ ցորենի ալյուրից), B(հացաթխման ցորենի ալյուրից),  չափածրարված և առանց չափածրարման, ԳՕՍՏ 875-92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Միաերանգ, առանց կողմնակի համի ու հոտի, պատրաստված անդրոժ խմորից, կախված ալյուրի տեսակից և որակից՝ A(պինդ ցորենի ալյուրից), B(հացաթխման ցորենի ալյուրից),  չափածրարված և առանց չափածրարման, ԳՕՍՏ 875-92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Միաերանգ, առանց կողմնակի համի ու հոտի, պատրաստված անդրոժ խմորից, կախված ալյուրի տեսակից և որակից՝ A(պինդ ցորենի ալյուրից), B(հացաթխման ցորենի ալյուրից),  չափածրարված և առանց չափածրարման, ԳՕՍՏ 875-92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Միաերանգ, առանց կողմնակի համի ու հոտի, պատրաստված անդրոժ խմորից, կախված ալյուրի տեսակից և որակից՝ A(պինդ ցորենի ալյուրից), B(հացաթխման ցորենի ալյուրից),  չափածրարված և առանց չափածրարման, ԳՕՍՏ 875-92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Վաղահաս և ուշահաս, I տեսակի, չցրտահարված, առանց վնասվածքների, նեղ մասի տրամագիծը 4սմ-ից ոչ պակաս, տեսականու մաքրությունը՝ 90%-ից ոչ պակաս, փաթեթավորումը՝ առանց չափածրարման: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Վաղահաս և ուշահաս, I տեսակի, չցրտահարված, առանց վնասվածքների, նեղ մասի տրամագիծը 4սմ-ից ոչ պակաս, տեսականու մաքրությունը՝ 90%-ից ոչ պակաս, փաթեթավորումը՝ առանց չափածրարման: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Կաղամբ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Արտաքին տեսքը՝ գլուխները թարմ, ամբողջական, առանց հիվանդությունների, չծլած, մաքուր, մեկ բուսաբանական տեսակի, առանց վնասվածքների: ԳՕՍՏ 26768-85 55% վաղահաս, 45% միջահաս:Գլուխները պետք է լինեն լիովին կազմավորված, ամուր, ոչ փխրուն և չլխկած: Գլուխների մաքրման աստիճանը՝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մերի մթերումը չի թույլատրվում: Մաքրված գլուխների քաշը ոչ պակաս 0.7կգ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Արտաքին տեսքը՝ գլուխները թարմ, ամբողջական, առանց հիվանդությունների, չծլած, մաքուր, մեկ բուսաբանական տեսակի, առանց վնասվածքների: ԳՕՍՏ 26768-85 55% վաղահաս, 45% միջահաս:Գլուխները պետք է լինեն լիովին կազմավորված, ամուր, ոչ փխրուն և չլխկած: Գլուխների մաքրման աստիճանը՝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մերի մթերումը չի թույլատրվում: Մաքրված գլուխների քաշը ոչ պակաս 0.7կգ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Տրամագիծը 5սմ-ից ոչ պակաս, թարմ, ամբողջական, չվնասված: Անվտանգությունը, փաթեթավորումը և մակնշումը՝ ըստ ՀՀ կառավարության 2006թ. դեկտեմբերի 21-ի N 1913-Ն որոշմամբ հաստատված  ՙԹարմ պտուղ-բանջարեղենի տեխնիկական կանոնակարգի՚  և  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Տրամագիծը 5սմ-ից ոչ պակաս, թարմ, ամբողջական, չվնասված: Անվտանգությունը, փաթեթավորումը և մակնշումը՝ ըստ ՀՀ կառավարության 2006թ. դեկտեմբերի 21-ի N 1913-Ն որոշմամբ հաստատված  ՙԹարմ պտուղ-բանջարեղենի տեխնիկական կանոնակարգի՚  և  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Երկարությունը 8սմ-ից ոչ պակաս, միջին և երկար չափերի, թարմ, ամբողջական, առողջ, չկեղտոտված, առանց մեխանիկական վնասվածքների: Անվտանգությունը, փաթեթավորումը և մակնշումը ՝ ըստ ՀՀ կառավարության 2006թ. դեկտեմբերի 21-ի N 1913-Ն որոշմամբ հաստատված  ՙԹարմ պտուղ-բանջարեղենի տեխնիկական կանոնակարգի՚  և  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Երկարությունը 8սմ-ից ոչ պակաս, միջին և երկար չափերի, թարմ, ամբողջական, առողջ, չկեղտոտված, առանց մեխանիկական վնասվածքների: Անվտանգությունը, փաթեթավորումը և մակնշումը ՝ ըստ ՀՀ կառավարության 2006թ. դեկտեմբերի 21-ի N 1913-Ն որոշմամբ հաստատված  ՙԹարմ պտուղ-բանջարեղենի տեխնիկական կանոնակարգի՚  և  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Թարմ, հասած, միջին չափի, Սովարական և ընտիր տեսակ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Թարմ, հասած, միջին չափի, Սովարական և ընտիր տեսակ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Տրամագիծը 3սմ-ից ոչ պակաս, թարմ, կծու, կիսակծու կամ քաղցր, ընտիր տեսակի,  ԳՕՍՏ 27166-86, անվտանգությունը ըստ ՀՀ կառավարության 2006թ.  դեկտեմբերի 21-իN1913-Ն որոշմամբ հաստատված  ՙԹարմ պտուղ-բանջարեղենի տեխնիկական կանոնակարգի և 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Տրամագիծը 3սմ-ից ոչ պակաս, թարմ, կծու, կիսակծու կամ քաղցր, ընտիր տեսակի,  ԳՕՍՏ 27166-86, անվտանգությունը ըստ ՀՀ կառավարության 2006թ.  դեկտեմբերի 21-իN1913-Ն որոշմամբ հաստատված  ՙԹարմ պտուղ-բանջարեղենի տեխնիկական կանոնակարգի և 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Փաթեթավորումը՝ մինչև 20 կգ պարկերով: ԳՕՍՏ 27569-87, սովորական տեսակի, անվտանգությունը, փաթեթավորումը և մակնշումը՝ ըստ ՀՀ կառավարության 2006թ.  դեկտեմբերի 21-ի N1913-Ն որոշմամբ հաստատված ՙԹարմ պտուղ-բանջարեղենի տեխնիկական կանոնակարգի և 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Փաթեթավորումը՝ մինչև 20 կգ պարկերով: ԳՕՍՏ 27569-87, սովորական տեսակի, անվտանգությունը, փաթեթավորումը և մակնշումը՝ ըստ ՀՀ կառավարության 2006թ.  դեկտեմբերի 21-ի N1913-Ն որոշմամբ հաստատված ՙԹարմ պտուղ-բանջարեղենի տեխնիկական կանոնակարգի և 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Գազ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Թարմ, ամբողջական, առողջ, մաքուր, չվնասված, սովորական և ընտիր տեսակի, ԳՕՍՏ 26767-85: Անվտանգությունը և մակնշումը՝ ըստ ՀՀ կառավարության 2006թ.  դեկտեմբերի 21-ի N1913-Ն որոշմամբ հաստատված  ՙԹարմ պտուղ-բանջարեղենի տեխնիկական կանոնակարգի և 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Թարմ, ամբողջական, առողջ, մաքուր, չվնասված, սովորական և ընտիր տեսակի, ԳՕՍՏ 26767-85: Անվտանգությունը և մակնշումը՝ ըստ ՀՀ կառավարության 2006թ.  դեկտեմբերի 21-ի N1913-Ն որոշմամբ հաստատված  ՙԹարմ պտուղ-բանջարեղենի տեխնիկական կանոնակարգի և 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Արտաքին տեսքը՝ արմատապտուղները թարմ, ամբողջական, առանց հիվանդությունների, չոր, չկեղտոտված, առանց ճաքերի և վնասվածքների: Ներքին կառուցվածքը՝ միջուկը հյութալի, մուգ կարմիր՝ տարբեր երանգների: Արմատապտուղների չափսերը (ամենամեծ լայնակի տրամագծով) 5-14սմ: Թույլատրվում է շեղումներ նշված չափսերից և մեխանիկական վնասվածքներով 3մմ ավել խորությամբ՝ ընդհանուր քանակի 5%-ից ոչ ավելի: Արմատապտուղներին կպած հողի քանակությունը ոչ ավել քան ընդհանուր քանակի 1%:Անվտանգությունը, փաթեթավորչումը և մակնշումը՝ ըստ ՀՀ կառավարության 2006թ.  դեկտեմբերի 21-ի N1913-Ն որոշմամբ հաստատված  ՙԹարմ պտուղ-բանջարեղենի տեխնիկական կանոնակարգի և 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Արտաքին տեսքը՝ արմատապտուղները թարմ, ամբողջական, առանց հիվանդությունների, չոր, չկեղտոտված, առանց ճաքերի և վնասվածքների: Ներքին կառուցվածքը՝ միջուկը հյութալի, մուգ կարմիր՝ տարբեր երանգների: Արմատապտուղների չափսերը (ամենամեծ լայնակի տրամագծով) 5-14սմ: Թույլատրվում է շեղումներ նշված չափսերից և մեխանիկական վնասվածքներով 3մմ ավել խորությամբ՝ ընդհանուր քանակի 5%-ից ոչ ավելի: Արմատապտուղներին կպած հողի քանակությունը ոչ ավել քան ընդհանուր քանակի 1%:Անվտանգությունը, փաթեթավորչումը և մակնշումը՝ ըստ ՀՀ կառավարության 2006թ.  դեկտեմբերի 21-ի N1913-Ն որոշմամբ հաստատված  ՙԹարմ պտուղ-բանջարեղենի տեխնիկական կանոնակարգի և 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ոբի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Թարմ, ամբողջական, մաքուր, առողջ, չթոռոմած: Անվտանգությունը, փաթեթավորում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Թարմ, ամբողջական, մաքուր, առողջ, չթոռոմած: Անվտանգությունը, փաթեթավորում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դրիջ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Թարմ, ամբողջական, մաքուր, առողջ, ԳՕՍՏ 13907-86: Անվտանգությունը ըստ  2-III-4.9-01-2010 հիգիենիկ նորմատիվների, իսկ մակնշումը՝ ՙՍննդամթերքի անվտանգության մասին՚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Թարմ, ամբողջական, մաքուր, առողջ, ԳՕՍՏ 13907-86: Անվտանգությունը ըստ  2-III-4.9-01-2010 հիգիենիկ նորմատիվների, իսկ մակնշումը՝ ՙՍննդամթերքի անվտանգության մասին՚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Մինչև 16 սմ երկարության, 4սմ լայնությամբ, կոնաձև, սովորաբար կարճ պտղակոթով: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Մինչև 16 սմ երկարության, 4սմ լայնությամբ, կոնաձև, սովորաբար կարճ պտղակոթով: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Ծաղկա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Արտաքին տեսքը՝ սպիտակ կամ թեթև կրեմագույն, գլուխը պինդ, թարմ, մաքուր, առողջ և ամբողջական: Անվտանգությունը, փաթեթավորում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Արտաքին տեսքը՝ սպիտակ կամ թեթև կրեմագույն, գլուխը պինդ, թարմ, մաքուր, առողջ և ամբողջական: Անվտանգությունը, փաթեթավորում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Կանաչի տարբեր տեսակի, օրեկան, թարմ, կապով կամ քաշով, առանց փչացած ու չորացած մասերի: Անվտանգությունը, փաթեթավորումը և մակնշումը՝ ՀՀ կառավարության 2006թ. դեկտեմբերի 21-ի N 1913-Ն որոշմամբ հաստատված “Թարմ պտուղ-բանջարեղենի տեխնիկական կանոնակարգի”, ըստ 2-III-4.9-01-2010  հիգիենիկ նորմատիվների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Կանաչի տարբեր տեսակի, օրեկան, թարմ, կապով կամ քաշով, առանց փչացած ու չորացած մասերի: Անվտանգությունը, փաթեթավորումը և մակնշումը՝ ՀՀ կառավարության 2006թ. դեկտեմբերի 21-ի N 1913-Ն որոշմամբ հաստատված “Թարմ պտուղ-բանջարեղենի տեխնիկական կանոնակարգի”, ըստ 2-III-4.9-01-2010  հիգիենիկ նորմատիվների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արունգի և լոլիկի մարինադ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Ապակե կամ այլ տարաներով, պիտանելության մնացորդային ժամկետը ոչ պակաս 70%: Անվտանգությունը՝ ըստ N 2-III-4.9-01-2010 հիգիենիկ նորմատիվների, իսկ մակնշումը՝ ՙՙ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Ապակե կամ այլ տարաներով, պիտանելության մնացորդային ժամկետը ոչ պակաս 70%: Անվտանգությունը՝ ըստ N 2-III-4.9-01-2010 հիգիենիկ նորմատիվների, իսկ մակնշումը՝ ՙՙ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իս տավարի տեղական /ոսկրո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C ջերմաստիճանի պայմաններում, բժշկական փաստաթղթերով: 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ՀՍՏ 342-2011, պիտանելության մնացորդային ժամկետը ոչ պակաս քան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C ջերմաստիճանի պայմաններում, բժշկական փաստաթղթերով: 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ՀՍՏ 342-2011, պիտանելությա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իս տավարի տեղական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Միս տավարի պաղեցրած, փափուկ միս առանց ոսկորի,  զարգացած մկաններով, պահված 0-ից մինչև 4 C ջերմաստիճանի պայմաններում, 6 ժամից ոչ ավելի, I պարարտության, պաղեցրած մսի մակերեսը չպետք է լինի խոնավ, ոսկորի և մսի հարաբերակցությունը՝ համապատասխանաբար 0% և 100 %, փաթեթավորումը արկցերով: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ՀՍՏ 342-201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Միս տավարի պաղեցրած, փափուկ միս առանց ոսկորի,  զարգացած մկաններով, պահված 0-ից մինչև 4 C ջերմաստիճանի պայմաններում, 6 ժամից ոչ ավելի, I պարարտության, պաղեցրած մսի մակերեսը չպետք է լինի խոնավ, ոսկորի և մսի հարաբերակցությունը՝ համապատասխանաբար 0% և 100 %, փաթեթավորումը արկցերով: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ՀՍՏ 342-2011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իս խոզի, տեղական,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Պաղեցված վիճակում, պահված 0-ից մինչև 12 C ջերմաստիճանի պայմաններում, բժշկական փաստաթղթերով, ոսկորի և մսի հարաբերակցությունը՝ համապատասխանաբար 40-60%, մսեղիք, ճարպի շերտի հաստությունը ոչ ավել քան 3սմ, ԳՕՍՏ 7724-77: 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ՀՍՏ 342-2011, պիտանելության մնացորդային ժամկետը ոչ պակաս քան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Պաղեցված վիճակում, պահված 0-ից մինչև 12 C ջերմաստիճանի պայմաններում, բժշկական փաստաթղթերով, ոսկորի և մսի հարաբերակցությունը՝ համապատասխանաբար 40-60%, մսեղիք, ճարպի շերտի հաստությունը ոչ ավել քան 3սմ, ԳՕՍՏ 7724-77: 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ՀՍՏ 342-2011, պիտանելությա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իս հա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Հավի մսեղիք պաղեցրած, Բրոյլեռ տիպի, առանց փորոտիքի, մաքուր, արյունազրկված, առանց կողմնակի հոտերի, փաթեթավորված պոլիէթիլենային թաղանթներով, պահված 0-ից մինչև 4 C ջերմաստիճանի պայմաններում, բժշկական փաստաթղթերով, ԳՕՍՏ 21784-76: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, պիտանելության մնացորդային ժամկետը ոչ պակաս քան 80%: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Հավի մսեղիք պաղեցրած, Բրոյլեռ տիպի, առանց փորոտիքի, մաքուր, արյունազրկված, առանց կողմնակի հոտերի, փաթեթավորված պոլիէթիլենային թաղանթներով, պահված 0-ից մինչև 4 C ջերմաստիճանի պայմաններում, բժշկական փաստաթղթերով, ԳՕՍՏ 21784-76: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, պիտանելության մնացորդային ժամկետը ոչ պակաս քան 80%: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¬վարության 2006թ. հոկտեմ¬բե¬րի 19-ի N 1560-Ն որոշմամբ հաս¬տատված ՙՄսի և մսամթերքի տեխնիկական կանոնակարգի՚ և ՙՍննդամթերքի անվտանգության մասին՚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¬վարության 2006թ. հոկտեմ¬բե¬րի 19-ի N 1560-Ն որոշմամբ հաս¬տատված ՙՄսի և մսամթերքի տեխնիկական կանոնակարգի՚ և ՙՍննդամթերքի անվտանգության մասին՚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րշիկ եփ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Երշիկ եփած՝ պատրաստված տավարի և խոզի մսերից, ըստ ԳՕՍՏ 23670-79 կամ արտադրողի տեխնիկական պայմանների, խոնավությունը ոչ ավելի քան 68%, փաթեթավորված վակուումային կամ առանց, յուրաքանչյուր փաթեթավորման միավորը համապատասխան պիտակավորմամբ: Անվտանգությունը 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Երշիկ եփած՝ պատրաստված տավարի և խոզի մսերից, ըստ ԳՕՍՏ 23670-79 կամ արտադրողի տեխնիկական պայմանների, խոնավությունը ոչ ավելի քան 68%, փաթեթավորված վակուումային կամ առանց, յուրաքանչյուր փաթեթավորման միավորը համապատասխան պիտակավորմամբ: Անվտանգությունը 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րշիկ կիսապխտ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Երշիկ կիսաապխտած՝ պատրաստված տավարի և խոզի մսերից, ըստ ԳՕՍՏ 16351-86 կամ արտադրողի տեխնիկական պայմանների, խոնավությունը ոչ ավելի քան 45%, փաթեթավորված վակուումային կամ առանց, յուրաքանչյուր փաթեթավորման միավորը համապատասխան պիտակավորմամբ: Անվտանգությունը 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Երշիկ կիսաապխտած՝ պատրաստված տավարի և խոզի մսերից, ըստ ԳՕՍՏ 16351-86 կամ արտադրողի տեխնիկական պայմանների, խոնավությունը ոչ ավելի քան 45%, փաթեթավորված վակուումային կամ առանց, յուրաքանչյուր փաթեթավորման միավորը համապատասխան պիտակավորմամբ: Անվտանգությունը 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ուկ սառե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Ձուկ խորը սառեցված՝ առանց գլխի և փորոտիկի, 1-ին տեսակի ԳՕՍՏ 20057-96, խորը սառեցված բլոկներով, փաթեթավորված պոլիէթիլենային թաղանթով և տեղադրված ստվարաթղթե արկղի մեջ:Անվտանգությունը՝  N 2-III-4.9-01-2010 հիգիենիկ նորմատիվների, և 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Ձուկ խորը սառեցված՝ առանց գլխի և փորոտիկի, 1-ին տեսակի ԳՕՍՏ 20057-96, խորը սառեցված բլոկներով, փաթեթավորված պոլիէթիլենային թաղանթով և տեղադրված ստվարաթղթե արկղի մեջ:Անվտանգությունը՝  N 2-III-4.9-01-2010 հիգիենիկ նորմատիվների, և 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Պաստերացված կովի կաթ  3% յուղայնությամբ, թթվայնությունը՝ 16-210T: Անվտանգությունը և մակնշումը՝ ըստ ՀՀ կառավարության 2006թ. դեկտեմբերի 21-ի N1925-Ն որոշմամբ հաստատված 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Պաստերացված կովի կաթ  3% յուղայնությամբ, թթվայնությունը՝ 16-210T: Անվտանգությունը և մակնշումը՝ ըստ ՀՀ կառավարության 2006թ. դեկտեմբերի 21-ի N1925-Ն որոշմամբ հաստատված 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Թարմ կովի կաթից, յուղայնությունը՝ 3%-ից ոչ պակաս, թթվայնությունը՝ 65-1000T, անվտանգությունը և մակնշումը՝ ըստ ՀՀ կառավարության 2006թ. դեկտեմբերի 21-ի N1925-Ն որոշմամբ հաստատված 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Թարմ կովի կաթից, յուղայնությունը՝ 3%-ից ոչ պակաս, թթվայնությունը՝ 65-1000T, անվտանգությունը և մակնշումը՝ ըստ ՀՀ կառավարության 2006թ. դեկտեմբերի 21-ի N1925-Ն որոշմամբ հաստատված 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Թարմ կովի կաթից, յուղայնությունը՝ 20%-ից ոչ պակաս, թթվայնությունը՝ 65-100 OT,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 Պիտանելիության մնացորդային ժամկետը ոչ պակաս քան 9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Թարմ կովի կաթից, յուղայնությունը՝ 20%-ից ոչ պակաս, թթվայնությունը՝ 65-100 OT,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 Պիտանելիությա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Կարա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Սերուցքային, յուղայնությունը՝ 71.5-82.5%, բարձր որակի, թարմ վիճակում, պրոտեինի պարունակությունը 0.7գ., 740 կկալ չափածրարված 5-25կգ :ԳՕՍՏ 37-91: Անվտանգությունը և մակնշումը՝ ըստ ՀՀ կառավարության 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Պիտանելիության մնացորդային ժամկետը ոչ պակաս քան 90 %: Զելանդական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Սերուցքային, յուղայնությունը՝ 71.5-82.5%, բարձր որակի, թարմ վիճակում, պրոտեինի պարունակությունը 0.7գ., 740 կկալ չափածրարված 5-25կգ :ԳՕՍՏ 37-91: Անվտանգությունը և մակնշումը՝ ըստ ՀՀ կառավարության 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Պիտանելիության մնացորդային ժամկետը ոչ պակաս քան 90 %: Զելանդական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Կաթնաշոռ 18 և 9.0% յուղի պարունակությամբ, թթվայնությունը՝ 210-240աստT, փաթեթավորված սպառողական տարաներով, 200-500գ. տուփերով,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կան կանոնակարգի՚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Կաթնաշոռ 18 և 9.0% յուղի պարունակությամբ, թթվայնությունը՝ 210-240աստT, փաթեթավորված սպառողական տարաներով, 200-500գ. տուփերով,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կան կանոնակարգի՚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5-50% յուղայնությամբ, պիտանելության ժամկետը ոչ պակաս քան 90%, ԳՕՍՏ 7616-85 կամ համարժեք: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 ՙԼոռի՚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5-50% յուղայնությամբ, պիտանելության ժամկետը ոչ պակաս քան 90%, ԳՕՍՏ 7616-85 կամ համարժեք: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 ՙԼոռի՚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Խտացրած կաթ շաքարով, խոնավությունը՝ 26.5%-ից ոչ ավելի, սախարոզը 43.5%-ից ոչ պակաս, կաթնային չոր նյութերի զանգվածային մասը՝ 28.5%-ից ոչ պակաս, թթվայնությունը՝ 48 OT-ից ոչ ավելի, պիտանելության մնացորդային ժամկետը մատակարարման պահից ոչ պակաս քան 70%: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Խտացրած կաթ շաքարով, խոնավությունը՝ 26.5%-ից ոչ ավելի, սախարոզը 43.5%-ից ոչ պակաս, կաթնային չոր նյութերի զանգվածային մասը՝ 28.5%-ից ոչ պակաս, թթվայնությունը՝ 48 OT-ից ոչ ավելի, պիտանելության մնացորդային ժամկետը մատակարարման պահից ոչ պակաս քան 70%: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Յոգու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ՙԿաթին,  կաթնամթերքին և դրանց արտադրությանը ներկայացվող պահանջների տեխնիկական կանոնակարգի՚ և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ՙԿաթին,  կաթնամթերքին և դրանց արտադրությանը ներկայացվող պահանջներ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ղպա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Պաղպաղակ վանիլային կամ շոկոլադե (ըստ պահանջի), բաղադրությունը՝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ՙԿաթին,  կաթնամթերքին և դրանց արտադրությանը ներկայացվող պահանջների տեխնիկական կանոնակարգի՚ և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Պաղպաղակ վանիլային կամ շոկոլադե (ըստ պահանջի), բաղադրությունը՝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ՙԿաթին,  կաթնամթերքին և դրանց արտադրությանը ներկայացվող պահանջներ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արինե կաթնաթթվային 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հեղուկ &lt;&lt;Նարինե&gt;&gt;, փաթեթավորված 200գ զուտ քաշով,պոլիմերային նյութից տարաներում, էներգետիկ արժեքը 100գ-ում 30-60կկալ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ե և «Սննդամթերքի անվտանգության մասինե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Ձ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Հավի ձու սեղանի կամ դիետիկ, 1-ին կարգի, տեսակավորված ըստ մեկ ձվի զանգվածի, դիետիկ ձվի պահպանման ժամկետը՝ 7օր, սեղանի ձվինը 25 օր, սառնարանային պայմաններում՝120օր, ՀՍՏ 182-2012: Անվտանգությունը և մակնշումը ըստ ՀՀ կառավարության 2011թ. սեպտեմբերի 29-ի ՙՁվի և ձվամթերքի տեխնիկական կանոնակարգը հաստատելու մասին՚ N1438-Ն որոշմանը և ՙՙՍննդամթերքի անվտանգության մասին՚ ՀՀ օրենքի 8-րդ հոդվածի: Պիտանելության մնացորդային ժամկետը ոչ պակաս քան 9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Հավի ձու սեղանի կամ դիետիկ, 1-ին կարգի, տեսակավորված ըստ մեկ ձվի զանգվածի, դիետիկ ձվի պահպանման ժամկետը՝ 7օր, սեղանի ձվինը 25 օր, սառնարանային պայմաններում՝120օր, ՀՍՏ 182-2012: Անվտանգությունը և մակնշումը ըստ ՀՀ կառավարության 2011թ. սեպտեմբերի 29-ի ՙՁվի և ձվամթերքի տեխնիկական կանոնակարգը հաստատելու մասին՚ N1438-Ն որոշմանը և ՙՙՍննդամթերքի անվտանգության մասին՚ ՀՀ օրենքի 8-րդ հոդվածի: Պիտանելության մնացորդային ժամկետը ոչ պակաս քան 9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փաթեթավորումը՝ շշալցված մինչև 5լ տարողություններում, ԳՕՍՏ 1129-93: Անվտանգությունը և մակնշումը N 2-III-4.9-01-2010 հիգիենիկ նորմատիվների և ՙՙՍննդամթերքի անվտանգության մասին՚ ՀՀ օրենքի 8-րդ հոդվածի:Պիտանելության մնացորդային ժամկետը ոչ պակաս քան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փաթեթավորումը՝ շշալցված մինչև 5լ տարողություններում, ԳՕՍՏ 1129-93: Անվտանգությունը և մակնշումը N 2-III-4.9-01-2010 հիգիենիկ նորմատիվների և ՙՙՍննդամթերքի անվտանգության մասին՚ ՀՀ օրենքի 8-րդ հոդվածի:Պիտանելությա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լած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Յուղ բուսական։ Անվտանգությունը և մակնշումը` 2-III-4.9-01-2010  հիգիենիկ նորմատիվների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Յուղ բուսական։ Անվտանգությունը և մակնշումը` 2-III-4.9-01-2010  հիգիենիկ նորմատիվների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րգ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Նախատեսված բուտերբրոդի, հացաբուլկեղենի, հրուշակեղենի պատրաստման համար, փաթեթավորումը՝ չափածրարված 200գ. և ավելի զանգվածներով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Նախատեսված բուտերբրոդի, հացաբուլկեղենի, հրուշակեղենի պատրաստման համար, փաթեթավորումը՝ չափածրարված 200գ. և ավելի զանգվածներով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Բայխաթեյ սև չափածրարված և առանց , խոշոր տերևներով, հատիկավորված և մանր: Միանգամյա օգտագործման թեյի տոպրակները տեսակավորված են 2, 2.5, և 3գ փաթեթներով: ՙՓունջ՚, բարձրորակ և I տեսակների, ԳՕՍՏ 1937-90 կամ ԳՕՍՏ 1938-90: Անվտանգությունը՝ ըստ 2-III-4.9-01-2010 հիգիենիկ նորմատիվների, իսկ մակնշումը՝ ՙՍննդամթերքի անվտանգության մասին՚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Բայխաթեյ սև չափածրարված և առանց , խոշոր տերևներով, հատիկավորված և մանր: Միանգամյա օգտագործման թեյի տոպրակները տեսակավորված են 2, 2.5, և 3գ փաթեթներով: ՙՓունջ՚, բարձրորակ և I տեսակների, ԳՕՍՏ 1937-90 կամ ԳՕՍՏ 1938-90: Անվտանգությունը՝ ըստ 2-III-4.9-01-2010 հիգիենիկ նորմատիվների, իսկ մակնշումը՝ ՙՍննդամթերքի անվտանգության մասին՚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Կերակրի մանր աղ՝ բարձր տեսակի, յոդացված ՀՍՏ 239-2005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Կերակրի մանր աղ՝ բարձր տեսակի, յոդացված ՀՍՏ 239-2005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ղացած պղպեղ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Ընտիր կամ սվորական տեսակի: 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Ընտիր կամ սվորական տեսակի: 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ղացած պղպեղ 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Ընտիր կամ սվորական տեսակի: 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Ընտիր կամ սվորական տեսակի: 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Չորացրած դափնետերևներ, խոնավության զանգվածային մասը տերևում՝ 12%-ից ոչ ավելի, ԳՕՍՏ 17594-81: Անվտանգությունը՝  N 2-III-4.9-01-2010 հիգիենիկ նորմատիվների, իսկ մակնշումը՝  ՙՙ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Չորացրած դափնետերևներ, խոնավության զանգվածային մասը տերևում՝ 12%-ից ոչ ավելի, ԳՕՍՏ 17594-81: Անվտանգությունը՝  N 2-III-4.9-01-2010 հիգիենիկ նորմատիվների, իսկ մակնշումը՝  ՙՙ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Խմորիչ (դրոժ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Չոր, գործարանային փաթեթավորված, չափածրարված, խոնավությունը՝ 8%-ից ոչ ավելի: Անվտանգությունը՝ 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Չոր, գործարանային փաթեթավորված, չափածրարված, խոնավությունը՝ 8%-ից ոչ ավելի: Անվտանգությունը՝ 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Փաթեթավորված թղթե տուփերում,անվտանգությունը` համաձայն սանիտարահամաճարակային կանոնների ու նորմաների և ՙՍննդամթերքի անվտանգության մասին՚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Փաթեթավորված թղթե տուփերում,անվտանգությունը` համաձայն սանիտարահամաճարակային կանոնների ու նորմաների և ՙՍննդամթերքի անվտանգության մասին՚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Համասեռ խառնուրդ, առանց մուգ խառնուրդների, կաշվի, կորիզի և այլ խոշոր մասնիկների մնացորդների, առանց կողմնակի համերի և հոտերի: Կարմիր, նարնջակարմիր կամ մորեկարմիր գույների: Բարձր, I և II առաջին տեսակների, ապակե կամ մետաղյա տարաներով, փաթեթավորումը՝ մինչև 10 դմ3 տարողությամբ, ԳՕՍՏ 3343-89: Անվտանգությունը՝ ըստ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80%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Համասեռ խառնուրդ, առանց մուգ խառնուրդների, կաշվի, կորիզի և այլ խոշոր մասնիկների մնացորդների, առանց կողմնակի համերի և հոտերի: Կարմիր, նարնջակարմիր կամ մորեկարմիր գույների: Բարձր, I և II առաջին տեսակների, ապակե կամ մետաղյա տարաներով, փաթեթավորումը՝ մինչև 10 դմ3 տարողությամբ, ԳՕՍՏ 3343-89: Անվտանգությունը՝ ըստ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80%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ան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0.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Սննդում օգտագործվող համային հավելույթ, սպիտակից մինչև բաց դեղին բյուրեղային փոշի, վանիլինի զանգվածային մասը՝ 99 % ոչ պակաս, ԳՕՍՏ 16599-71: Անվտանգությունը` ըստ N 2-III-4.9-01-2010 հիգիենիկ նորմատիվների և ՙՍննդամթերքի անվտանգության մասին՚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Սննդում օգտագործվող համային հավելույթ, սպիտակից մինչև բաց դեղին բյուրեղային փոշի, վանիլինի զանգվածային մասը՝ 99 % ոչ պակաս, ԳՕՍՏ 16599-71: Անվտանգությունը` ըստ N 2-III-4.9-01-2010 հիգիենիկ նորմատիվների և ՙՍննդամթերքի անվտանգության մասին՚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Քաց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Քացախ խնձորի, պատրաստված թարմ խնձորից, թույլատրվող թթուների զանգվածային մասը՝4.0%, ,մնացորդային սպիրտի ծավալը 0.3%:Անվտանգությունը՝ 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Քացախ խնձորի, պատրաստված թարմ խնձորից, թույլատրվող թթուների զանգվածային մասը՝4.0%, ,մնացորդային սպիրտի ծավալը 0.3%:Անվտանգությունը՝ 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Հյութ մրգեր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Մրգահյութեր՝ պատրաստված թարմ մրգերից և պտուղներից, պտղամսով, շաքարի օշարակի հավելումով կամ առանց դրա, արտաքին տեսքով պարզ՝ նստվածքի զանգվածային մասը՝ 0.2% ոչ ավելի և ոչ պարզ 0.8% ոչ պակաս, ԳՕՍՏ Ռ 52184-2003, ԳՕՍՏ Ռ 52185-2003 կամ ԳՕՍՏ Ռ 52186-2003: Անվտանգությունը և մակնշումը՝ ըստ ՀՀ կառավարության 2009թ. հունիսի 26-ի թիվ 744-Ն որոշմամբ հաստատված ՙՀյութերին և հյութամթերքներին ներկայացվող պահանջների տեխնիկական  կանոնակարգի՚,  ՙ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Մրգահյութեր՝ պատրաստված թարմ մրգերից և պտուղներից, պտղամսով, շաքարի օշարակի հավելումով կամ առանց դրա, արտաքին տեսքով պարզ՝ նստվածքի զանգվածային մասը՝ 0.2% ոչ ավելի և ոչ պարզ 0.8% ոչ պակաս, ԳՕՍՏ Ռ 52184-2003, ԳՕՍՏ Ռ 52185-2003 կամ ԳՕՍՏ Ռ 52186-2003: Անվտանգությունը և մակնշումը՝ ըստ ՀՀ կառավարության 2009թ. հունիսի 26-ի թիվ 744-Ն որոշմամբ հաստատված ՙՀյութերին և հյութամթերքներին ներկայացվող պահանջների տեխնիկական  կանոնակարգի՚,  ՙ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Տրամագիծը 6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 ԳՕՍՏ 21122-75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Տրամագիծը 6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 ԳՕՍՏ 21122-75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2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6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րամագիծը 7սմ-ից ոչ պակաս, թարմ, I տեսակի, հասած, առողջ, մաքուր։ Անվտանգությունը և մակնշումը` ըստ ՀՀ կառավարության 2006թ. դեկ¬տեմբերի 21-ի N 1913-Ն որոշմամբ հաստատված “Թարմ պտուղ-բանջարեղենի տեխնիկական կանոնակարգի” և “Սննդա-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րամագիծը 7սմ-ից ոչ պակաս, թարմ, I տեսակի, հասած, առողջ, մաքուր։ Անվտանգությունը և մակնշումը` ըստ ՀՀ կառավարության 2006թ. դեկ¬տեմբերի 21-ի N 1913-Ն որոշմամբ հաստատված “Թարմ պտուղ-բանջարեղենի տեխնիկական կանոնակարգի” և “Սննդա-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Երկարությունը 11սմ-ից ոչ պակաս, թարմ, մաքուր, առանց մեխանիկական վնասվածքների, առանց վնասատուների վնասվածքների և հիվանդությունների, ԳՕՍՏ 4427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Երկարությունը 11սմ-ից ոչ պակաս, թարմ, մաքուր, առանց մեխանիկական վնասվածքների, առանց վնասատուների վնասվածքների և հիվանդությունների, ԳՕՍՏ 4427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մեր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 հատը առնվազն 6 կգ, թարմ , ամբողջական, առողջ, չաղտոտված, միջուկը հասած պտղին բնորոշ գույնով՝ մուգ կարմիր և կեղևի փայլով: Անվտանգություն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 հատը առնվազն 6 կգ, թարմ , ամբողջական, առողջ, չաղտոտված, միջուկը հասած պտղին բնորոշ գույնով՝ մուգ կարմիր և կեղևի փայլով: Անվտանգություն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Նարին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Տրամագիծը 7սմ-ից ոչ պակաս, թարմ, առանց մեխանիկական վնասվածքների, առանց վնասատուների վնասվածքների և հիվանդությունների, ԳՕՍՏ 4427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Տրամագիծը 7սմ-ից ոչ պակաս, թարմ, առանց մեխանիկական վնասվածքների, առանց վնասատուների վնասվածքների և հիվանդությունների, ԳՕՍՏ 4427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Խաղ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Խաղող թարմ, I և II տեսակների, ողկույզները ամբողջական, կորիզով: Պտուղները մաքուր, չվնասված, առողջ,, անվտանգությունը և մակնշումը` ըստ ՀՀ կառավարության 2006թ. դեկ¬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Խաղող թարմ, I և II տեսակների, ողկույզները ամբողջական, կորիզով: Պտուղները մաքուր, չվնասված, առողջ,, անվտանգությունը և մակնշումը` ըստ ՀՀ կառավարության 2006թ. դեկ¬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ե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 հատը առնվազն 2.5 կգ, թարմ , ամբողջական, առողջ, մաքուր  պտուղներ: Անվտանգություն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 հատը առնվազն 2.5 կգ, թարմ , ամբողջական, առողջ, մաքուր  պտուղներ: Անվտանգությունը և մակնշումը` ըստ ՀՀ կառավարության 2006թ. դեկ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ռալյ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ու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րամագիծը 7սմ-ից ոչ պակաս, թարմ, I տեսակի, ամբողջական, հասած, մուգ կարմիր հատիկներով,առողջ, մաքուր, չվնասված, ԳՕՍՏ 27573-87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րամագիծը 7սմ-ից ոչ պակաս, թարմ, I տեսակի, ամբողջական, հասած, մուգ կարմիր հատիկներով,առողջ, մաքուր, չվնասված, ԳՕՍՏ 27573-87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ի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Թարմ, մաքուր, առանց մեխանիկական վնասվածքների, առանց վնասատուների վնասվածքների և հիվանդությունների, ոչ տձև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Թարմ, մաքուր, առանց մեխանիկական վնասվածքների, առանց վնասատուների վնասվածքների և հիվանդությունների, ոչ տձև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որ մրգեր (չիր) առանց կորիզ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Պատրաստված հետևյալ մրգերից /ըստ պահանջի/ ծիրանի, դեղձի, բալի, կեռասի, սալորի, թզի, տանձի, խնձորի, խուրմայի: Չափածրարված մինչև 25կգ զանգվածով, պահպանված 5օC-ից մինչև 20օC ջերմաստիճանում, 70%-ից ոչ ավելի խոնավության պայմաններում: 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Պատրաստված հետևյալ մրգերից /ըստ պահանջի/ ծիրանի, դեղձի, բալի, կեռասի, սալորի, թզի, տանձի, խնձորի, խուրմայի: Չափածրարված մինչև 25կգ զանգվածով, պահպանված 5օC-ից մինչև 20օC ջերմաստիճանում, 70%-ից ոչ ավելի խոնավության պայմաններում: 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Չափածրարված մինչև 25 կգ զանգվածով, պահված 5-ից մինչև 20 օC ջերմաստիճանում, 70 %-ից ոչ ավելի խոնավության պայմաններում, ԳՕՍՏ 6882-88։ Անվտանգությունը՝ ըստ N 2-III-4.9-01-2010  հիգիենիկ նորմատիվների, իսկ մակնշումը` ՙՍննդամթերքի անվտանգության մասին՚ ՀՀ օրեն¬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Չափածրարված մինչև 25 կգ զանգվածով, պահված 5-ից մինչև 20 օC ջերմաստիճանում, 70 %-ից ոչ ավելի խոնավության պայմաններում, ԳՕՍՏ 6882-88։ Անվտանգությունը՝ ըստ N 2-III-4.9-01-2010  հիգիենիկ նորմատիվների, իսկ մակնշումը` ՙՍննդամթերքի անվտանգության մասին՚ ՀՀ օրեն¬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Պատրաստված հետևյալ մրգերից և հատապտուղներից /ըստ պահանջի/  ծիրանի, դեղձի, կեռասի,  թզի, ելակի, մոշի: Տրորված կամ կտրատված պտուղների թանձր զանգված, որը չի տարահոսում հորիզոնական մակերևույթի վրա: Քաղցր կամ թեթև թթվահամությամբ քաղցր հաճելի բնորոշ են պտուղներին, համապատասխան մրգի գույնին, որակյալ, մանրէազերծված, ՀՍՏ 48-2007:  Անվտանգությունը՝ ըստ N 2-III-4.9-01-2010 հիգիենիկ նորմատիվների, իսկ մակնշումը՝ ՙՙՍննդամթերքի անվտանգության մասին՚ ՀՀ օրենքի 8-րդ հոդվածի: Պիտանելիության մնացորդային ժամկետը մատակարարման պահից ոչ պակաս քան 80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Պատրաստված հետևյալ մրգերից և հատապտուղներից /ըստ պահանջի/  ծիրանի, դեղձի, կեռասի,  թզի, ելակի, մոշի: Տրորված կամ կտրատված պտուղների թանձր զանգված, որը չի տարահոսում հորիզոնական մակերևույթի վրա: Քաղցր կամ թեթև թթվահամությամբ քաղցր հաճելի բնորոշ են պտուղներին, համապատասխան մրգի գույնին, որակյալ, մանրէազերծված, ՀՍՏ 48-2007:  Անվտանգությունը՝ ըստ N 2-III-4.9-01-2010 հիգիենիկ նորմատիվների, իսկ մակնշումը՝ ՙՙՍննդամթերքի անվտանգության մասին՚ ՀՀ օրենքի 8-րդ հոդվածի: Պիտանելիության մնացորդային ժամկետը մատակարարման պահից ոչ պակաս քան 80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Պատրաստված հետևյալ մրգերից և հատապտուղներից /ըստ պահանջի/ մոշի, ազնվամորու, ելակի, ընկույզի, բալի, կեռասի, դեղձի, ծիրանի, թզի, հոնի, թթի, արքայանարինջի: Պիտանելիության մնացորդային ժամկետը մատակարարման պահից ոչ պակաս քան 80% և ոչ պակաս 1 տարի: Անվտանգությունը՝ ըստ N 2-III-4.9-01-2010 հիգիենիկ նորմատիվների, իսկ մակնշումը՝ ՙՙՍննդամթերքի անվտանգության մասին՚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Պատրաստված հետևյալ մրգերից և հատապտուղներից /ըստ պահանջի/ մոշի, ազնվամորու, ելակի, ընկույզի, բալի, կեռասի, դեղձի, ծիրանի, թզի, հոնի, թթի, արքայանարինջի: Պիտանելիության մնացորդային ժամկետը մատակարարման պահից ոչ պակաս քան 80% և ոչ պակաս 1 տարի: Անվտանգությունը՝ ըստ N 2-III-4.9-01-2010 հիգիենիկ նորմատիվների, իսկ մակնշումը՝ ՙՙՍննդամթերքի անվտանգության մասին՚ ՀՀ օրենքի 8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Կոնֆետներ շոկոլադե: Պինդ, համասեռ, արտաքին մակերեսը փայլուն, ծակոտկեն խոռոչավոր, ձևը, համը և հոտը՝ համապատասխան բաղադրագրի և տեխնոլոգիական հրահանգի, մանրէացման աստիճանը 92% -ից ոչ պակաս, միջուկի զանգվածային մասը՝ 20%-ից ոչ պակաս, տեղադրված՝ ձևավոր տուփերում, 50գ-ից ավելի զտաքաշով, ԳՕՍՏ 6534-89 կամ համարժեք:  Անվտանգությունը՝ ըստ N 2-III-4.9-01-2010 հիգիենիկ նորմատիվների, իսկ մակնշումը՝ ՙՙՍննդամթերքի անվտանգության մասին՚ ՀՀ օրենքի 8-րդ հոդվածի:  Պիտանելության ժամկետը ոչ պակաս քան 7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Կոնֆետներ շոկոլադե: Պինդ, համասեռ, արտաքին մակերեսը փայլուն, ծակոտկեն խոռոչավոր, ձևը, համը և հոտը՝ համապատասխան բաղադրագրի և տեխնոլոգիական հրահանգի, մանրէացման աստիճանը 92% -ից ոչ պակաս, միջուկի զանգվածային մասը՝ 20%-ից ոչ պակաս, տեղադրված՝ ձևավոր տուփերում, 50գ-ից ավելի զտաքաշով, ԳՕՍՏ 6534-89 կամ համարժեք:  Անվտանգությունը՝ ըստ N 2-III-4.9-01-2010 հիգիենիկ նորմատիվների, իսկ մակնշումը՝ ՙՙՍննդամթերքի անվտանգության մասին՚ ՀՀ օրենքի 8-րդ հոդվածի:  Պիտանելության ժամկետը ոչ պակաս քան 7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ՙՍննդամթերքի անվտանգության մասին՚ ՀՀ օրենքի 8-րդ հոդվածի, հայրենական  արտադրության կամ համարժեք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ՙՍննդամթերքի անվտանգության մասին՚ ՀՀ օրենքի 8-րդ հոդվածի, հայրենական  արտադրության կամ համարժեք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ՙՍննդամթերքի անվտանգության մասին՚ ՀՀ օրենքի 8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ՙՍննդամթերքի անվտանգության մասին՚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՝ 99.75%-ից ոչ պակաս (չոր նյութի վրա հաշված),  խոնավության զանգվածային մասը՝0.14%-ից ոչ ավել, ֆեռոխառնուկների զանգվածային մասը՝ 0.0003%-ից ոչ ավել, ԳՕՍՏ 21-94 կամ համարժեք: Անվտանգությունը՝ ըստ N 2-III-4.9-01-2010 հիգիենիկ նորմատիվների, իսկ մակնշումը՝ ՙՙՍննդամթերքի անվտանգության մասին՚ ՀՀ օրենքի 8-րդ հոդվածի: Պիտանելության մնացորդային ժամկետը՝ մատակարարման պահին սահմանված ժամկետի 80%-ից ոչ պակա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՝ 99.75%-ից ոչ պակաս (չոր նյութի վրա հաշված),  խոնավության զանգվածային մասը՝0.14%-ից ոչ ավել, ֆեռոխառնուկների զանգվածային մասը՝ 0.0003%-ից ոչ ավել, ԳՕՍՏ 21-94 կամ համարժեք: Անվտանգությունը՝ ըստ N 2-III-4.9-01-2010 հիգիենիկ նորմատիվների, իսկ մակնշումը՝ ՙՙՍննդամթերքի անվտանգության մասին՚ ՀՀ օրենքի 8-րդ հոդվածի: Պիտանելության մնացորդային ժամկետը՝ մատակարարման պահին սահմանված ժամկետի 80%-ից ոչ պակա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եղ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գործընթացի կազմակերպման մասին՚ ՀՀ հառավարության 10.02.2011թ. 168-Ն որոշում, կետ 25, 3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 դեկտեմբերի 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հա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հա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8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3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 և Կար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3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 և Կար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 և Կարե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7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7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2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7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 գործընթացում վարված միաժամանակյա բանակցությունների արդյունքում հետևյալ չափաբաժինների մասով Անանո ՍՊԸ-ն նվազեցրել է գները, որի նախնական գնառաջարկները ներկայացվում են ստորև. Կառա և Կարեն ՍՊԸ-ն և Սպարապետ ՍՊԸ-ն չեն ներկայացել բանակցությունների, որի արդյունքում 50-րդ չափաբաժնի մասով ընթացակարգը չի կայացել, քանի որ գնառաջարկը գերազանցվում է ֆինանսական հատկացումների չափը.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ել է Արտահաս ՍՊԸ-ի հայտը,քանի որ հարցման արդյունքում պարզվել է , որ կազմակերպությունն ունի ժամկետանց հարկային պարտավորություննե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 վերաբերյալ: Հետևյալ մասնակիցները նշված չափաբաժինների մասով նշել են, որ ներկայացվելու է  ԵՏՄ ապրանք, որոնց տրվել է 15 % առավելությու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անո ՍՊԸ 4-8, 10-17, 33-39, 41-48, 52-53, 63-65, 8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արապետ ՍՊԸ 7, 9, 11, 16-17, 44, 47, 52-54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դեկտեմբերի 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դեկտեմբերի 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դեկտեմբերի 2015թ. 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դեկտեմբեր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դեկտեմբերի 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դեկտեմբեր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1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,20-21, 27-28, 31, 57, 61, 63-64, 69, 73-74, 76, 8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ԽՊԳ-ՇՀԱՊՁԲ-15/2-201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 71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3-19, 22-26, 29-30, 32-49, 51-56, 58-60, 62, 65-68, 70-72, 75, 77-86, 88-8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ԽՊԳ-ՇՀԱՊՁԲ-15/2-201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7 51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1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,20-21, 27-28, 31, 57, 61, 63-64, 69, 73-74, 76, 8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ապետ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Լոռու մարզ, ք. Վանաձոր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Մեծի 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1 34 48 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tevosyan.mxita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0514220208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Ինեկոբանկ՚ ՓԲԸ Վանաձոր մ/ճ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1500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3-19, 22-26, 29-30, 32-49, 51-56, 58-60, 62, 65-68, 70-72, 75, 77-86, 88-8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Լոռու մարզ, ք. Վանաձոր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սանողակա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8 89 45 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ano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048254552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ՎՏԲ-Հայաստան Բանկ՚ ՓԲ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481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Ընթացակարգի արդյունքում չեն կայացել հետևյալ չափաբաժինները՝ 2 և 50, քանի որ 2-րդ չափաբաժնի մասով 1-ին տեղ զբաղեցրած մասնակիցն ունի հարկային պարտավորություններ. իսկ 2-րդ տեղ զբաղեցրած մասնակցի գնառաջարկը և 50-րդ չափաբաժինի մասով ներկայացված գնառաջարկները գերազանցում են ֆինանսական հատկացումների չափը, որոնք բանակցությունների ժամանակ չեն փոփոխվել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Մեսրոպ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322 6 07 5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user</cp:lastModifiedBy>
  <cp:lastPrinted>2014-12-09T13:42:00Z</cp:lastPrinted>
  <dcterms:modified xsi:type="dcterms:W3CDTF">2016-01-11T07:46:00Z</dcterms:modified>
  <cp:revision>11</cp:revision>
  <dc:subject/>
  <dc:title>Ð²Úî²ð²ðàôÂÚàôÜ ´²ò  ÀÜÂ²ò²Î²ðàì  ÜàôØ   Î²î²ðºÈàô  Ø²êÆÜ</dc:title>
</cp:coreProperties>
</file>