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յտարարա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lang w:eastAsia="ru-RU"/>
        </w:rPr>
        <w:t>ԳԱԿ-ՇՀԱՊՁԲ-</w:t>
      </w:r>
      <w:r>
        <w:rPr>
          <w:rFonts w:cs="Sylfaen" w:ascii="Sylfaen" w:hAnsi="Sylfaen"/>
          <w:lang w:val="ru-RU" w:eastAsia="ru-RU"/>
        </w:rPr>
        <w:t>16/3</w:t>
      </w:r>
      <w:r>
        <w:rPr>
          <w:rFonts w:cs="Sylfaen" w:ascii="Sylfaen" w:hAnsi="Sylfaen"/>
          <w:lang w:eastAsia="ru-RU"/>
        </w:rPr>
        <w:t xml:space="preserve"> շրջանակային  համաձայնագրերով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lang w:eastAsia="ru-RU"/>
        </w:rPr>
        <w:t>Գնման  ընթացակարգի  պայմանագիր կնքելու  որոշման մասին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ru-RU"/>
        </w:rPr>
        <w:t xml:space="preserve">               </w:t>
      </w: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b w:val="false"/>
          <w:sz w:val="20"/>
          <w:lang w:val="af-ZA"/>
        </w:rPr>
        <w:t xml:space="preserve">2015թվականի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29-ի  թիվ  3   որոշմամբ հրապարակվում է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ԳԲԿ-ՇՀԱՊՁԲ  -16/3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</w:t>
      </w:r>
      <w:r>
        <w:rPr>
          <w:rFonts w:cs="Sylfaen" w:ascii="Sylfaen" w:hAnsi="Sylfaen"/>
          <w:lang w:val="af-ZA"/>
        </w:rPr>
        <w:t>Պատվիրատուն`  &lt;&lt;Գավառի  Բ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" w:ascii="Sylfaen" w:hAnsi="Sylfaen"/>
          <w:lang w:val="af-ZA"/>
        </w:rPr>
        <w:t>. Գավառ</w:t>
      </w:r>
      <w:r>
        <w:rPr>
          <w:rFonts w:cs="Sylfaen" w:ascii="Sylfaen" w:hAnsi="Sylfaen"/>
          <w:lang w:val="af-ZA"/>
        </w:rPr>
        <w:t>,  Ազատության 2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ԳԲԿ-ՇՀԱՊՁԲ  -16/3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5թ  դեկտեմբերի  29 -ի թիվ 3 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;Arial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նման առարկա է հանդիսանում` 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1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ԼԵՎՈ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ԱՐ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ԴԵՂԱՏՈՒՆ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ՄԻ ՎՆԱՍԻՐ» 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Էս ընդ էյ Մեդիքլ» 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Մարգ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Ֆարմացիա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» 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ԼեյկոԱլեքս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Ալֆա ֆարմ&gt;&gt;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ԷՄԷՍԻ» 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Կոնցեռն-Էներգոմաշ» ՓԲ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ՀԵՐՄԻՆԵ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ԱՐՄԵ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Մեդիտեք» 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Էսզեթ Ֆարմա» 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Նատալ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արմ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» 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ՊՐՈՖԱՐՄ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Խաչպար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4865" w:leader="none"/>
        </w:tabs>
        <w:spacing w:lineRule="auto" w:line="360" w:before="0" w:after="240"/>
        <w:jc w:val="both"/>
        <w:rPr>
          <w:rFonts w:ascii="Sylfaen" w:hAnsi="Sylfaen" w:cs="Arial"/>
        </w:rPr>
      </w:pPr>
      <w:r>
        <w:rPr>
          <w:rFonts w:cs="Arial" w:ascii="Sylfaen" w:hAnsi="Sylfaen"/>
          <w:lang w:val="af-ZA"/>
        </w:rPr>
        <w:t>Մասնակիցների  առաջարկած գները  հետևյալն են՝</w:t>
        <w:tab/>
      </w:r>
      <w:r>
        <w:rPr>
          <w:rFonts w:cs="Arial" w:ascii="Sylfaen" w:hAnsi="Sylfaen"/>
          <w:lang w:val="ru-RU"/>
        </w:rPr>
        <w:t>ՀՀ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ru-RU"/>
        </w:rPr>
        <w:t>դրամ</w:t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99"/>
        <w:gridCol w:w="840"/>
        <w:gridCol w:w="807"/>
        <w:gridCol w:w="870"/>
        <w:gridCol w:w="753"/>
        <w:gridCol w:w="673"/>
        <w:gridCol w:w="1000"/>
        <w:gridCol w:w="958"/>
        <w:gridCol w:w="684"/>
        <w:gridCol w:w="912"/>
        <w:gridCol w:w="968"/>
        <w:gridCol w:w="835"/>
        <w:gridCol w:w="866"/>
        <w:gridCol w:w="720"/>
        <w:gridCol w:w="814"/>
        <w:gridCol w:w="667"/>
        <w:gridCol w:w="801"/>
        <w:gridCol w:w="90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ժշկակ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գայ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մ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ևո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ար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ի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յ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ս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ք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գ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ացի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յկոալեք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մէս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ցեռ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երգոմա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մինե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են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դիտե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սզեթ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գա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պա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</w:t>
            </w: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</w:t>
            </w: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9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</w:t>
            </w: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</w:t>
            </w:r>
            <w:r>
              <w:rPr>
                <w:rFonts w:cs="Calibri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ծծիչ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/отсос наканечник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խ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13x3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ի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0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79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3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8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7 X 14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31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6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պ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,7  X 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4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244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7,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3ß»ñï³íáñ é»½ÇÝá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6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7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90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·³½³Ñ³Ý ËáÕáí³Ï Ù³ÝÏ³Ï³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·³½³Ñ³Ý ËáÕáí³Ï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լիէթիլեն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4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63X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979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զի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կու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2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11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5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32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ժշկակ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գայ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մ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ար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ի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յ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ք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ացի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ֆ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էս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երգոմա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րմին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են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տե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զեթ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գ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չպա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ծնաբուժ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թ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ղիկ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թթվածնաբուժական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քթային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բեղիկներ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եծահասակի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  <w:highlight w:val="lightGray"/>
                <w:lang w:val="ru-RU"/>
              </w:rPr>
              <w:t>1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4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3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6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1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3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9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7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7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ե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18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  <w:lang w:val="ru-RU"/>
              </w:rPr>
              <w:t>2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5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0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4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8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7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2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69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657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4G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  <w:lang w:val="ru-RU"/>
              </w:rPr>
              <w:t>17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7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 2- Ï³Ý³É 30ÙÉ FR-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7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-Ï³Ý³É.30ÙÉ  FR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9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6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1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ծծ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CH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ժշկակ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գայ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մ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ար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ի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յ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ք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ացի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ֆ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էս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երգոմա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րմին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են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տե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զեթ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գ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չպա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ծծ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CH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ռ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4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F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F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N  0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HR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69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7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4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N  0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HR48: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9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6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N  1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1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N  2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HR 3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2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 M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4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5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0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2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N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935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55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8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8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N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75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6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1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8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8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զ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ո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2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N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8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N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2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4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7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58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2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4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9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0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1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2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3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88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3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3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453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4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9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8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ժշկակ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գայ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մ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ար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ի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յ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ք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ացի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ֆ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էս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երգոմա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րմին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են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տե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զեթ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գ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չպա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Accuchek Active str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4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5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7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66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զ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 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զ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 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պրոպիլ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USP1Ep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ոֆիլամեն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N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60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546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 xml:space="preserve">374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highlight w:val="lightGray"/>
              </w:rPr>
              <w:t>համարժեք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ի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8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երմաչա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դի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Arial" w:ascii="Arial" w:hAnsi="Arial"/>
                <w:sz w:val="16"/>
                <w:szCs w:val="16"/>
              </w:rPr>
              <w:t xml:space="preserve"> -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   24  X 30  N 10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3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   30 X 40  N 100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6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67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8  X 24 N10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9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60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կ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4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N3.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շկ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10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5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նոգ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66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եղ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 X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8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ժշկակ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գայ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մ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ար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ի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յ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ք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ացի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ֆ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էս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երգոմա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րմին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են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տե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զեթ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գ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չպա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կր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  N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R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398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81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858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բուժ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յ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N2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ի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8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4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ոմետ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7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6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3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ներարկ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ֆուզ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21 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649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2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0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1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ներարկ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ֆուզ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րածին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եմոդիալիզի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րագաներ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յութե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էսի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ը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Հ</w:t>
            </w:r>
            <w:r>
              <w:rPr>
                <w:rFonts w:cs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Հ</w:t>
            </w:r>
            <w:r>
              <w:rPr>
                <w:rFonts w:cs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ը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Հ</w:t>
            </w:r>
            <w:r>
              <w:rPr>
                <w:rFonts w:cs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Հ</w:t>
            </w:r>
            <w:r>
              <w:rPr>
                <w:rFonts w:cs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ստուլ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G16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կե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320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ղարի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8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250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ստուլ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G18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կե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40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ղարի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57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կ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լի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իչ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դիալիզատ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HIPS 15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8000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ղարի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26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5217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լի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իչ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դիալիզատ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HlPS 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9000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ղարի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30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608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քագիծ՝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կամայ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լիզ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մ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9000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ղարի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12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0012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</w:t>
            </w:r>
            <w:r>
              <w:rPr>
                <w:rFonts w:cs="Calibri"/>
                <w:color w:val="000000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1/4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ությամբ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3000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ղարի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4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645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յ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մ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9000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րմանի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154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26288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տրոնաթթվ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50%  1*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մ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500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րքի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3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319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՝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դիալիզ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ավորմ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800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տալի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55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1879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3620" w:leader="none"/>
        </w:tabs>
        <w:spacing w:lineRule="auto" w:line="360" w:before="0" w:after="2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ru-RU"/>
        </w:rPr>
        <w:t>Հեմոդիալիզի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պարագաների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համեմատ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տար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րակազմի</w:t>
      </w:r>
      <w:r>
        <w:rPr>
          <w:rFonts w:cs="Sylfaen" w:ascii="Sylfaen" w:hAnsi="Sylfaen"/>
        </w:rPr>
        <w:t>:</w:t>
        <w:tab/>
        <w:tab/>
        <w:tab/>
        <w:tab/>
        <w:tab/>
        <w:tab/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10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                            Լ.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ս`  0264233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footerReference w:type="default" r:id="rId2"/>
      <w:type w:val="nextPage"/>
      <w:pgSz w:orient="landscape" w:w="16838" w:h="11906"/>
      <w:pgMar w:left="567" w:right="35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;Arial" w:hAnsi="Arial Armenian;Arial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БК</cp:lastModifiedBy>
  <cp:lastPrinted>2014-02-18T08:51:00Z</cp:lastPrinted>
  <dcterms:modified xsi:type="dcterms:W3CDTF">2016-01-13T06:26:00Z</dcterms:modified>
  <cp:revision>38</cp:revision>
  <dc:subject/>
  <dc:title/>
</cp:coreProperties>
</file>