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ՇՀ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ԱՊՁԲ</w:t>
      </w:r>
      <w:r>
        <w:rPr>
          <w:rFonts w:cs="Sylfaen" w:ascii="Sylfaen" w:hAnsi="Sylfaen"/>
          <w:i/>
          <w:lang w:val="pt-BR"/>
        </w:rPr>
        <w:t>- 15/1- 98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&lt;&lt;</w:t>
      </w:r>
      <w:r>
        <w:rPr>
          <w:rFonts w:cs="Times Armenian" w:ascii="Sylfaen" w:hAnsi="Sylfaen"/>
          <w:b/>
          <w:sz w:val="22"/>
          <w:szCs w:val="22"/>
          <w:lang w:val="ru-RU"/>
        </w:rPr>
        <w:t>Արարատի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b/>
          <w:sz w:val="22"/>
          <w:szCs w:val="22"/>
          <w:lang w:val="ru-RU"/>
        </w:rPr>
        <w:t>մարզի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 </w:t>
      </w:r>
      <w:r>
        <w:rPr>
          <w:rFonts w:cs="Times Armenian" w:ascii="Sylfaen" w:hAnsi="Sylfaen"/>
          <w:b/>
          <w:sz w:val="22"/>
          <w:szCs w:val="22"/>
        </w:rPr>
        <w:t>Հայանիստի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 </w:t>
      </w:r>
      <w:r>
        <w:rPr>
          <w:rFonts w:cs="Times Armenian" w:ascii="Sylfaen" w:hAnsi="Sylfaen"/>
          <w:b/>
          <w:sz w:val="22"/>
          <w:szCs w:val="22"/>
        </w:rPr>
        <w:t>միջնակարգ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b/>
          <w:sz w:val="22"/>
          <w:szCs w:val="22"/>
          <w:lang w:val="ru-RU"/>
        </w:rPr>
        <w:t>դպրոց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&gt;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&gt;  </w:t>
      </w:r>
      <w:r>
        <w:rPr>
          <w:rFonts w:cs="Sylfaen" w:ascii="Sylfaen" w:hAnsi="Sylfaen"/>
          <w:b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lang w:val="ru-RU"/>
        </w:rPr>
        <w:t>Արարատի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գ.Հայանիստ, Հ. Բժշկյանց 6</w:t>
      </w:r>
      <w:r>
        <w:rPr>
          <w:rFonts w:cs="Sylfaen" w:ascii="Sylfaen" w:hAnsi="Sylfaen"/>
          <w:color w:val="C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–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>ԱՀԴ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hy-AM"/>
        </w:rPr>
        <w:t>ՇՀ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hy-AM"/>
        </w:rPr>
        <w:t>ԱՊՁԲ</w:t>
      </w:r>
      <w:r>
        <w:rPr>
          <w:rFonts w:cs="Sylfaen" w:ascii="Sylfaen" w:hAnsi="Sylfaen"/>
          <w:b/>
          <w:i/>
          <w:lang w:val="pt-BR"/>
        </w:rPr>
        <w:t>- 15/1- 98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վար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Աբրահամ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5092 (յոթ հարյուր քառասունհինգ հազար ինսուներկու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Աբրահամ Բադալ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65789(յոթ հարյուր վաթսունհինգ հազար յոթ հարյուր ութսունինը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շահավետ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 xml:space="preserve">  մակարոն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9796.76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վաթսունինը հազար յոր հարյուր ինսունվեց ամբողջ յոթանասունվեց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ուսական յուղ, արևածաղկ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68.6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հարյուր քսանինը հազար հարյուր վաթսունութ ամբողջ վեց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րգահյութ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4599.94 (հարյուր իննսունչորս հազար հինգ  հարյուր իննսունինը ամբողջ իննսունչորս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</w:t>
      </w:r>
      <w:r>
        <w:rPr>
          <w:rFonts w:cs="Sylfaen" w:ascii="Sylfaen" w:hAnsi="Sylfaen"/>
        </w:rPr>
        <w:t>բրինձ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6875.5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հիսունվեց հազար ութ հարյուր յոթանասունհինգ  ամբողջ հինգ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նդկաձավա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9376.2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իննսունինը հազար երեք հարյուր յոթանասունվեց ամբողջ երկու)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 xml:space="preserve">  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989.4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)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ոլոռ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73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յոթանասունչորս հազար հարյուր յոթանասուներեք)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վի միս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Ռուզ-Մարտի”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067.3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երեք հարյուր քսանութ հազար վաթսունյոթ ամբողջ երեք)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լենա 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41-46-4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yelena1985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Արարատի մարզի Հայանիստի միջնակարգ դպրոց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6-01-13T14:02:00Z</cp:lastPrinted>
  <dcterms:modified xsi:type="dcterms:W3CDTF">2016-01-13T10:16:00Z</dcterms:modified>
  <cp:revision>16</cp:revision>
  <dc:subject/>
  <dc:title>                                        Ð²Úî²ð²ðàôÂÚàôÜ ´²ò  ÀÜÂ²ò²Î²ðàì  ÜàôØ   Î²î²ðºÈàô  Ø²êÆÜ</dc:title>
</cp:coreProperties>
</file>