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34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2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դե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րամ Արամյան Մնացականի Ա/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6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Թալ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</w:rPr>
              <w:t>Սայա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Նով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ՎՏԲ-Հայաստան Բանկ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, Թալի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6018000016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620219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aramyan-68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80290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Արա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comp2</cp:lastModifiedBy>
  <cp:lastPrinted>2015-06-02T12:13:00Z</cp:lastPrinted>
  <dcterms:modified xsi:type="dcterms:W3CDTF">2016-01-13T07:42:00Z</dcterms:modified>
  <cp:revision>37</cp:revision>
  <dc:subject/>
  <dc:title/>
</cp:coreProperties>
</file>