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ԱՍՀՆ ԶՊԳ ՇՀԱՊՁԲ 16/1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ՀՀ ԱՍՀՆ ԶՊԳ ՇՀԱՊՁԲ 16/1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526"/>
        <w:gridCol w:w="221"/>
        <w:gridCol w:w="859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 Բենզին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34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349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868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86832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ենզին&lt;&lt;Ռեգուլյար&gt;&gt;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ենզին&lt;&lt;Ռեգուլյար&gt;&gt;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6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թյուն չի կատարվել</w:t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8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862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772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772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6634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66344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նեցել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ում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ՍՀՆ ԶՊԳ ՇՀԱՊՁԲ 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6344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6344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 փող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540911,(010)526746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6-01-13T12:03:00Z</dcterms:modified>
  <cp:revision>273</cp:revision>
  <dc:subject/>
  <dc:title>                                        Ð²Úî²ð²ðàôÂÚàôÜ ´²ò  ÀÜÂ²ò²Î²ðàì  ÜàôØ   Î²î²ðºÈàô  Ø²êÆÜ</dc:title>
</cp:coreProperties>
</file>