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ԶՊԳ ՇՀԾՁԲ-15/3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ԶՊԳ ՇՀԾՁԲ-15/3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526"/>
        <w:gridCol w:w="221"/>
        <w:gridCol w:w="859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4x4 տիպի ավտոմեքենայի /Նիվա Շեվռոլե/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/Հյունդաի Սոնատա/ ավտոմեքենայ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300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3001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6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թյուն չի կատարվել</w:t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85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17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17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90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902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45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9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9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9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9400</w:t>
            </w:r>
          </w:p>
        </w:tc>
      </w:tr>
      <w:tr>
        <w:trPr>
          <w:trHeight w:val="700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չեն կիրառ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</w:p>
        </w:tc>
      </w:tr>
      <w:tr>
        <w:trPr>
          <w:trHeight w:val="403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ում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ՊԳ ՇՀԾ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5100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51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սցե` ք.Երևան, Մյասնիկյան 22/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55-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m-bi-r@mail.ru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menian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6-01-13T12:06:00Z</dcterms:modified>
  <cp:revision>293</cp:revision>
  <dc:subject/>
  <dc:title>                                        Ð²Úî²ð²ðàôÂÚàôÜ ´²ò  ÀÜÂ²ò²Î²ðàì  ÜàôØ   Î²î²ðºÈàô  Ø²êÆÜ</dc:title>
</cp:coreProperties>
</file>