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3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2-90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Զաքար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</w:t>
      </w:r>
      <w:r>
        <w:rPr>
          <w:rFonts w:cs="GHEA Grapalat" w:ascii="GHEA Grapalat" w:hAnsi="GHEA Grapalat"/>
          <w:sz w:val="20"/>
          <w:lang w:val="af-ZA"/>
        </w:rPr>
        <w:t xml:space="preserve">. 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. 48 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2-90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Վահան Թադևոսյա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Ա/Ձ Վահան Թադևոս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0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կարոն վերմիշ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ուսական յուղ արևածաղկի (ձեթ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en-AU"/>
              </w:rPr>
              <w:t>ՙԱրտաշատի պահածոների գործարան՚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635</wp:posOffset>
                </wp:positionV>
                <wp:extent cx="5227955" cy="205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րտաշատի պահածոների գործարան՚ Բ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n-US"/>
                                    </w:rPr>
                                    <w:t>283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1.9pt;mso-wrap-distance-left:9pt;mso-wrap-distance-right:9pt;mso-wrap-distance-top:0pt;mso-wrap-distance-bottom:0pt;margin-top:-10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րտաշատի պահածոների գործարան՚ Բ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283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Վաֆլ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9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եչեն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8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րեչկա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3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5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իսեռ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5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ավ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0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նի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Տիգրան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1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եգնազան Պողոս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5-664-5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bat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բաթ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ովի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Զաքար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 դպրոց» ՊՈԱԿ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User</cp:lastModifiedBy>
  <dcterms:modified xsi:type="dcterms:W3CDTF">2016-01-13T11:28:00Z</dcterms:modified>
  <cp:revision>16</cp:revision>
  <dc:subject/>
  <dc:title/>
</cp:coreProperties>
</file>