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ru-RU"/>
        </w:rPr>
        <w:t>հու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նվա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13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lang w:val="af-ZA" w:eastAsia="zh-CN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ԱՇՁԲ</w:t>
      </w:r>
      <w:r>
        <w:rPr>
          <w:rFonts w:cs="Sylfaen" w:ascii="GHEA Grapalat" w:hAnsi="GHEA Grapalat"/>
          <w:lang w:val="af-ZA"/>
        </w:rPr>
        <w:t>-15/3-28/15</w:t>
      </w:r>
      <w:r>
        <w:rPr>
          <w:rFonts w:cs="Sylfaen" w:ascii="GHEA Grapalat" w:hAnsi="GHEA Grapalat"/>
          <w:sz w:val="22"/>
          <w:lang w:val="af-ZA"/>
        </w:rPr>
        <w:t xml:space="preserve">  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0"/>
          <w:szCs w:val="20"/>
          <w:lang w:val="ru-RU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լի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Ադամ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Ֆ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ՀԱՇ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3-28/15 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րհակների ձեռքբեր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որենի Հրատարակչատու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սնակցի կողմից ներկայացված գնային առաջարկի ընդհանուր գինը տողում գումարը տառերով նշված չէ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17/0632/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@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7</Characters>
  <CharactersWithSpaces>1174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01-13T17:47:00Z</dcterms:modified>
  <cp:revision>48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 Azaryan</vt:lpwstr>
  </property>
</Properties>
</file>