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>ՀԶՀ-ՇՀԱՊՁԲ-</w:t>
      </w:r>
      <w:r>
        <w:rPr>
          <w:rFonts w:cs="Sylfaen" w:ascii="GHEA Grapalat" w:hAnsi="GHEA Grapalat"/>
          <w:b/>
          <w:i/>
          <w:szCs w:val="24"/>
          <w:lang w:val="af-ZA"/>
        </w:rPr>
        <w:t>11/8-15/3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ԶՀ-ՇՀԱՊՁԲ-11/8-15/3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զարգացման հիմնադրամը, որը գտնվում է ք. Երևան, Մհեր Մկրտչյան 5  հասցեում, ստորև ներկայացնում է ՀԶՀ-ՇՀԱՊՁԲ-11/8-15/3 ծածկագրով հայտարարված շրջանակային համաձայնագրերի միջոցով գնում կատարելու ընթացակարգի արդյունքում կնքված պայմանագրի  մասին տեղեկատվությունը։</w:t>
      </w:r>
    </w:p>
    <w:tbl>
      <w:tblPr>
        <w:tblW w:w="110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697"/>
        <w:gridCol w:w="12"/>
        <w:gridCol w:w="27"/>
        <w:gridCol w:w="153"/>
        <w:gridCol w:w="634"/>
        <w:gridCol w:w="161"/>
        <w:gridCol w:w="49"/>
        <w:gridCol w:w="419"/>
        <w:gridCol w:w="204"/>
        <w:gridCol w:w="180"/>
        <w:gridCol w:w="693"/>
        <w:gridCol w:w="218"/>
        <w:gridCol w:w="179"/>
        <w:gridCol w:w="16"/>
        <w:gridCol w:w="342"/>
        <w:gridCol w:w="177"/>
        <w:gridCol w:w="194"/>
        <w:gridCol w:w="10"/>
        <w:gridCol w:w="187"/>
        <w:gridCol w:w="152"/>
        <w:gridCol w:w="265"/>
        <w:gridCol w:w="271"/>
        <w:gridCol w:w="21"/>
        <w:gridCol w:w="177"/>
        <w:gridCol w:w="29"/>
        <w:gridCol w:w="321"/>
        <w:gridCol w:w="376"/>
        <w:gridCol w:w="152"/>
        <w:gridCol w:w="31"/>
        <w:gridCol w:w="186"/>
        <w:gridCol w:w="35"/>
        <w:gridCol w:w="210"/>
        <w:gridCol w:w="107"/>
        <w:gridCol w:w="622"/>
        <w:gridCol w:w="278"/>
        <w:gridCol w:w="803"/>
      </w:tblGrid>
      <w:tr>
        <w:trPr>
          <w:trHeight w:val="146" w:hRule="atLeast"/>
        </w:trPr>
        <w:tc>
          <w:tcPr>
            <w:tcW w:w="110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յուրակիր համակարգ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98000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98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Հաշվարկայա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4169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միավոր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PassMark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արդյունքներ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Հիշողությու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Նվազագույնը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8GB, DDR3 1600MHz 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LPDDR3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տեխնոլոգիայ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Կոշտ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սկավառակ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Նվազագույնը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256 GB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41427"/>
                <w:sz w:val="14"/>
                <w:szCs w:val="16"/>
                <w:shd w:fill="FFFFFF" w:val="clear"/>
                <w:lang w:val="hy-AM"/>
              </w:rPr>
              <w:t xml:space="preserve">գրելու արագությունը 620MB/s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41427"/>
                <w:sz w:val="14"/>
                <w:szCs w:val="16"/>
                <w:shd w:fill="FFFFFF" w:val="clear"/>
                <w:lang w:val="hy-AM"/>
              </w:rPr>
              <w:t>կարդալ արագություն  1100MB/s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Ընդլայ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հնարավորությունն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2 x USB 3.0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1 x Thunderbolt 2.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1 x 3,5- մմ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համակցված մուտք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1 x MagSafe 2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shd w:fill="FFFFFF" w:val="clear"/>
                <w:lang w:val="hy-AM"/>
              </w:rPr>
              <w:t>1 x SDXC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պոր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առկայ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է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կառուցվածք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նոութբու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ծախս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90W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Էկր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shd w:fill="FFFFFF" w:val="clear"/>
                <w:lang w:val="hy-AM"/>
              </w:rPr>
              <w:t xml:space="preserve">  287×180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, Widescreen 1440 x 9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թույլատրել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աղմուկ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41.5Db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Ռադիոկապի սարքավորումն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(802.11b/g/n/ac), Bluetooth 4.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</w:rPr>
              <w:t>Էլեկտրակուտակիչ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Տարողությունը 54.4 վ/ժ (7150 mA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</w:rPr>
              <w:t>Բարձրախոս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Նոութբուք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ւնենա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ներդ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բարձրախոս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</w:rPr>
              <w:t>Ինտեգրացված մուտքագրման  և դուրսգրման սարք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բարձրախոս,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իկրոֆո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ստեղնաշար,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ուկ(touchpad), վեբ տեսախցիկ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</w:rPr>
              <w:t>Օպերացիոն համակարգ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9"/>
              </w:rPr>
              <w:t>OS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9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9"/>
              </w:rPr>
              <w:t>X El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9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9"/>
              </w:rPr>
              <w:t>Capitan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</w:rPr>
              <w:t>Երաշխիք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երաշխի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</w:rPr>
              <w:t>հավաստագի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ատակարարող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այն մասին որ մ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տակարարված ապրանքը նոր է (վերանորոգված չէ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Հաշվարկայա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4169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միավոր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PassMark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արդյունքներ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Հիշողությու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Նվազագույնը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8GB, DDR3 1600MHz 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LPDDR3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տեխնոլոգիայ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Կոշտ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սկավառակ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Նվազագույնը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256 GB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41427"/>
                <w:sz w:val="14"/>
                <w:szCs w:val="16"/>
                <w:shd w:fill="FFFFFF" w:val="clear"/>
                <w:lang w:val="hy-AM"/>
              </w:rPr>
              <w:t xml:space="preserve">գրելու արագությունը 620MB/s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41427"/>
                <w:sz w:val="14"/>
                <w:szCs w:val="16"/>
                <w:shd w:fill="FFFFFF" w:val="clear"/>
                <w:lang w:val="hy-AM"/>
              </w:rPr>
              <w:t>կարդալ արագություն  1100MB/s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Ընդլայն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հնարավորությունն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2 x USB 3.0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1 x Thunderbolt 2.0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1 x 3,5- մմ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համակցված մուտք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1 x MagSafe 2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shd w:fill="FFFFFF" w:val="clear"/>
                <w:lang w:val="hy-AM"/>
              </w:rPr>
              <w:t>1 x SDXC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պոր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առկայ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է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Ֆիզիկ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կառուցվածք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նոութբու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Հոսանք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ծախս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90W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Էկր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  <w:lang w:val="hy-AM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shd w:fill="FFFFFF" w:val="clear"/>
                <w:lang w:val="hy-AM"/>
              </w:rPr>
              <w:t xml:space="preserve">  287×180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  <w:shd w:fill="FFFFFF" w:val="clear"/>
                <w:lang w:val="hy-AM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 xml:space="preserve"> , Widescreen 1440 x 9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թույլատրել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աղմուկ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hy-AM"/>
              </w:rPr>
              <w:t>41.5Db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  <w:lang w:val="hy-AM"/>
              </w:rPr>
              <w:t>Ռադիոկապի սարքավորումն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(802.11b/g/n/ac), Bluetooth 4.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</w:rPr>
              <w:t>Էլեկտրակուտակիչ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Տարողությունը 54.4 վ/ժ (7150 mA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</w:rPr>
              <w:t>Բարձրախոս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Նոութբուք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ունենա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ներդ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բարձրախոս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</w:rPr>
              <w:t>Ինտեգրացված մուտքագրման  և դուրսգրման սարքե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բարձրախոս,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իկրոֆոն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ստեղնաշար,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ուկ(touchpad), վեբ տեսախցիկ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</w:rPr>
              <w:t>Օպերացիոն համակարգ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9"/>
              </w:rPr>
              <w:t>OS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9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9"/>
              </w:rPr>
              <w:t>X El</w:t>
            </w:r>
            <w:r>
              <w:rPr>
                <w:rFonts w:cs="Calibri" w:ascii="Calibri" w:hAnsi="Calibri"/>
                <w:b/>
                <w:bCs/>
                <w:color w:val="000000"/>
                <w:sz w:val="14"/>
                <w:szCs w:val="19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9"/>
              </w:rPr>
              <w:t>Capitan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</w:rPr>
              <w:t>Երաշխիք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Նվազագույ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տարվա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երաշխի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6"/>
              </w:rPr>
              <w:t>հավաստագի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Մատակարարող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կազմակերպ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ներկայացն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 xml:space="preserve"> այն մասին որ մ</w:t>
            </w:r>
            <w:r>
              <w:rPr>
                <w:rFonts w:cs="Sylfaen" w:ascii="GHEA Grapalat" w:hAnsi="GHEA Grapalat"/>
                <w:color w:val="000000"/>
                <w:sz w:val="14"/>
                <w:szCs w:val="16"/>
              </w:rPr>
              <w:t>ատակարարված ապրանքը նոր է (վերանորոգված չէ)</w:t>
            </w:r>
          </w:p>
        </w:tc>
      </w:tr>
      <w:tr>
        <w:trPr>
          <w:trHeight w:val="169" w:hRule="atLeast"/>
        </w:trPr>
        <w:tc>
          <w:tcPr>
            <w:tcW w:w="110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.10.2015թ.</w:t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5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6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0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6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6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9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Նեթ» ՍՊԸ</w:t>
            </w:r>
          </w:p>
        </w:tc>
        <w:tc>
          <w:tcPr>
            <w:tcW w:w="1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0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«Միկրորինգ» ՍՊԸ-ի կողմից ներկայացված մատակարարման ժամկետը գերազանցում է հրավերով սահմանված մատակարարման ժամկետը:</w:t>
            </w:r>
          </w:p>
        </w:tc>
      </w:tr>
      <w:tr>
        <w:trPr>
          <w:trHeight w:val="289" w:hRule="atLeast"/>
        </w:trPr>
        <w:tc>
          <w:tcPr>
            <w:tcW w:w="110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1.2015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1.2015թ.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1.2015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1.2015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1.2015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1.2015թ.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Հ-ՇՀԱՊՁԲ-11/8-15/3</w:t>
            </w:r>
          </w:p>
        </w:tc>
        <w:tc>
          <w:tcPr>
            <w:tcW w:w="1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11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յեմբերի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9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98000</w:t>
            </w:r>
          </w:p>
        </w:tc>
      </w:tr>
      <w:tr>
        <w:trPr>
          <w:trHeight w:val="150" w:hRule="atLeast"/>
        </w:trPr>
        <w:tc>
          <w:tcPr>
            <w:tcW w:w="110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9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2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Երևան, Բաշինջաղյան 1, 13/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hv_8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30332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Էլեկտրոնային փոստի միջոցով հրավիրվել են ծանուցման պահին «Գնումների աջակցման կենտրոն» ՊՈԱԿ-ի հետ «ԳԱԿ-ՇՀԱՊՁԲ-15/8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</w:tr>
      <w:tr>
        <w:trPr>
          <w:trHeight w:val="288" w:hRule="atLeast"/>
        </w:trPr>
        <w:tc>
          <w:tcPr>
            <w:tcW w:w="110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իրան</w:t>
            </w:r>
          </w:p>
        </w:tc>
        <w:tc>
          <w:tcPr>
            <w:tcW w:w="40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աճիկյան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.lachikyan@df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զարգացման հիմնադրա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11</cp:lastModifiedBy>
  <cp:lastPrinted>2015-11-27T15:35:00Z</cp:lastPrinted>
  <dcterms:modified xsi:type="dcterms:W3CDTF">2015-11-27T12:00:00Z</dcterms:modified>
  <cp:revision>27</cp:revision>
  <dc:subject/>
  <dc:title>                                        Ð²Úî²ð²ðàôÂÚàôÜ ´²ò  ÀÜÂ²ò²Î²ðàì  ÜàôØ   Î²î²ðºÈàô  Ø²êÆÜ</dc:title>
</cp:coreProperties>
</file>