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 ԸՆԹԱՑԱԿԱՐԳԻ ԾԱԾԿԱԳԻՐԸ՝ &lt;&lt;ՎէԴ-ՇՀԱՊՁԲ-16/1&gt;&gt;</w:t>
      </w:r>
    </w:p>
    <w:p>
      <w:pPr>
        <w:pStyle w:val="Normal"/>
        <w:spacing w:lineRule="auto" w:line="276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ԳՆ &lt;&lt;Վանաձորի մաթեմատիկայի և բնագիտական առարկաների խորացված ուսուցմամբ հատուկ դպրոց&gt;&gt; ՊՈԱԿ-ը, որը 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Հ . Վանաձոր, Վարդանանց 100 հասցեում, ստորև ներկայացնում է </w:t>
      </w:r>
      <w:r>
        <w:rPr>
          <w:rFonts w:cs="Sylfaen" w:ascii="GHEA Grapalat" w:hAnsi="GHEA Grapalat"/>
          <w:sz w:val="20"/>
          <w:lang w:val="hy-AM"/>
        </w:rPr>
        <w:t>&lt;&lt;ՎէԴ-ՇՀԱՊՁԲ-1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nb-NO"/>
        </w:rPr>
        <w:t>/1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 ծածկագրով հայտարարված շրջանակային համաձայնագրերի միջոցով գնում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8-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uppressAutoHyphens w:val="true"/>
        <w:spacing w:lineRule="auto" w:line="276"/>
        <w:ind w:right="-14" w:hanging="0"/>
        <w:jc w:val="both"/>
        <w:rPr>
          <w:rFonts w:ascii="GHEA Grapalat" w:hAnsi="GHEA Grapalat" w:cs="GHEA Grapalat"/>
          <w:bCs/>
          <w:color w:val="000000"/>
          <w:szCs w:val="24"/>
          <w:lang w:val="hy-AM" w:eastAsia="hy-AM"/>
        </w:rPr>
      </w:pPr>
      <w:r>
        <w:rPr>
          <w:rFonts w:cs="GHEA Grapalat" w:ascii="GHEA Grapalat" w:hAnsi="GHEA Grapalat"/>
          <w:bCs/>
          <w:color w:val="000000"/>
          <w:sz w:val="20"/>
          <w:szCs w:val="24"/>
          <w:lang w:val="hy-AM" w:eastAsia="hy-AM"/>
        </w:rPr>
        <w:t>Գնման առարկա է հանդիսանում` Հաց բարձր տես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տահա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տա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45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19979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  <w:t>Գնման առարկա է հանդիսանում` Շաքարավա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29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  <w:t>Գնման առարկա է հանդիսանում` Ալյուր բարձր տես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9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Յուղ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հալած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ru-RU"/>
        </w:rPr>
      </w:pPr>
      <w:r>
        <w:rPr>
          <w:rFonts w:cs="Calibri" w:ascii="GHEA Grapalat" w:hAnsi="GHEA Grapalat"/>
          <w:color w:val="000000"/>
          <w:sz w:val="18"/>
          <w:szCs w:val="18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2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330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րևածաղկի ձեթ ռաֆինացված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832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Կարագ սերուցքային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548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Յոգուրտ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szCs w:val="18"/>
          <w:lang w:val="af-ZA"/>
        </w:rPr>
      </w:pPr>
      <w:r>
        <w:rPr>
          <w:rFonts w:cs="Sylfaen" w:ascii="GHEA Grapalat" w:hAnsi="GHEA Grapalat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Կառա և Կար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Կառա և Կար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1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Մարգարին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Պանիր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8621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Կաթ պաստերացված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99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Մածու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732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7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Թթվասե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936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աթնաշոռ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8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Հավ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ձու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249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Նարինե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աթնամթերք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Կառա և Կարեն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Կառա և Կար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Տավար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միս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տեղական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փափուկ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9982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70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Միս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հավ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499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9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Հավ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րծքամիս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կուհի և Վարազ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998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Երշիկ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Նրբերշիկ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Ձուկ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սառեցված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ներմուծված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Տավար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մս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պահածո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Ձկան պահածո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Գարեձավա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Բրինձ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5000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Մակարոն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/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վերմիշել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Հաճարաձավա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Հնդկաձավա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գրեչկա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/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 մ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Ոլոռ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ամբողջակա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Ցորենաձավար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Ոսպ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ամբողջական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Բլղու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Լոբ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անաչ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Լոբ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հատիկավո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արտոֆիլ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աղամբ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գլուխ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/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Ստեպղին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 /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գազա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/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Բազուկ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 /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արմի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ճակնդեղ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/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Սոխ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գլուխ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/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Ծաղկակաղամբ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Սխտո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գլուխ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Վարունգ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Լոլիկ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Սմբուկ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Տաքդեղ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քաղց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Դդմիկ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անաչ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56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Նարինջ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Մանդարին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Խաղող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Խնձո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միջին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չափ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Դեղձ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Բանան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Արքայանարինջ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առալյոկ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/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Չամիչ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ոնֆետ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արամել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ոնֆետ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շոկոլադապատ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Վաֆլ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Թխվածքաբլիթ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տահա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ան-Բուլանժ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շվետու տարվա ընթացքում պարտավորությունների հաշվեկշռային արժեքը գերազանցել է ակտիվների հաշվեկշռ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տա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ան-Բուլանժ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9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Բուլկ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տահա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ան-Բուլանժ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շվետու տարվա ընթացքում պարտավորությունների հաշվեկշռային արժեքը գերազանցել է ակտիվների հաշվեկշռ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տա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ան-Բուլանժ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Մրգահյութ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Ջեմ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տեղական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Խտացրած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աթ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շաքարով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Գարոխ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պահածոյացված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0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Պահածո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բուսական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մարինացված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վարունգ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/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8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Եգիպտացորեն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պահածոյացված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Տոմատ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մածուկ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Աղ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երակր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Թեյ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0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ակաո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փոշի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/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Աղացած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կարմի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պղպեղ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Աղացած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սև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պղպեղ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Վանիլին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Քացախ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Խմորիչ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Դափնետերև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չորացրած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/>
        </w:rPr>
        <w:t>Սոդա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ուսակն  Գալակ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 գնահատող հանձնաժողովի ս.թ. դեկտեմբերի 28-ին արդյունքների ամփոփման նիստում պայմանագիր կնքելու որոշման մասին 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ru-RU"/>
        </w:rPr>
        <w:t>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77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Sylfaen" w:ascii="GHEA Grapalat" w:hAnsi="GHEA Grapalat"/>
          <w:sz w:val="20"/>
          <w:lang w:val="ru-RU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հ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ալլաք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322) 2 53 36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dalgoh@rambler.ru ։</w:t>
      </w:r>
    </w:p>
    <w:p>
      <w:pPr>
        <w:pStyle w:val="31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ԿԳՆ &lt;&lt;Վանաձորի մաթեմատիկայի և բնագիտական առարկաների խորացված ուսուցմամբ հատուկ դպրոց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32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1-12T13:19:00Z</dcterms:modified>
  <cp:revision>7</cp:revision>
  <dc:subject/>
  <dc:title>Ð²Úî²ð²ðàôÂÚàôÜ ´²ò  ÀÜÂ²ò²Î²ðàì  ÜàôØ   Î²î²ðºÈàô  Ø²êÆÜ</dc:title>
</cp:coreProperties>
</file>