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 2016թ. հունվարի 13-ի որոշմամբ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af-ZA"/>
        </w:rPr>
        <w:t>ԼԽՈՒԵ-ՇՀԱՊՁԲ-2016/6»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Երևանի լսողության խանգարումներ ունեցող երեխաների հատուկ կրթահամալիր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Նորքի այգիներ 193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af-ZA"/>
        </w:rPr>
        <w:t xml:space="preserve">ԼԽՈՒԵ-ՇՀԱՊՁԲ-2016/6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կողմից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b/>
          <w:sz w:val="20"/>
          <w:lang w:val="af-ZA"/>
        </w:rPr>
        <w:t>Հաց բարձր  տեսակի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  <w:lang w:val="pt-BR"/>
              </w:rPr>
              <w:t>Նորք - 7</w:t>
            </w:r>
            <w:r>
              <w:rPr>
                <w:rFonts w:cs="Sylfaen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  <w:lang w:val="pt-BR"/>
              </w:rPr>
              <w:t>Նորք-7</w:t>
            </w:r>
            <w:r>
              <w:rPr>
                <w:rFonts w:cs="Sylfaen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3549000.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3845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b/>
          <w:sz w:val="20"/>
          <w:lang w:val="af-ZA"/>
        </w:rPr>
        <w:t>ալյուր բարձր տեսակի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875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875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b/>
          <w:sz w:val="20"/>
          <w:lang w:val="af-ZA"/>
        </w:rPr>
        <w:t>մակարոն , վերմիշել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7333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7333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b/>
          <w:sz w:val="20"/>
          <w:lang w:val="af-ZA"/>
        </w:rPr>
        <w:t>խտացրած կաթ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3333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3333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b/>
          <w:sz w:val="20"/>
          <w:lang w:val="af-ZA"/>
        </w:rPr>
        <w:t>կաթի փոշի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400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400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b/>
          <w:sz w:val="20"/>
          <w:lang w:val="af-ZA"/>
        </w:rPr>
        <w:t>կարագ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400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400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b/>
          <w:sz w:val="20"/>
          <w:lang w:val="af-ZA"/>
        </w:rPr>
        <w:t>հալած յուղ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50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50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աթ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583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583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ածուն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8333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8333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թթվասե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9166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9166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աթնաշոռ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975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975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պանիր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33333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33333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բուսական յուղ արևածաղկի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5833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5833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ավարի միս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23253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283333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97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283333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հավի միս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50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50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ավկիթ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125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125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նրբերշիկ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6666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6666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երշիկ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3333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3333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պահածո տավարի մսից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1666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1160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1666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լոբի հատիկավոր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9583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9583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Ոլոռ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75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75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Սիսեռ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1666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1666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ոսպ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30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30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բրինձ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7916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7916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հնդկաձավար 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9583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9583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սպիտակաձավար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1666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1666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ցորենաձավար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25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25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բլղուր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833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833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աճար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833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833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աղ կերակրի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875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875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շաքարավազ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9583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9583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սև պղպեղ աղացած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6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6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արմիր պղպեղ աղացած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1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1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դափնետերև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333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333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արտոֆիլ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200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200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սոխ/գլուխ/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0833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0833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սխտոր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666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666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կաղամբ գլուխ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00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00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բազուկ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0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0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գազար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25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25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վարունգ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937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937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լոլիկ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833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833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սմբուկ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916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916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անաչ լոբի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5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5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անաչի թարմ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791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791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իրգ սեզոնային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3333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3333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խնձոր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50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50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>4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նարինջ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0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0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անդարին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83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83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>5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բանան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416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416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թարմ տաքդեղ քաղցր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666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666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թխվածքաբլիթ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00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00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վաֆլի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3125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3125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ակաո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0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0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թեյ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90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90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ուրաբա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6666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6666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եղր բնական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1666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1666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ջեմ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50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50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ոնֆետ,շոկոլադ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3333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3333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ոնֆետ,կարամել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93333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93333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ոմատի մածուկ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6666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6666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քացախ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333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333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րգահյութ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75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75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խմորիչ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333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333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64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որա Ղ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65-10-6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norush</w:t>
      </w:r>
      <w:r>
        <w:rPr>
          <w:rFonts w:cs="GHEA Grapalat" w:ascii="GHEA Grapalat" w:hAnsi="GHEA Grapalat"/>
          <w:sz w:val="20"/>
          <w:lang w:val="af-ZA"/>
        </w:rPr>
        <w:t>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Երևանի լսողության խանգարումներ ունեցող երեխաների հատուկ կրթահամալիր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C</cp:lastModifiedBy>
  <cp:lastPrinted>2012-06-13T10:43:00Z</cp:lastPrinted>
  <dcterms:modified xsi:type="dcterms:W3CDTF">2016-01-13T06:23:00Z</dcterms:modified>
  <cp:revision>609</cp:revision>
  <dc:subject/>
  <dc:title>                                        Ð²Úî²ð²ðàôÂÚàôÜ ´²ò  ÀÜÂ²ò²Î²ðàì  ÜàôØ   Î²î²ðºÈàô  Ø²êÆÜ</dc:title>
</cp:coreProperties>
</file>