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76"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ՀԱՅՏԱՐԱՐՈՒԹՅՈՒՆ (ՀԱՇՎԵՏՎՈՒԹՅՈՒՆ)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ՈՎ ԿՆՔՎԱԾ ՊԱՅՄԱՆԱԳՐԻ ՄԱՍԻՆ</w:t>
      </w:r>
    </w:p>
    <w:p>
      <w:pPr>
        <w:pStyle w:val="Normal"/>
        <w:spacing w:lineRule="auto" w:line="276" w:before="0" w:after="120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ՊՏՀ-ՇՀԱՊՁԲ-(16/1)-15/2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18"/>
          <w:lang w:val="af-ZA"/>
        </w:rPr>
        <w:t>«Հայաստանի պետական տնտեսագիտական համալսարան» ՊՈԱԿ-ը, որը գտնվում է ք.Երևան, Նալբանդյան 128 հասցեում, ստորև ներկայացնում է ՀՊՏՀ-ՇՀԱՊՁԲ-(16/1)-15/2 ծածկագրով</w:t>
      </w:r>
      <w:r>
        <w:rPr>
          <w:rFonts w:cs="GHEA Grapalat" w:ascii="GHEA Grapalat" w:hAnsi="GHEA Grapalat"/>
          <w:sz w:val="20"/>
          <w:lang w:val="af-ZA"/>
        </w:rPr>
        <w:t xml:space="preserve"> հայտարարված գնմա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2"/>
        <w:gridCol w:w="122"/>
        <w:gridCol w:w="487"/>
        <w:gridCol w:w="666"/>
        <w:gridCol w:w="142"/>
        <w:gridCol w:w="142"/>
        <w:gridCol w:w="142"/>
        <w:gridCol w:w="17"/>
        <w:gridCol w:w="266"/>
        <w:gridCol w:w="284"/>
        <w:gridCol w:w="147"/>
        <w:gridCol w:w="192"/>
        <w:gridCol w:w="369"/>
        <w:gridCol w:w="426"/>
        <w:gridCol w:w="49"/>
        <w:gridCol w:w="376"/>
        <w:gridCol w:w="43"/>
        <w:gridCol w:w="192"/>
        <w:gridCol w:w="170"/>
        <w:gridCol w:w="693"/>
        <w:gridCol w:w="36"/>
        <w:gridCol w:w="377"/>
        <w:gridCol w:w="342"/>
        <w:gridCol w:w="131"/>
        <w:gridCol w:w="46"/>
        <w:gridCol w:w="96"/>
        <w:gridCol w:w="108"/>
        <w:gridCol w:w="317"/>
        <w:gridCol w:w="22"/>
        <w:gridCol w:w="262"/>
        <w:gridCol w:w="274"/>
        <w:gridCol w:w="198"/>
        <w:gridCol w:w="39"/>
        <w:gridCol w:w="311"/>
        <w:gridCol w:w="28"/>
        <w:gridCol w:w="500"/>
        <w:gridCol w:w="31"/>
        <w:gridCol w:w="75"/>
        <w:gridCol w:w="111"/>
        <w:gridCol w:w="75"/>
        <w:gridCol w:w="342"/>
        <w:gridCol w:w="468"/>
        <w:gridCol w:w="89"/>
        <w:gridCol w:w="1081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/Հ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լյուր բարձր  որակի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9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Ցորեն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յուրի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րոշ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նակ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տ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թվությա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առնությա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տահոտ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ւ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որբոս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ա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ը՝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15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տաղամագնիս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առնուրդները՝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3,0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խր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ը՝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որ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յութ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0.75%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ւմ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ոսնձանյու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ությունը՝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նվազ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30,0%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Տ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280-2007: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N 2-III-4.9-01-20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Ցորեն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յուրի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րոշ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նակ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տ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թվությա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առնությա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տահոտ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ւ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որբոս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ա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ը՝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15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տաղամագնիս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առնուրդները՝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3,0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խր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ը՝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որ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յութ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0.75%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ւմ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ոսնձանյու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ությունը՝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նվազ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30,0%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Տ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280-2007: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N 2-III-4.9-01-20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աղամբ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9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6768-85) 55% 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աղահ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45%-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ահ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լուխ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բողջ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վանդությու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ծլ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ուսաբան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նասված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լուխ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ի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իով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զմավո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ու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խր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լխկ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լուխ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ք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ստիճ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ղամբ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լուխ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ք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ի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ա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իտ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րև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ի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երե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ղամբակո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կար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խա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նասվածք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ճաք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րտահա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լուխ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թեր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ույլատրվ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ք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լուխ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շ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- 0.7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6768-85) 55% 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աղահ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45%-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ահ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լուխ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բողջ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վանդությու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ծլ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ուսաբան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նասված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լուխ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ի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իով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զմավո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ու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խր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լխկ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լուխ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ք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ստիճ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ղամբ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լուխ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ք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ի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ա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իտ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րև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ի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երե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ղամբակո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կար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խա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նասվածք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ճաք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րտահա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լուխ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թեր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ույլատրվ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ք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լուխ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շ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- 0.7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ստեպղի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/գազար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6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ովա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նտի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6767-85</w:t>
            </w:r>
            <w:r>
              <w:rPr>
                <w:rFonts w:cs="Tahoma" w:ascii="GHEA Grapalat" w:hAnsi="GHEA Grapalat"/>
                <w:b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1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տու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նջարեղ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ովա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նտի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6767-85</w:t>
            </w:r>
            <w:r>
              <w:rPr>
                <w:rFonts w:cs="Tahoma" w:ascii="GHEA Grapalat" w:hAnsi="GHEA Grapalat"/>
                <w:b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1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տու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նջարեղ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գլուխ  սոխ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9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ծ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իսակծ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ղց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նտի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րամագիծ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7166-86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1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‚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տուղբանջարեղ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ծ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իսակծ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ղց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նտի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րամագիծ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7166-86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1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‚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տուղբանջարեղ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երշիկ եփած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/բժշկական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րշ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փ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րաս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վ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զ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սեր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670-79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ող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68%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ավոր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ակուում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ավո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կավոր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9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56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ս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Tahoma" w:ascii="GHEA Grapalat" w:hAnsi="GHEA Grapalat"/>
                <w:b/>
                <w:sz w:val="14"/>
                <w:szCs w:val="14"/>
              </w:rPr>
              <w:t>։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րշ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փ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րաս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վ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զ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սեր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670-79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ող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68%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ավոր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ակուում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ավո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կավոր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9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56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ս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Tahoma" w:ascii="GHEA Grapalat" w:hAnsi="GHEA Grapalat"/>
                <w:b/>
                <w:sz w:val="14"/>
                <w:szCs w:val="14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խոզապուխ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/վիտչինա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ոզապուխտ  խոզի  մսից /վիտչինա/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ոզապուխտ  խոզի  մսից /վիտչինա/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արտոֆիլ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ղահ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ւշահ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I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ցրտահա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նասված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լ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վաձ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5%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կար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,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5 %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լ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վաձ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4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%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կար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4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,5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%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լ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վաձ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 55%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կար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,5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5%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լ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վաձ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6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%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կար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6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6,5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%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ան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քր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90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ծր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1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տու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նջարեղ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ղահ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ւշահ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I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ցրտահա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նասված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լ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վաձ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5%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կար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,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5 %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լ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վաձ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4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%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կար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4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,5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%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լ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վաձ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 55%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կար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,5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5%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լ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վաձ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6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%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կար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6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6,5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%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ան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քր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90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ծր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1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տու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նջարեղ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բաստուրմա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ստուրմա տավարի մսից չամանով պատված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ստուրմա տավարի մսից չամանով պատված.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վկիթ /ձու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9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Ձ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եղ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իետ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2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ավո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վ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իետ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վ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եղ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վի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25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ռնարա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ներ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9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82-2012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նիտարահամաճար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"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"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Ձ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եղ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իետ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2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ավո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վ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իետ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վ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եղ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վի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25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ռնարա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ներ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9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82-2012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նիտարահամաճար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"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"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ղ կերակրի             /տուփով 1 կգ.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երակ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րձ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դ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9-2005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վան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2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ի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երակ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րձ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դ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9-2005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վան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2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ի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շաքարավազ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6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պիտ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որ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ղց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չպե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իճակ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նպե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ուծույթ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աք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ուծույթ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փանց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լուծ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տված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առնուկ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խարոզ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99,75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յու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շ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0,14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եռոխառնուկ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0,0003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94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 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տակար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0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պիտ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որ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ղց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չպե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իճակ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նպե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ուծույթ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աք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ուծույթ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փանց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լուծ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տված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առնուկ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խարոզ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99,75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յու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շ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0,14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եռոխառնուկ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0,0003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94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 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տակար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0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մաստակ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/ծամոն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մաստակ/ծամոն//100հատ/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մաստակ/ծամոն//100հատ/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խաչապուրի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աչապուրի</w:t>
            </w:r>
            <w:r>
              <w:rPr>
                <w:rFonts w:cs="Times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ծ</w:t>
            </w:r>
            <w:r>
              <w:rPr>
                <w:rFonts w:cs="Times LatArm" w:ascii="GHEA Grapalat" w:hAnsi="GHEA Grapalat"/>
                <w:b/>
                <w:sz w:val="14"/>
                <w:szCs w:val="14"/>
              </w:rPr>
              <w:t xml:space="preserve"> 10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աչապուրի</w:t>
            </w:r>
            <w:r>
              <w:rPr>
                <w:rFonts w:cs="Times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ծ</w:t>
            </w:r>
            <w:r>
              <w:rPr>
                <w:rFonts w:cs="Times LatArm" w:ascii="GHEA Grapalat" w:hAnsi="GHEA Grapalat"/>
                <w:b/>
                <w:sz w:val="14"/>
                <w:szCs w:val="14"/>
              </w:rPr>
              <w:t xml:space="preserve"> 10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բուլկի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4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ուլկի</w:t>
            </w:r>
            <w:r>
              <w:rPr>
                <w:rFonts w:cs="Times LatArm" w:ascii="GHEA Grapalat" w:hAnsi="GHEA Grapalat"/>
                <w:b/>
                <w:sz w:val="14"/>
                <w:szCs w:val="14"/>
              </w:rPr>
              <w:t xml:space="preserve"> 10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.չամիչով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ուլկի</w:t>
            </w:r>
            <w:r>
              <w:rPr>
                <w:rFonts w:cs="Times LatArm" w:ascii="GHEA Grapalat" w:hAnsi="GHEA Grapalat"/>
                <w:b/>
                <w:sz w:val="14"/>
                <w:szCs w:val="14"/>
              </w:rPr>
              <w:t xml:space="preserve"> 10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.չամիչով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վի կրծքամիս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6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վի</w:t>
            </w:r>
            <w:r>
              <w:rPr>
                <w:rFonts w:cs="Times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րծքամիս</w:t>
            </w:r>
            <w:r>
              <w:rPr>
                <w:rFonts w:cs="Times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Times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սկորի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վի</w:t>
            </w:r>
            <w:r>
              <w:rPr>
                <w:rFonts w:cs="Times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րծքամիս</w:t>
            </w:r>
            <w:r>
              <w:rPr>
                <w:rFonts w:cs="Times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Times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սկոր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պանիր լոռի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նի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վ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ղաջր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իտ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ղ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ծ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և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չք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46 %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ղայնությ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0%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616-85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ժեք։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2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մթ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ությ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նի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վ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ղաջր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իտ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ղ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ծ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և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չք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46 %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ղայնությ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0%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616-85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2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մթ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ությ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ներբերշիկ /կանադական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րբերշիկ</w:t>
            </w:r>
            <w:r>
              <w:rPr>
                <w:rFonts w:cs="Times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կանադական կամ համարժեք / փաթեթավորված  սննդամթերքի անվտանգության մասին ՀՀ ՕՐԵՆՔԻ  8-րդ հոդվածի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րբերշիկ</w:t>
            </w:r>
            <w:r>
              <w:rPr>
                <w:rFonts w:cs="Times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կանադական/ փաթեթավորված  սննդամթերքի անվտանգության մասին ՀՀ ՕՐԵՆՔԻ  8-րդ հոդվածի.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լոլիկ  թարմ /սեզոնային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ոլ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,9-01-2003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,3,2-1078-01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նիտարահամաճար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ՙ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՚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ոլ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,9-01-2003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,3,2-1078-01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նիտարահամաճար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ՙ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՚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բազու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մատապտուղ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բողջ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վանդությու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կեղտո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ճաք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նասված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ուցվածք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ւկ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յութա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ւ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մի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անգ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մատապտուղ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ս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ենամե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այ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րամագծ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 5-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ույլատրվ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եղում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շ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սեր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խա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նասվածք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րությ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մատապտուղ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պ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ղ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մատապտուղ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բողջ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վանդությու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կեղտո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ճաք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նասված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ուցվածք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ւկ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յութա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ւ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մի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անգ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մատապտուղ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ս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ենամե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այ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րամագծ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 5-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ույլատրվ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եղում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շ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սեր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խա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նասվածք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րությ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մատապտուղ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պ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ղ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վարունգ /սեզոնային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րուն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,9-01-2003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,3,2-1078-01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նիտարահամաճար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ՙ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՚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րուն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,9-01-2003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,3,2-1078-01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նիտարահամաճար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ՙ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՚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պանիր /հոլանդական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նիր</w:t>
            </w:r>
            <w:r>
              <w:rPr>
                <w:rFonts w:cs="Times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լանդական 40-ից-50%   յուղայնություն. /ֆենդել/  կամ  համարժեք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նիր</w:t>
            </w:r>
            <w:r>
              <w:rPr>
                <w:rFonts w:cs="Times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լանդական 40-ից-50%   յուղայնություն. /ֆենդել/ 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մակարոնեղեն          /սպագետի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կարոնեղ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դրոժ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մոր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խ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յու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A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որ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յուր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Б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փու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պակե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որ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յուր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, B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ցաթխ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որ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յուր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ծրա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ծր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75-92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ժեք։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կարոնեղ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դրոժ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մոր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խ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յու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A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որ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յուր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Б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փու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պակե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որ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յուր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, B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ցաթխ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որ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յուր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ծրա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ծր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75-9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.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արա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րուցք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ղայնություն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71,5-82,5%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րձ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իճակ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րոտեի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,7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ծխաջու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,7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74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կա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-25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-25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րծարա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7-91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ժեք։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2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մթ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ությ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րուցք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ղայնություն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71,5-82,5%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րձ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իճակ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րոտեի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,7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ծխաջու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,7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74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կա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-25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-25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րծարա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7-9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2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մթ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ությ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լոր սիսեռ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իս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758-76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ս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(14,0-20,0) %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իս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758-76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ս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(14,0-20,0) %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ոսպ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րե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ս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(14,0-17,0) %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 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րե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ս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(14,0-17,0) %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 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6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ցորենաձավա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8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տ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որ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եփահ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իկ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ղկ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տագ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տրատ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որ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իկ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ին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ղկ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յր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ղկ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լ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իկ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և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4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ղբ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առնուկ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,3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րա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րձ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որեն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ւնվ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2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‚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ցահատիկ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մշակ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գտահան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տ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որ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եփահ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իկ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ղկ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տագ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տրատ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որ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իկ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ին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ղկ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յր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ղկ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լ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իկ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և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4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ղբ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առնուկ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,3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րա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րձ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որեն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ւնվ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2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‚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ցահատիկ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մշակ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գտահան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իսաապխտած երշի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րշ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իսապխտ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րաս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վ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զ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սեր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6351-86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ող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5%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ավոր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ակուում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ավո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կավոր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9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56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ս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րշ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իսապխտ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րաս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վ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զ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սեր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6351-86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ող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5%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ավոր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ակուում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ավո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կավոր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9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56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ս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ճարաձավա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տ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իկներ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իկ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5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5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կ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ւնվ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2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ցահատիկ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մշակ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գտահան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տ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իկներ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իկ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5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5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կ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ւնվ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2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ցահատիկ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մշակ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գտահան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9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ձեթ /արևածաղկի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9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րաս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ևածաղ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երմ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ուծամզ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ճզմ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ղան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րձ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տազերծ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129-93</w:t>
            </w:r>
            <w:r>
              <w:rPr>
                <w:rFonts w:cs="Tahoma" w:ascii="GHEA Grapalat" w:hAnsi="GHEA Grapalat"/>
                <w:b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 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։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րաս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ևածաղ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երմ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ուծամզ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ճզմ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ղան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րձ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տազերծ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129-93</w:t>
            </w:r>
            <w:r>
              <w:rPr>
                <w:rFonts w:cs="Tahoma" w:ascii="GHEA Grapalat" w:hAnsi="GHEA Grapalat"/>
                <w:b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 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։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սունկ մարինացված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ունկ</w:t>
            </w:r>
            <w:r>
              <w:rPr>
                <w:rFonts w:cs="Times LatArm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րինացված</w:t>
            </w:r>
            <w:r>
              <w:rPr>
                <w:rFonts w:cs="Times LatArm" w:ascii="GHEA Grapalat" w:hAnsi="GHEA Grapalat"/>
                <w:b/>
                <w:sz w:val="14"/>
                <w:szCs w:val="14"/>
              </w:rPr>
              <w:t>/0,85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գ.անվտանգության մասին  ՀՀ օրենքի 8-րդ հոդվածի.  համաձայն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ունկ</w:t>
            </w:r>
            <w:r>
              <w:rPr>
                <w:rFonts w:cs="Times LatArm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րինացված</w:t>
            </w:r>
            <w:r>
              <w:rPr>
                <w:rFonts w:cs="Times LatArm" w:ascii="GHEA Grapalat" w:hAnsi="GHEA Grapalat"/>
                <w:b/>
                <w:sz w:val="14"/>
                <w:szCs w:val="14"/>
              </w:rPr>
              <w:t>/0,85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գ.անվտանգության մասին  ՀՀ օրենքի 8-րդ հոդվածի.  համաձայն.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ոլոռ պահածոացված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լոռի</w:t>
            </w:r>
            <w:r>
              <w:rPr>
                <w:rFonts w:cs="Times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ծո</w:t>
            </w:r>
            <w:r>
              <w:rPr>
                <w:rFonts w:cs="Times LatArm" w:ascii="GHEA Grapalat" w:hAnsi="GHEA Grapalat"/>
                <w:b/>
                <w:sz w:val="14"/>
                <w:szCs w:val="14"/>
              </w:rPr>
              <w:t xml:space="preserve"> /0,85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/սննդամթերքի   անվտանգության մասին ՀՀ օրենքի 8-րդ   հոդվածի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լոռի</w:t>
            </w:r>
            <w:r>
              <w:rPr>
                <w:rFonts w:cs="Times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ծո</w:t>
            </w:r>
            <w:r>
              <w:rPr>
                <w:rFonts w:cs="Times LatArm" w:ascii="GHEA Grapalat" w:hAnsi="GHEA Grapalat"/>
                <w:b/>
                <w:sz w:val="14"/>
                <w:szCs w:val="14"/>
              </w:rPr>
              <w:t xml:space="preserve"> /0,85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/սննդամթերքի   անվտանգության մասին ՀՀ օրենքի 8-րդ   հոդվածի.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եգիպտացորեն /մարինացված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գիպտացորեն</w:t>
            </w:r>
            <w:r>
              <w:rPr>
                <w:rFonts w:cs="Times LatArm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րինացված</w:t>
            </w:r>
            <w:r>
              <w:rPr>
                <w:rFonts w:cs="Times LatArm" w:ascii="GHEA Grapalat" w:hAnsi="GHEA Grapalat"/>
                <w:b/>
                <w:sz w:val="14"/>
                <w:szCs w:val="14"/>
              </w:rPr>
              <w:t>/ 0,85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գ     սննդամթերքի անվտանգության մասին     ՀՀօրենքի8-րդ հոդվածի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գիպտացորեն</w:t>
            </w:r>
            <w:r>
              <w:rPr>
                <w:rFonts w:cs="Times LatArm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րինացված</w:t>
            </w:r>
            <w:r>
              <w:rPr>
                <w:rFonts w:cs="Times LatArm" w:ascii="GHEA Grapalat" w:hAnsi="GHEA Grapalat"/>
                <w:b/>
                <w:sz w:val="14"/>
                <w:szCs w:val="14"/>
              </w:rPr>
              <w:t>/ 0,85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գ     սննդամթերքի անվտանգության մասին     ՀՀօրենքի8-րդ հոդվածի.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տոմատի մածու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րձ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պակ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տաղյ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ա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3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ողությ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343-89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N 2- 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րձ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պակ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տաղյ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ա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3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ողությ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343-89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N 2- 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մարինացված վարունգ3 կգ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- 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- 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տավարի փափուկ  միս   թարմ                           /ազդրի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9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վ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փու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սկո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րգաց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կան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C 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C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ջերմաստիճ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ներ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6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I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արտ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երե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պետ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սկո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րաբերակց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աբ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 %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00 %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9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56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ս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42-2011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վ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փու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սկո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րգաց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կան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C 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C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ջերմաստիճ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ներ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6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I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արտ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երե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պետ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սկո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րաբերակց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աբ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 %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00 %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9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56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ս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42-2011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թարմ պղպեղ         /կանաչ  գույնի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սեզոնային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ի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ովո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։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1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տու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նջարեղ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ի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ովո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։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1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տու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նջարեղ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7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մայոնեզ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0004.1-93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ղադր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աֆի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զիդոր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ուսակ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ե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ջու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վ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ղ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աք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ցախ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ժեք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0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թերք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ճարպ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իտակու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,1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ծխաջր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,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լորիական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14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կ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0004.1-93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ղադր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աֆի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զիդոր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ուսակ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ե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ջու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վ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ղ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աք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ցախ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ժեք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0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թերք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ճարպ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իտակու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,1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ծխաջր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,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լորիական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14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կ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/կեչուպ/ տեղական արտադրության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տեղական արտադրությա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 համարժեք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ող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ուծ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յութ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 %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մբաքա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0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ծ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30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ղց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ղադր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ոմա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ծու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աքարավա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ոխ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խտ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ղպե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ծ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պք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եմունք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10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ամ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ծխաջր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0-18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իտակու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.5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երգետ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ժեք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6-88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կա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պա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2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ի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52141-20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ական արտադրության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ող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ուծ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յութ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 %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մբաքա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0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ծ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30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ղց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ղադր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ոմա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ծու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աքարավա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ոխ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խտ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ղպե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ծ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պք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եմունք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10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ամ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ծխաջր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0-18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իտակու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.5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երգետ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ժեք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6-88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կա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պա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2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ի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52141-20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9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թեյ սև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Times LatArm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թեյ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շ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րևներով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իկավո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ր։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միանգամյա օգտագործման թեյի տոպրակները տեսակավորված են2.2.5,և3գր. փաթեթներով.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րձրոր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I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937-9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8-90</w:t>
            </w:r>
            <w:r>
              <w:rPr>
                <w:rFonts w:cs="Tahoma" w:ascii="GHEA Grapalat" w:hAnsi="GHEA Grapalat"/>
                <w:b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Times LatArm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թեյ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շ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րևներով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իկավո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ր։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միանգամյա օգտագործման թեյի տոպրակները տեսակավորված են2.2.5,և3գր. փաթեթներով.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րձրոր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I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937-9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8-90</w:t>
            </w:r>
            <w:r>
              <w:rPr>
                <w:rFonts w:cs="Tahoma" w:ascii="GHEA Grapalat" w:hAnsi="GHEA Grapalat"/>
                <w:b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անաչի համեմ,պետրուշկա,սամիթ,սոխ, աղցանի մարոլ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աչ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 III-4,9-01-2003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,3,2-1078-01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նիտարահամաճար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ՙ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՚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աչ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 III-4,9-01-2003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,3,2-1078-01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նիտարահամաճար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ՙ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՚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պղպեղ կարմի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ղացած</w:t>
            </w:r>
            <w:r>
              <w:rPr>
                <w:rFonts w:cs="Times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միր</w:t>
            </w:r>
            <w:r>
              <w:rPr>
                <w:rFonts w:cs="Times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ղպեղ  տեղական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ղացած</w:t>
            </w:r>
            <w:r>
              <w:rPr>
                <w:rFonts w:cs="Times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միր</w:t>
            </w:r>
            <w:r>
              <w:rPr>
                <w:rFonts w:cs="Times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ղպեղ  տեղակա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2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պղպեղ սև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ղացած</w:t>
            </w:r>
            <w:r>
              <w:rPr>
                <w:rFonts w:cs="Times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և</w:t>
            </w:r>
            <w:r>
              <w:rPr>
                <w:rFonts w:cs="Times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ղպեղ տեղական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ղացած</w:t>
            </w:r>
            <w:r>
              <w:rPr>
                <w:rFonts w:cs="Times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և</w:t>
            </w:r>
            <w:r>
              <w:rPr>
                <w:rFonts w:cs="Times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ղպեղ տեղակա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3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բրինձ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պիտ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շ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րձ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կ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կոտր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այնություն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անվ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մինչ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իպ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իպ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3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5%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6293- 90</w:t>
            </w:r>
            <w:r>
              <w:rPr>
                <w:rFonts w:cs="Tahoma" w:ascii="GHEA Grapalat" w:hAnsi="GHEA Grapalat"/>
                <w:b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 20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ւնվ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2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‚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ցահատիկ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մշակ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գտահան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"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"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"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պիտ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շ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րձ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կ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կոտր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այնություն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անվ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մինչ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իպ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իպ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3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5%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6293- 90</w:t>
            </w:r>
            <w:r>
              <w:rPr>
                <w:rFonts w:cs="Tahoma" w:ascii="GHEA Grapalat" w:hAnsi="GHEA Grapalat"/>
                <w:b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 20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ւնվ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2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‚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ցահատիկ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մշակ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գտահան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"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"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"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4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ոլոռ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որա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ղև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ղ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ա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որա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ղև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ղ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ա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մածուն /950գր.տուփով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վ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ղայն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թվայն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65-1000T,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2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մթ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ությ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։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վ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ղայն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թվայն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65-1000T,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2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մթ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ությ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։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6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թթվասե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/480գր. տուփով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վ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ղայն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20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թվայն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65-100 0T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2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մթ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ությ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։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0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վ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ղայն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20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թվայն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65-100 0T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2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մթ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ությ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։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0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7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լիմոնի աղ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.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իմոնի</w:t>
            </w:r>
            <w:r>
              <w:rPr>
                <w:rFonts w:cs="Times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ղ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իմոնի</w:t>
            </w:r>
            <w:r>
              <w:rPr>
                <w:rFonts w:cs="Times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ղ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8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խմորիչ /դռոժ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րծարա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ավո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ծրա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8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N 2- 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0 %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րծարա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ավո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ծրա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8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N 2- 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0 %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9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նդկաձավա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9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նդկաձավ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I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II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14,0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իկ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97,5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ւնվ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2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ցահատիկ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մշակ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գտահան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։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0 %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նդկաձավ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I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II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14,0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իկ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97,5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ւնվ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2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ցահատիկ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մշակ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գտահան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։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0 %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թթվասե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/100 գր.տուփով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9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վ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ղայն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20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թվայն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65-100 0T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2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մթ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ությ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։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0 %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վ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ղայն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20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թվայն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65-100 0T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2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մթ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ությ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։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0 %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լիմոնադ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6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իմոնադ</w:t>
            </w:r>
            <w:r>
              <w:rPr>
                <w:rFonts w:cs="Times LatArm" w:ascii="GHEA Grapalat" w:hAnsi="GHEA Grapalat"/>
                <w:b/>
                <w:sz w:val="14"/>
                <w:szCs w:val="14"/>
              </w:rPr>
              <w:t xml:space="preserve"> /0,3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.տեղական  արտադրության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կամ համարժեք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իմոնադ</w:t>
            </w:r>
            <w:r>
              <w:rPr>
                <w:rFonts w:cs="Times LatArm" w:ascii="GHEA Grapalat" w:hAnsi="GHEA Grapalat"/>
                <w:b/>
                <w:sz w:val="14"/>
                <w:szCs w:val="14"/>
              </w:rPr>
              <w:t xml:space="preserve"> /0,3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.տեղական  արտադրության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2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խմորի վիտամի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.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մորի վիտամին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մորի վիտամի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3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սխտորի փոշի          /համեմունք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խտորի փոշի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խտորի փոշ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4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մեմի սերմ            /համեմունք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.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եմի սերմ /համեմունք/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եմի սերմ /համեմունք/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5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շաֆրամ                       /համեմունք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աֆրամ /համեմունք/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աֆրամ /համեմունք/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6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թա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9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ն/0.5լ./շշով/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ն/0.5լ./շշով/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7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շոկոլադ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9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ոկոլադե սալիկ/սնիկերս/ կամ համարժեք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շոկոլադե սալիկ /սնիկերս/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8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սև սուրճ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/աղացած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ն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ո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արչնագու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շ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իկ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ղև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առում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ուրե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անգ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թ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առ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տի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ույ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ւր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ա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հայ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ողարկ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ա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4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ք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7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ֆեի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իկավ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ղաց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ուրճ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0,7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ղացված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ծություն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095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ղ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ցն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ուրճ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8,5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ուրքակա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ուրճ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0,0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ուրճ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առնուկ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ույլատրվ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ն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ո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արչնագու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շ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իկ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ղև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առում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ուրե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անգ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թ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առ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տի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ույ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ւր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ա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հայ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ողարկ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ա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4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ք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7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ֆեի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իկավ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ղաց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ուրճ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0,7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ղացված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ծություն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095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ղ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ցն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ուրճ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8,5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ուրքակա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ուրճ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0,0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ուրճ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առնուկ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ույլատրվ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9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լուծվող սուրճ /պելե/ 100գր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ուծվող սուրճ/պելե/ 100գր. կամ համարժեք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լուծվող սուրճ/պելե/ 100գր.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տաք շոկոլադ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6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աք շոկոլադ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աք շոկոլադ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լուծվող սուրճ /մակ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ն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ուծ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ուրճ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որա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շ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իճակ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ո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ուրճ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տած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ռ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մպելի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րաստ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ողարկ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ա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4,0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ք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6,0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ֆեի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2,3 % 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թվայն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4,7 pH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9148-97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ն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ուծ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ուրճ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որա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շ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իճակ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ո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ուրճ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տած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ռ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մպելի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րաստ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ողարկ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ա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4,0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ք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6,0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ֆեի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2,3 % 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թվայն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4,7 pH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9148-97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2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էկլեռ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կլեռ /100/գր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կլեռ /100/գր.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3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/սենդվիչ 100գր.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Ցոր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յուր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րաս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1- 99</w:t>
            </w:r>
            <w:r>
              <w:rPr>
                <w:rFonts w:cs="Tahoma" w:ascii="GHEA Grapalat" w:hAnsi="GHEA Grapalat"/>
                <w:b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։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0 %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Ցորենի 1-ին տեսակի ալյուրից պատրաստված, ՀՍՏ 31- 99։ Անվտանգությունը` ըստ N 2-III-4.9-01-2010 հիգիենիկ նորմատիվների և “Սննդամթերքի անվտանգության մասին” ՀՀ օրենքի 8-րդ հոդվածի։ Պիտանելիության մնացորդային ժամկետը ոչ պակաս քան 90 %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և ՙՙԳնումների մասինՙՙ ՀՀ օրենքի 14-րդ հոդվածի 7-րդ կետ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12.2015թ.</w:t>
            </w:r>
          </w:p>
        </w:tc>
      </w:tr>
      <w:tr>
        <w:trPr>
          <w:trHeight w:val="46" w:hRule="atLeast"/>
        </w:trPr>
        <w:tc>
          <w:tcPr>
            <w:tcW w:w="60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6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Հ</w:t>
            </w:r>
          </w:p>
        </w:tc>
        <w:tc>
          <w:tcPr>
            <w:tcW w:w="274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4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28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57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945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08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18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305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91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18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11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981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96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7775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961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92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954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51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50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02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8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36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42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641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28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57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8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77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62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1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2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75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5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8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048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3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6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5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90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3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6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8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9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19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914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4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98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388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729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7458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6475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6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6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5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1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1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08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17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305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31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62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775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50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01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806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09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19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515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56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31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3875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6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9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18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11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693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388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4325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3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6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56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9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գնատէ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79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59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157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293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588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5525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0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1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26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1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89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179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9075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1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09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69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39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635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7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74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47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306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612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1675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65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31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185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7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695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392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635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31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66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9975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9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9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4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8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68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1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գնատէ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6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36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9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8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72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2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3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71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42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655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4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95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745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029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406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435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6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18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37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24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7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60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21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125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8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4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29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74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9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758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518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5105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8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68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1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5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2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41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8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5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3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6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4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8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1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5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6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3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6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36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72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435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7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33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67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605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8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գնատէ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6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36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616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961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92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954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9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4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8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12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գնատէ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5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11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66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66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333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600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1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գնատէ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68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08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80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2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3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0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3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19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3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30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:</w:t>
            </w:r>
          </w:p>
        </w:tc>
      </w:tr>
      <w:tr>
        <w:trPr>
          <w:trHeight w:val="98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 Մակրո Ֆուդ » ՍՊԸ-ն 1-ից 11-րդ, 13-ից 16-րդ, 18-ից 42-րդ, 44-ից 63-րդ չափաբաժիններով առաջարկել է Եվրասի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տնտեսական միության անդան երկրների արտադրության ապրանք:</w:t>
            </w:r>
          </w:p>
        </w:tc>
      </w:tr>
      <w:tr>
        <w:trPr>
          <w:trHeight w:val="24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47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գնատէս» ՍՊԸ 08.01.2016թ.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 30.1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«Մագնատէս» ՍՊ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.01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«Մակրո Ֆուդ» ՍՊ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.01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632" w:hRule="atLeast"/>
        </w:trPr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198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գնատէս» ՍՊԸ</w:t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ՊՏՀ-ՇՀԱՊՁԲ-(16/1)-15/2-1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1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 ֆինանսական միջոցների առկայության և դրա հիման վրա կողմերի միջև համապատասխան համաձայնագրի կնքման հիման վրա: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660</w:t>
            </w:r>
          </w:p>
        </w:tc>
      </w:tr>
      <w:tr>
        <w:trPr>
          <w:trHeight w:val="1199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1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8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ՊՏՀ-ՇՀԱՊՁԲ-(16/1)-15/2-2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1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 ֆինանսական միջոցների առկայության և դրա հիման վրա կողմերի միջև համապատասխան համաձայնագրի կնքման հիման վրա: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945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305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11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7775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954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02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42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57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62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75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048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6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90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8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914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388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6475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6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1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305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775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806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515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3875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6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11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4325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56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9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5525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26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1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9075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09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635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47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1675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185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7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635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9975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9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4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68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1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72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2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3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655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4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745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435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6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24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7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125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8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74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9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5105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68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1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5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2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5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3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4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5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6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435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7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605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8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954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9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12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2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3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00000</w:t>
            </w:r>
          </w:p>
        </w:tc>
      </w:tr>
      <w:tr>
        <w:trPr>
          <w:trHeight w:val="6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անվանումը և հասցեն</w:t>
            </w:r>
          </w:p>
        </w:tc>
      </w:tr>
      <w:tr>
        <w:trPr>
          <w:trHeight w:val="285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գնատէս» ՍՊԸ</w:t>
            </w:r>
          </w:p>
        </w:tc>
        <w:tc>
          <w:tcPr>
            <w:tcW w:w="267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ք. Երևան, Արշակունյաց 51, բն,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եռ. (099)445776</w:t>
            </w:r>
          </w:p>
        </w:tc>
        <w:tc>
          <w:tcPr>
            <w:tcW w:w="21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af-ZA"/>
                </w:rPr>
                <w:t>magnatess@yahoo.com</w:t>
              </w:r>
            </w:hyperlink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5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/Հ 2470103134080000</w:t>
            </w:r>
          </w:p>
        </w:tc>
        <w:tc>
          <w:tcPr>
            <w:tcW w:w="20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ՎՀՀ02258158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1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267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ք. Երևան, Ավան Հ.Հովհանիսյան 27/6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եռ. (010)624966</w:t>
            </w:r>
          </w:p>
        </w:tc>
        <w:tc>
          <w:tcPr>
            <w:tcW w:w="21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af-ZA"/>
                </w:rPr>
                <w:t>makrofood@yandex.ru</w:t>
              </w:r>
            </w:hyperlink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5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/Հ 25300-0803610010</w:t>
            </w:r>
          </w:p>
        </w:tc>
        <w:tc>
          <w:tcPr>
            <w:tcW w:w="20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ՎՀՀ 00886056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6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9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1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7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9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1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2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3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4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6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7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8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9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1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2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3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4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5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6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7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8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9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2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3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9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numner.am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9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29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9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գիկ Ջանջուղազ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 593 463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sue@mail.ru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  </w:t>
      </w:r>
      <w:r>
        <w:rPr>
          <w:rFonts w:cs="Sylfaen" w:ascii="GHEA Grapalat" w:hAnsi="GHEA Grapalat"/>
          <w:sz w:val="24"/>
          <w:szCs w:val="24"/>
          <w:u w:val="none"/>
          <w:lang w:val="af-ZA"/>
        </w:rPr>
        <w:t>«Հայաստանի պետական տնտեսագիտական համալսարան» ՊՈԱԿ</w:t>
      </w:r>
    </w:p>
    <w:sectPr>
      <w:footerReference w:type="default" r:id="rId4"/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natess@yahoo.com" TargetMode="External"/><Relationship Id="rId3" Type="http://schemas.openxmlformats.org/officeDocument/2006/relationships/hyperlink" Target="mailto:makrofood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19:00Z</dcterms:created>
  <dc:creator>NAT</dc:creator>
  <dc:description/>
  <cp:keywords/>
  <dc:language>en-US</dc:language>
  <cp:lastModifiedBy>ASUE</cp:lastModifiedBy>
  <cp:lastPrinted>2015-09-30T15:37:00Z</cp:lastPrinted>
  <dcterms:modified xsi:type="dcterms:W3CDTF">2016-01-12T10:56:00Z</dcterms:modified>
  <cp:revision>6</cp:revision>
  <dc:subject/>
  <dc:title>Ð²Úî²ð²ðàôÂÚàôÜ ´²ò  ÀÜÂ²ò²Î²ðàì  ÜàôØ   Î²î²ðºÈàô  Ø²êÆÜ</dc:title>
</cp:coreProperties>
</file>