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Arial Unicode" w:hAnsi="Arial Unicod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ԱՅԲ-ՇՀԱՊՁԲ-(2)-15/13</w:t>
      </w:r>
    </w:p>
    <w:p>
      <w:pPr>
        <w:pStyle w:val="Normal"/>
        <w:spacing w:lineRule="auto" w:line="276" w:before="0" w:after="240"/>
        <w:ind w:firstLine="709"/>
        <w:jc w:val="both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ԱՅԲ» կրթական հիմնադրամը, որը գտնվում է ք.Երևան, Կորյունի 19 ա հասցեում, ստորև ներկայացնում է ԱՅԲ-ՇՀԱՊՁԲ-(2)-15/1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րասենյակային անիվներով աթո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ստատեղը 50x48 սմ, կտորի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րձրությունը թիկնակով 92-101 սմ կարգավորվո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լայնքը 55 ս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թիկնակի թեքության անկյունը կարգավորվո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թիկնակը մետաղական հիմքով նեյլոնե ցանց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ոտքը մետաղակա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զրիքները մետաղական, պլաստմասե արմնկակալ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անիվները կաուչուկ կամ սիլիկո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ույնը` 1 հատ մոխրագույն,16 հատ ոչ վառ կանաչ, 16 հատ ոչ վառ կարմիր</w:t>
            </w:r>
          </w:p>
          <w:p>
            <w:pPr>
              <w:pStyle w:val="Normal"/>
              <w:spacing w:before="0" w:after="0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48080" cy="14782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ստատեղը 50x48 սմ, կտորի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րձրությունը թիկնակով 92-101 սմ կարգավորվո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լայնքը 55 ս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թիկնակի թեքության անկյունը կարգավորվո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թիկնակը մետաղական հիմքով նեյլոնե ցանց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ոտքը մետաղակա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զրիքները մետաղական, պլաստմասե արմնկակալ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անիվները կաուչուկ կամ սիլիկո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ույնը` 1 հատ մոխրագույն,16 հատ ոչ վառ կանաչ, 16 հատ ոչ վառ կարմիր</w:t>
            </w:r>
          </w:p>
          <w:p>
            <w:pPr>
              <w:pStyle w:val="Normal"/>
              <w:spacing w:before="0" w:after="0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48080" cy="1478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րասենյակային անշարժ աթո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ստատեղ 50x48 սմ, կտո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րձրությունը թիկնակով 90 ս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լայնքը 55 ս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թիկնակը մետաղական հիմքով նեյլոնե ցան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ոտքը մետաղակա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զրիքները մետաղական, պլաստմասե արմնկակալ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ցանկալի է ոտքերի այնպիսի կառուցվածք, որ աթոռներն իրար վրա հավաքվե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ույնը` ոչ վառ նարնջագույն</w:t>
            </w:r>
          </w:p>
          <w:p>
            <w:pPr>
              <w:pStyle w:val="Normal"/>
              <w:spacing w:before="0" w:after="0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50595" cy="11049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ստատեղ 50x48 սմ, կտո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րձրությունը թիկնակով 90 ս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լայնքը 55 ս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թիկնակը մետաղական հիմքով նեյլոնե ցան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ոտքը մետաղակա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զրիքները մետաղական, պլաստմասե արմնկակալ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ցանկալի է ոտքերի այնպիսի կառուցվածք, որ աթոռներն իրար վրա հավաքվե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ույնը` ոչ վառ նարնջագույն</w:t>
            </w:r>
          </w:p>
          <w:p>
            <w:pPr>
              <w:pStyle w:val="Normal"/>
              <w:spacing w:before="0" w:after="0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50595" cy="1104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և 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.12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ՎԱԼԵՆՍԻԱ» Հ/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 22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4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 673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ՎԱԼԵՆՍԻԱ» Հ/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 5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1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 872 000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12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ՎԱԼԵՆՍԻԱ» Հ/Ձ ՍՊԸ 11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ՎԱԼԵՆՍԻԱ» Հ/Ձ ՍՊԸ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1.01.2016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8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ՎԱԼԵՆՍԻԱ» Հ/Ձ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Բ-ՇՀԱՊՁԲ-(2)-15/1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1.01.2016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0 օրվա ընթացքում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 673 000</w:t>
            </w:r>
          </w:p>
        </w:tc>
      </w:tr>
      <w:tr>
        <w:trPr>
          <w:trHeight w:val="168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 87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ՎԱԼԵՆՍԻԱ» Հ/Ձ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ք. Երևան, Մյասնիկյան 40 փող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5)07286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klaikfurniture@yahoo.co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60620000648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883570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: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091) 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>«ԱՅԲ» կրթական հիմնադրամ</w:t>
      </w:r>
    </w:p>
    <w:sectPr>
      <w:footerReference w:type="default" r:id="rId8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klaikfurniture@yahoo.com" TargetMode="External"/><Relationship Id="rId7" Type="http://schemas.openxmlformats.org/officeDocument/2006/relationships/hyperlink" Target="mailto:interlimens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9:00Z</dcterms:created>
  <dc:creator>NAT</dc:creator>
  <dc:description/>
  <cp:keywords/>
  <dc:language>en-US</dc:language>
  <cp:lastModifiedBy>User</cp:lastModifiedBy>
  <cp:lastPrinted>2015-02-18T15:32:00Z</cp:lastPrinted>
  <dcterms:modified xsi:type="dcterms:W3CDTF">2016-01-12T09:09:00Z</dcterms:modified>
  <cp:revision>2</cp:revision>
  <dc:subject/>
  <dc:title>Ð²Úî²ð²ðàôÂÚàôÜ ´²ò  ÀÜÂ²ò²Î²ðàì  ÜàôØ   Î²î²ðºÈàô  Ø²êÆÜ</dc:title>
</cp:coreProperties>
</file>