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8ՄԴ-ՇՀԱՊՁԲ-16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Ան. Շիրակացու անվան թիվ 8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Սպիտակ, Ուզբեկական թաղ. 6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8ՄԴ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3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մս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մս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-28, 42-51, 53-5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1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1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1 3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1 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 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25, 29-41, 5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04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0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4, 6-25, 29-41, 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8Մ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1 3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1 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8Մ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 5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 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25, 29-41, 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8ՄԴ-ՇՀԱՊՁԲ-16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44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44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4, 6-25, 29-41, 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ամիկոն Առաքե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, Կենտրոն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3/ 99-79-7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varuzhap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710000214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00341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ագիկ Սահակ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փնյ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8,                /093/ 39 43-0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grigorhakobyan53@gmail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00194675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8455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25, 29-41, 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43326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իշա 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/0255/ 2-34-0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pitak8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Ան. Շիրակացու անվան թիվ 8 միջնակար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uzhap@mail.ru" TargetMode="External"/><Relationship Id="rId3" Type="http://schemas.openxmlformats.org/officeDocument/2006/relationships/hyperlink" Target="mailto:grigorhakobyan53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14T07:09:00Z</dcterms:modified>
  <cp:revision>73</cp:revision>
  <dc:subject/>
  <dc:title> </dc:title>
</cp:coreProperties>
</file>