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4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ԿԱՎ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իրզո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54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4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9494.9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061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Կ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1-14T06:26:00Z</dcterms:modified>
  <cp:revision>42</cp:revision>
  <dc:subject/>
  <dc:title/>
</cp:coreProperties>
</file>