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ՎԴՄԴ-ՇՀԱՊՁԲ-16/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 Արարատի  մարզի  Վերին  Դվինի  միջն.  Դպրոց&gt;&gt; 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Արարատի  մարզ  գ.Վերին  Դվի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 ՎԴՄԴ-ՇՀԱՊՁԲ-16/1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 ՙՙՄատնաքաշՙՙ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08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8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աշատի  պահածոների 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աշատի  պահածոների 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6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39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սեղիք, սառեցված, տեղակա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 Յոլչ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20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04-16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erindvin@schools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 Վերի Դվինի միջն.դպրոց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14T06:47:00Z</dcterms:modified>
  <cp:revision>12</cp:revision>
  <dc:subject/>
  <dc:title>                                        Ð²Úî²ð²ðàôÂÚàôÜ ´²ò  ÀÜÂ²ò²Î²ðàì  ÜàôØ   Î²î²ðºÈàô  Ø²êÆÜ</dc:title>
</cp:coreProperties>
</file>