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right="36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ՇՀԱՊՁԲ-(15/11)-15/21</w:t>
      </w:r>
    </w:p>
    <w:p>
      <w:pPr>
        <w:pStyle w:val="Normal"/>
        <w:spacing w:before="0" w:after="240"/>
        <w:ind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ՇՀԱՊՁԲ-(15/11)-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15/2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559"/>
        <w:gridCol w:w="481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82"/>
        <w:gridCol w:w="265"/>
        <w:gridCol w:w="643"/>
        <w:gridCol w:w="16"/>
        <w:gridCol w:w="210"/>
        <w:gridCol w:w="83"/>
        <w:gridCol w:w="204"/>
        <w:gridCol w:w="339"/>
        <w:gridCol w:w="193"/>
        <w:gridCol w:w="72"/>
        <w:gridCol w:w="221"/>
        <w:gridCol w:w="157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3"/>
              </w:rPr>
              <w:t>մոծակապաշտպան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մ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0.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միջատ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րմարեցվ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եր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ացել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lang w:val="hy-AM"/>
              </w:rPr>
              <w:t>փակելու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խնի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ստառ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ֆիբրոապակ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(Fiberglass),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ջջ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.2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մմ: Քանակը` 13 հատ 1,5X0,6 մ չափերով, 32 հատ 2,0X0,6 մ չափերով: 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միջատ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րմարեցվ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եր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ացել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lang w:val="hy-AM"/>
              </w:rPr>
              <w:t>փակելու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խնի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ստառ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ֆիբրոապակ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(Fiberglass),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ջջ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.2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մմ: Քանակը` 13 հատ 1,5X0,6 մ չափերով, 32 հատ 2,0X0,6 մ չափերով: 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21/12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36072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6072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33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6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9/12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12/2015թ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4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8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1/01/2016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Շուշան Տեխնիկս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N ՖՆ-ՇՀԱՊՁԲ-(15/11)-15/21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1/01/2016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 համաձայնագրի կնքման հիման վրա` համաձայնագիրն ուժի մեջ մտնելու օրվանից 30 օրացուցային օրվա ընթացքում: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3996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Շուշան Տեխնիկս» ՍՊ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ԶԱՎԱՐՅԱՆ 57/19 բն-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55)656556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karlos.baghramyan@gmail.com</w:t>
              </w:r>
            </w:hyperlink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 205002229529-1001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156923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s.baghramyan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0:00Z</dcterms:created>
  <dc:creator>NAT</dc:creator>
  <dc:description/>
  <dc:language>en-US</dc:language>
  <cp:lastModifiedBy>Anna Mkrdumyan</cp:lastModifiedBy>
  <cp:lastPrinted>2015-12-03T03:23:00Z</cp:lastPrinted>
  <dcterms:modified xsi:type="dcterms:W3CDTF">2016-01-14T07:40:00Z</dcterms:modified>
  <cp:revision>2</cp:revision>
  <dc:subject/>
  <dc:title>Ð²Úî²ð²ðàôÂÚàôÜ ´²ò  ÀÜÂ²ò²Î²ðàì  ÜàôØ   Î²î²ðºÈàô  Ø²êÆÜ</dc:title>
</cp:coreProperties>
</file>