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ՌՄ-ԴԵՆՏ ԿԼԻՆԻԿ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Վարդենիս, Երիտասարդութ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77977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8050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shk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3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2-23T11:52:00Z</cp:lastPrinted>
  <dcterms:modified xsi:type="dcterms:W3CDTF">2016-01-14T08:39:00Z</dcterms:modified>
  <cp:revision>40</cp:revision>
  <dc:subject/>
  <dc:title/>
</cp:coreProperties>
</file>