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ԱՀԴՇՀ ԱՊՁԲ-15/1-4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«ՀՀ Արարատի մարզի Քաղցրաշենի Ս.Գևորգյանի անվան մ/դ» ՊՈԱԿ, որը գտնվում է Դուրյան 17 հասցեում, ստորև ներկայացնում է «ԱՀԴՇՀ ԱՊՁԲ-15/1-41»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յա Գևորգյան Օնիկ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080</w:t>
            </w:r>
          </w:p>
        </w:tc>
      </w:tr>
      <w:tr>
        <w:trPr>
          <w:trHeight w:val="8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5.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5.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9.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9.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15.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15.6</w:t>
            </w:r>
          </w:p>
        </w:tc>
      </w:tr>
      <w:tr>
        <w:trPr>
          <w:trHeight w:val="1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12</w:t>
            </w:r>
          </w:p>
        </w:tc>
      </w:tr>
      <w:tr>
        <w:trPr>
          <w:trHeight w:val="8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7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7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32</w:t>
            </w:r>
          </w:p>
        </w:tc>
      </w:tr>
      <w:tr>
        <w:trPr>
          <w:trHeight w:val="8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95.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95.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2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2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597.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597.9</w:t>
            </w:r>
          </w:p>
        </w:tc>
      </w:tr>
      <w:tr>
        <w:trPr>
          <w:trHeight w:val="8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10.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10.8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43.4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43.4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54.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54.2</w:t>
            </w:r>
          </w:p>
        </w:tc>
      </w:tr>
      <w:tr>
        <w:trPr>
          <w:trHeight w:val="8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274.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274.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167.7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167.7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442.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442.2</w:t>
            </w:r>
          </w:p>
        </w:tc>
      </w:tr>
      <w:tr>
        <w:trPr>
          <w:trHeight w:val="9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1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0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20</w:t>
            </w:r>
          </w:p>
        </w:tc>
      </w:tr>
      <w:tr>
        <w:trPr>
          <w:trHeight w:val="8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68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68.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65.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65.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134.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134.1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յա Գևորգյան Օնիկի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ՀԴՇՀ ԱՊՁԲ-15/1-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0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080</w:t>
            </w:r>
          </w:p>
        </w:tc>
      </w:tr>
      <w:tr>
        <w:trPr>
          <w:trHeight w:val="59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,6,7,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ՀԴՇՀ ԱՊՁԲ-15/1-4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154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1544</w:t>
            </w:r>
          </w:p>
        </w:tc>
      </w:tr>
      <w:tr>
        <w:trPr>
          <w:trHeight w:val="11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ՀԴՇՀ ԱՊՁԲ-15/1-4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936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936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յա Գևորգյան Օնիկի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ք.Արատաշատ Երևանյան 5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atgev8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303659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03602</w:t>
            </w:r>
          </w:p>
        </w:tc>
      </w:tr>
      <w:tr>
        <w:trPr>
          <w:trHeight w:val="92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,6,7,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ք.Մասիս Ն/Թ,շն.6,բն. 40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90089280001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10239</w:t>
            </w:r>
          </w:p>
        </w:tc>
      </w:tr>
      <w:tr>
        <w:trPr>
          <w:trHeight w:val="82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ք.Արարատ Սուրբ Ամենափրկիչ 28/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236792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հայտարարությունը և հրավերը տեղադրվել է gnwumner.am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նիկ Մել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22141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6F6F6" w:val="clear"/>
              </w:rPr>
              <w:t>kakhtsrashe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Քաղցրաշենի Ս.Գևորգյանի անվան մ/դ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P</cp:lastModifiedBy>
  <cp:lastPrinted>2014-07-02T15:56:00Z</cp:lastPrinted>
  <dcterms:modified xsi:type="dcterms:W3CDTF">2016-01-13T14:58:00Z</dcterms:modified>
  <cp:revision>55</cp:revision>
  <dc:subject/>
  <dc:title>                                        Ð²Úî²ð²ðàôÂÚàôÜ ´²ò  ÀÜÂ²ò²Î²ðàì  ÜàôØ   Î²î²ðºÈàô  Ø²êÆÜ</dc:title>
</cp:coreProperties>
</file>