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0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եռնիկ Սարիբեկյան Մամիկո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657328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80503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saribekyan777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05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Լ. Սարի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6-01-14T08:50:00Z</dcterms:modified>
  <cp:revision>48</cp:revision>
  <dc:subject/>
  <dc:title/>
</cp:coreProperties>
</file>