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48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ՖԻՐՄԱ «ԱՐՏԵՔՍ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Բադ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երա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26717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0322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ex-ltd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460560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դո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1-14T08:55:00Z</dcterms:modified>
  <cp:revision>60</cp:revision>
  <dc:subject/>
  <dc:title/>
</cp:coreProperties>
</file>