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lang w:val="hy-AM"/>
        </w:rPr>
        <w:t>ԱՀ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ՀԱՊՁԲ</w:t>
      </w:r>
      <w:r>
        <w:rPr>
          <w:lang w:val="hy-AM"/>
        </w:rPr>
        <w:t>-16/1-7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&lt;&lt;ՀՀ Արարատի մարզի Փոքր Վեդու Մ. Հովհաննիսյանի անվան միջնակարգ դպրոց&gt;&gt; ՊՈԱԿ-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րարատի մարզ, գ. 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ՀԴ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sz w:val="22"/>
          <w:szCs w:val="22"/>
          <w:lang w:val="hy-AM"/>
        </w:rPr>
        <w:t>-16/1-78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ւնվարի 11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 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աց մատնաքաշ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1.4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Բրինձ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.93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12.05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Մակարոնեղե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.850</w:t>
            </w:r>
          </w:p>
        </w:tc>
      </w:tr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95.80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1.276</w:t>
            </w:r>
          </w:p>
        </w:tc>
      </w:tr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69.78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Ոսպ_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1.593</w:t>
            </w:r>
          </w:p>
        </w:tc>
      </w:tr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93.55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Ոլոռ ամբողջակ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1.062</w:t>
            </w:r>
          </w:p>
        </w:tc>
      </w:tr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21.03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Բուսական յուղ արևածաղկի /ձեթ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5.637</w:t>
            </w:r>
          </w:p>
        </w:tc>
      </w:tr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00.10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ավի միս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4.462</w:t>
            </w:r>
          </w:p>
        </w:tc>
      </w:tr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94.80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Պահածոյացված մրգեր /կոմպոտ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վշար Պրո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վշար Պրոդ&gt;&gt; ՍՊ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8.018</w:t>
            </w:r>
          </w:p>
        </w:tc>
      </w:tr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94.80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հար Սամսոնի Մուրա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80-43-9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ohar.muradyan.77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&lt;&lt;ՀՀ Արարատի մարզի Փոքր Վեդու Մ. Հովհաննիսյանի անվան միջնակարգ դպրոց&gt;&gt; ՊՈԱԿ</w:t>
      </w:r>
      <w:r>
        <w:rPr>
          <w:rFonts w:cs="Arial Armenian" w:ascii="GHEA Grapalat" w:hAnsi="GHEA Grapalat"/>
          <w:sz w:val="20"/>
          <w:lang w:val="af-ZA"/>
        </w:rPr>
        <w:t xml:space="preserve">։                                                                                                                </w:t>
      </w:r>
    </w:p>
    <w:p>
      <w:pPr>
        <w:pStyle w:val="BodyTextIndent3"/>
        <w:spacing w:before="0" w:after="240"/>
        <w:ind w:left="2268" w:hanging="1417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Հ Արարատի մարզի Փոքր Վեդու Մ. Հովհաննիսյանի անվան միջնակարգ դպրոց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ar.muradyan.77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4:00Z</dcterms:created>
  <dc:creator>NAT</dc:creator>
  <dc:description/>
  <cp:keywords/>
  <dc:language>en-US</dc:language>
  <cp:lastModifiedBy>HP</cp:lastModifiedBy>
  <cp:lastPrinted>2012-06-13T10:43:00Z</cp:lastPrinted>
  <dcterms:modified xsi:type="dcterms:W3CDTF">2016-01-14T10:06:00Z</dcterms:modified>
  <cp:revision>3</cp:revision>
  <dc:subject/>
  <dc:title>Ð²Úî²ð²ðàôÂÚàôÜ ´²ò  ÀÜÂ²ò²Î²ðàì  ÜàôØ   Î²î²ðºÈàô  Ø²êÆÜ</dc:title>
</cp:coreProperties>
</file>