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5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6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60.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ՍԻՓԻԷՍ ՕԻԼ ՔՈՐՓՈՐԵՅՇՆ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5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5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ւշկինի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հեռ 0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  <w:t>cpsarmenia</w:t>
            </w: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es-ES"/>
              </w:rPr>
              <w:t>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1-14T06:55:00Z</dcterms:modified>
  <cp:revision>56</cp:revision>
  <dc:subject/>
  <dc:title> </dc:title>
</cp:coreProperties>
</file>