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ՀԴ ՇՀ ԱՊՁԲ - 15/1-3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 ՀՀ Արարատի  մարզի Դվինի Լ.Ազգալդյանի անվան մ/դ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Դվին, Օրբելի 1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՝ ԱՀԴ ՇՀ ԱՊՁԲ - 15/1-3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0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 ցորենի։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իրամի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եմիրամիդ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97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2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11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 առաջարկ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3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2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 առաջարկ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4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 յուղ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3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 առաջարկ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5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89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 առաջարկ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6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32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 առաջարկ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7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 առաջարկ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8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5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 առաջարկ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9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 միս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9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 առաջարկ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10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աշատի պահածոների գործարան&gt;&gt;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աշատի պահածոների գործարան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75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 առաջարկ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5 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-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-ի համար 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-ի</w:t>
      </w:r>
      <w:r>
        <w:rPr>
          <w:rFonts w:cs="Sylfaen" w:ascii="Sylfaen" w:hAnsi="Sylfaen"/>
          <w:lang w:val="af-ZA"/>
        </w:rPr>
        <w:t xml:space="preserve"> համար 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-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ր  5 օրացուցային օրվա ընթացքում,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Չափաբաժին 6- 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ր 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-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ր 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 -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 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- 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ր 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 -ի համար  5 օրացուցային օրվա ընթացքում,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 Ա.Գրիգորյան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-60-11-1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dvin@schools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ՀՀ  Արարատի մարզի Դվինի Լ.Ազգալդյանի անվան  մ/դ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1-14T11:53:00Z</dcterms:modified>
  <cp:revision>9</cp:revision>
  <dc:subject/>
  <dc:title>                                        Ð²Úî²ð²ðàôÂÚàôÜ ´²ò  ÀÜÂ²ò²Î²ðàì  ÜàôØ   Î²î²ðºÈàô  Ø²êÆÜ</dc:title>
</cp:coreProperties>
</file>