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ԾՁԲ-16/2 ՄԱ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միջուկային անվտանգության կարգավորման պետական կոմիտեն, որը գտնվում է ք.Երևան Տիգրան Մեծի 4 հասցեում, ստորև ներկայացնում է «ՇՀԾՁԲ-16/2 ՄԱ» ծածկագրով հայտարարված ՇՀ ընթացակարգի արդյունքում կնքված պայմանագ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45"/>
        <w:gridCol w:w="42"/>
        <w:gridCol w:w="91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228"/>
        <w:gridCol w:w="616"/>
        <w:gridCol w:w="234"/>
        <w:gridCol w:w="185"/>
        <w:gridCol w:w="99"/>
        <w:gridCol w:w="93"/>
        <w:gridCol w:w="170"/>
        <w:gridCol w:w="162"/>
        <w:gridCol w:w="709"/>
        <w:gridCol w:w="50"/>
        <w:gridCol w:w="91"/>
        <w:gridCol w:w="43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170"/>
        <w:gridCol w:w="216"/>
        <w:gridCol w:w="142"/>
        <w:gridCol w:w="31"/>
        <w:gridCol w:w="186"/>
        <w:gridCol w:w="35"/>
        <w:gridCol w:w="327"/>
        <w:gridCol w:w="481"/>
        <w:gridCol w:w="419"/>
        <w:gridCol w:w="573"/>
      </w:tblGrid>
      <w:tr>
        <w:trPr>
          <w:trHeight w:val="14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ծառայությունների մատուց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0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` 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նձ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ուխ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պայմաններ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բերում 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աշխավոր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` 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ուտքային կապի արագությունը կոմիտեում ոչ պակաս 10 մբիթ/վրկ, ելքային կապի արագությունը կոմիտեում ոչ պակաս 10 մբիթ/վր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պայման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` անսահմանափակ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` 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ռանձն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ուղի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պտիկամանրաթե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լուխ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պայմաններ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ց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ծր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ր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թեթ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  <w:t>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բերում Անհրաժեշ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ունիկացիա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արք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դր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աշխավոր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` մ</w:t>
            </w:r>
            <w:r>
              <w:rPr>
                <w:rFonts w:cs="Sylfaen" w:ascii="GHEA Grapalat" w:hAnsi="GHEA Grapalat"/>
                <w:spacing w:val="-1"/>
                <w:sz w:val="14"/>
                <w:szCs w:val="14"/>
                <w:lang w:val="en-US" w:eastAsia="en-US"/>
              </w:rPr>
              <w:t>ուտքային կապի արագությունը կոմիտեում ոչ պակաս 10 մբիթ/վրկ, ելքային կապի արագությունը կոմիտեում ոչ պակաս 10 մբիթ/վրկ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տերնետ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պ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ասարկ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պայման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` անսահմանափակ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5թ.</w:t>
            </w:r>
          </w:p>
        </w:tc>
      </w:tr>
      <w:tr>
        <w:trPr>
          <w:trHeight w:val="164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 000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րժված հայտեր չկան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kern w:val="2"/>
                <w:sz w:val="14"/>
                <w:szCs w:val="14"/>
                <w:lang w:val="af-ZA"/>
              </w:rPr>
              <w:t>Հիմք ընդունելով «Գնումների մասին» ՀՀ օրենքի 9-րդ հոդվածի 4-րդ մասի 2-րդ ենթակետը՝ անգործության ժամկետ չի կիրառվել: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1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ՇՀԾՁԲ-16/2 ՄԱ»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մապատասխան համաձայնագրի կնքման հիման վրա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Յուքոմ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յաթ Նովա 40/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264993001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armeps.am</w:t>
              </w:r>
            </w:hyperlink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ոնա Շիր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43996</w:t>
            </w:r>
          </w:p>
        </w:tc>
        <w:tc>
          <w:tcPr>
            <w:tcW w:w="36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.shirinyan@an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01:00Z</dcterms:created>
  <dc:creator>NAT</dc:creator>
  <dc:description/>
  <cp:keywords/>
  <dc:language>en-US</dc:language>
  <cp:lastModifiedBy>Sona Shirinyan</cp:lastModifiedBy>
  <cp:lastPrinted>2014-07-02T15:56:00Z</cp:lastPrinted>
  <dcterms:modified xsi:type="dcterms:W3CDTF">2016-01-14T08:05:00Z</dcterms:modified>
  <cp:revision>4</cp:revision>
  <dc:subject/>
  <dc:title>                                        Ð²Úî²ð²ðàôÂÚàôÜ ´²ò  ÀÜÂ²ò²Î²ðàì  ÜàôØ   Î²î²ðºÈàô  Ø²êÆÜ</dc:title>
</cp:coreProperties>
</file>