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6 թվականի հունվարի  14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20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20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1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լրատվամիջո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` ԱՌԱՎՈՏ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2` ՉՈՐՐՈՐԴ ԻՆՔՆԻՇԽԱՆՈՒԹՅՈՒ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6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3` ԱԶԳ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4` ԻՐԱՎՈՒՆՔ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5` ՀԱՅԱՍՏԱՆԻ ՀԱՆՐԱՊԵՏՈՒԹՅՈՒ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6` ՀԱՅՈՑ ԱՇԽԱՐՀ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2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7` ՀԱՅԿԱԿԱՆ ԺԱՄԱՆԱԿ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52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8` ՀԵՏԱՔՆՆՈՒԹՅՈՒՆ(իրավունքի հավելված)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9` ԺԱՄԱՆԱԿ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56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10` ՀՐԱՊԱՐԱԿ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1` 168-ԺԱ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04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af-ZA"/>
        </w:rPr>
        <w:t>Չափաբաժին 12` ՆՈՎՈԵ ՎՐԵՄՅԱ /НОВОЕ ВРЕМЯ/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af-ZA"/>
        </w:rPr>
        <w:t>Չափաբաժին 13` ԳՈԼՈՍ ԱՐՄԵՆԻԻ/ГОЛОС АРМЕНИИ/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2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af-ZA"/>
        </w:rPr>
        <w:t>Չափաբաժին 14` ԻՐԱՎՈՒՆՔ ՀԱՐՑ ԵՎ ՊԱՏԱՍԽԱՆ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15` ԻՐԱՏԵՍ ԴԵ ՖԱԿՏՈ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16` ԺՈՂՈՎՈՒՐԴ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40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Չափաբաժին 17` ԱՐԳՈՒՄԵՆՏԻ Ի ՖԱԿՏԻ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8` ՆԵԶԱՎԻՍԻՄԱՅԱ ԳԱԶԵՏԱ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3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9` ՍՈԲԵՍԵԴՆԻ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5-01-21T17:28:00Z</cp:lastPrinted>
  <dcterms:modified xsi:type="dcterms:W3CDTF">2016-01-14T12:32:00Z</dcterms:modified>
  <cp:revision>36</cp:revision>
  <dc:subject/>
  <dc:title/>
</cp:coreProperties>
</file>