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–ՀՀ ՊՆ ՆՏԱԴ ՇՀԱՊՁԲ -7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–ՀՀ ՊՆ ՆՏԱԴ ՇՀԱՊՁԲ -7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360"/>
        <w:gridCol w:w="9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3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Ռեգուլյա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 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sz w:val="12"/>
                <w:szCs w:val="12"/>
              </w:rPr>
              <w:t>&lt;Ներքին այրման շարժիչային վառելիքների տեխնիկական կանոնակարգի&gt;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 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sz w:val="12"/>
                <w:szCs w:val="12"/>
              </w:rPr>
              <w:t>&lt;Ներքին այրման շարժիչային վառելիքների տեխնիկական կանոնակարգի&gt;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եմիու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sz w:val="12"/>
                <w:szCs w:val="12"/>
              </w:rPr>
              <w:t>&lt;Ներքին այրման շարժիչային վառելիքների տեխնիկական կանոնակարգի&gt;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LatArm" w:ascii="GHEA Grapalat" w:hAnsi="GHEA Grapalat"/>
                <w:sz w:val="12"/>
                <w:szCs w:val="12"/>
              </w:rPr>
              <w:t>&lt;Ներքին այրման շարժիչային վառելիքների տեխնիկական կանոնակարգի&gt;:</w:t>
            </w:r>
          </w:p>
        </w:tc>
      </w:tr>
      <w:tr>
        <w:trPr>
          <w:trHeight w:val="340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իզե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ջերմաստիճանում 820-ից մինչև 845 կգ/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ում` 2,0-ից մինչև 4,5 մ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2"/>
                <w:szCs w:val="12"/>
              </w:rPr>
              <w:t>/վ, պղտորման ջերմաստիճանը` -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սառչման ջերմաստիճանը` -1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&lt;Ներքին այրման շարժիչային վառելիքների տեխնիկական կանոնակարգի&gt;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ջերմաստիճանում 820-ից մինչև 845 կգ/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ում` 2,0-ից մինչև 4,5 մ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2"/>
                <w:szCs w:val="12"/>
              </w:rPr>
              <w:t>/վ, պղտորման ջերմաստիճանը` -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սառչման ջերմաստիճանը` -1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&lt;Ներքին այրման շարժիչային վառելիքների տեխնիկական կանոնակարգի&gt;:</w:t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իզելային վառելիք`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մեռ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305-8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: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ագընթ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ե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Սառչման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 `-35 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45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84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րակցի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50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8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95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) 3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8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,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3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,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C –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.8-5.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0.2%,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տանգ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305-8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: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ագընթ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ե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Սառչման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 `-35 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45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84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րակցի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50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8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95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) 3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8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, 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3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,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</w:rPr>
              <w:t>C –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.8-5.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0.2%,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տանգ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.12.2015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7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3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28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56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14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քսհուր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666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33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6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5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1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09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76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5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31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6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1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քսհուր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4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4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6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68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քսհուր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6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64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8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8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քսհուր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0000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-րդ և 4-րդ չափաբաժիները ազատված են ավելացված արժեքի հարկից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հ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 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ԵՎԳՐԻ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յտերով ներկայացրած փաստաթղթերում առկա են անհամապատասխանություններ` երկու կաղմակերպությունների հավելված 3.1 ներկայացված &lt;մասնագիտական փորձառություն&gt; որակավորման չափանիշը չի համապատասխանում հրավերի պահանջներին, ուստի նիստը մեկ աշխատանքային օրով կասեցվել է և տեղեկացվել է  «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հ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ԵՎԳՐԻ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ում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ԵՎԳՐԻ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ահ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ժար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ություն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խնդրելով չեղյալ համարել ներկայացված գնային առաջարկը: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, &lt;ՍիՓիԷս Օյլ Քորփորեյշն&gt; ՍՊԸ, &lt;Մաքսհուր&gt; ՍՊԸ առաջարկել են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2.2015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5թ.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1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1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1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1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445 52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Եզնիկ Կողբացի 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5100166690902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180878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1-14T12:19:00Z</dcterms:modified>
  <cp:revision>241</cp:revision>
  <dc:subject/>
  <dc:title>Ð²Úî²ð²ðàôÂÚàôÜ ´²ò  ÀÜÂ²ò²Î²ðàì  ÜàôØ   Î²î²ðºÈàô  Ø²êÆÜ</dc:title>
</cp:coreProperties>
</file>