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ԵՕՀՊՄՔ-ՇՀԱՊՁԲ-15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Երևանի օլիմպիական հերթափոխի պետական մարզական քոլեջ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ամ Մանուկյան 3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ԵՕՀՊՄՔ-ՇՀԱՊՁԲ-15/2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բարձր տեսակ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Աբովյանի հացի գործարան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Դավիթ 84ՙՙ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դիներՙՙ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Աբովյանի հացի գործարան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</w:rPr>
              <w:t>17319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Դավիթ 84ՙՙ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302,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դիներՙՙ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7503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724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ուլկի չամիչ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ավիթ 84ՙՙ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9,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Դավիթ 84ՙՙ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5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 սերուցքայի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6884,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6892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՝ ջե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4"/>
        <w:gridCol w:w="2582"/>
        <w:gridCol w:w="270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ՙՙ 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ավերի հավելված 3.1 ստորագրված բնօրինակը՝ &lt;Հայտարարություն մասնագիտական փորձառության մասին&gt;, բացակայում է: Սահմանված ժամկետում անհամապատասխանությունը չի շտկվել։ հիմք՝ ՀՀ կառ. 10.02.2011թ. N 168-Ն որոշմամբ հաստատված կարգի 46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5699,8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af-ZA"/>
              </w:rPr>
              <w:t>5993,0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5999,5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9771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 հալած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ավերի հավելված 3.1 ստորագրված բնօրինակը՝ &lt;Հայտարարություն մասնագիտական փորձառության մասին&gt;, բացակայում է: Սահմանված ժամկետում անհամապատասխանությունը չի շտկվել։ հիմք՝ ՀՀ կառ. 10.02.2011թ. N 168-Ն որոշմամբ հաստատված կարգի 46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</w:rPr>
              <w:t>5073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78,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 լոռ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92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020,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պանիր չանախ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887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ավերի հավելված 3.1 ստորագրված բնօրինակը՝ &lt;Հայտարարություն մասնագիտական փորձառության մասին&gt;, բացակայում է: Սահմանված ժամկետում անհամապատասխանությունը չի շտկվել։ հիմք՝ ՀՀ կառ. 10.02.2011թ. N 168-Ն որոշմամբ հաստատված կարգի 46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13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35,9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</w:rPr>
              <w:t>301,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2,2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ավերի հավելված 3.1 ստորագրված բնօրինակը՝ &lt;Հայտարարություն մասնագիտական փորձառության մասին&gt;, բացակայում է: Սահմանված ժամկետում անհամապատասխանությունը չի շտկվել։ հիմք՝ ՀՀ կառ. 10.02.2011թ. N 168-Ն որոշմամբ հաստատված կարգի 46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94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37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40,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ավերի հավելված 3.1 ստորագրված բնօրինակը՝ &lt;Հայտարարություն մասնագիտական փորձառության մասին&gt;, բացակայում է: Սահմանված ժամկետում անհամապատասխանությունը չի շտկվել։ հիմք՝ ՀՀ կառ. 10.02.2011թ. N 168-Ն որոշմամբ հաստատված կարգի 46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2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3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ավար ցորե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ավերի հավելված 3.1 ստորագրված բնօրինակը՝ &lt;Հայտարարություն մասնագիտական փորձառության մասին&gt;, բացակայում է: Սահմանված ժամկետում անհամապատասխանությունը չի շտկվել։ հիմք՝ ՀՀ կառ. 10.02.2011թ. N 168-Ն որոշմամբ հաստատված կարգի 46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57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7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ավերի հավելված 3.1 ստորագրված բնօրինակը՝ &lt;Հայտարարություն մասնագիտական փորձառության մասին&gt;, բացակայում է: Սահմանված ժամկետում անհամապատասխանությունը չի շտկվել։ հիմք՝ ՀՀ կառ. 10.02.2011թ. N 168-Ն որոշմամբ հաստատված կարգի 46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33,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1,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1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33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բի հատ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ավերի հավելված 3.1 ստորագրված բնօրինակը՝ &lt;Հայտարարություն մասնագիտական փորձառության մասին&gt;, բացակայում է: Սահմանված ժամկետում անհամապատասխանությունը չի շտկվել։ հիմք՝ ՀՀ կառ. 10.02.2011թ. N 168-Ն որոշմամբ հաստատված կարգի 46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94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1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ավերի հավելված 3.1 ստորագրված բնօրինակը՝ &lt;Հայտարարություն մասնագիտական փորձառության մասին&gt;, բացակայում է: Սահմանված ժամկետում անհամապատասխանությունը չի շտկվել։ հիմք՝ ՀՀ կառ. 10.02.2011թ. N 168-Ն որոշմամբ հաստատված կարգի 46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99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4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43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ավերի հավելված 3.1 ստորագրված բնօրինակը՝ &lt;Հայտարարություն մասնագիտական փորձառության մասին&gt;, բացակայում է: Սահմանված ժամկետում անհամապատասխանությունը չի շտկվել։ հիմք՝ ՀՀ կառ. 10.02.2011թ. N 168-Ն որոշմամբ հաստատված կարգի 46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26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62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ս տավարի տեղական ոսկորո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.Ա.Ն.Ս. -ՖՈՒԴ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.Ա.Ն.Ս. -ՖՈՒԴ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6861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536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586,7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ս տավարի տեղական փափ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ԼԻՏ-ՖՈՒԴ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ավերի հավելված 3.1 ստորագրված բնօրինակը՝ &lt;Հայտարարություն մասնագիտական փորձառության մասին&gt;, բացակայում է: Սահմանված ժամկետում անհամապատասխանությունը չի շտկվել։ հիմք՝ ՀՀ կառ. 10.02.2011թ. N 168-Ն որոշմամբ հաստատված կարգի 46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</w:rPr>
              <w:t>29689,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831,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866,0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ս հավի պաղեցրած, տեղական, ամբողջական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</w:rPr>
              <w:t>31040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084,6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վի ազդրամիս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7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76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ս խոզի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4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83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շիկ 1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81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333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շիկ 2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229,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583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րբերշիկ 1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7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53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րբերշիկ 2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</w:rPr>
              <w:t>291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22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ձուկ սառեցված, ներմուծված /խեկ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0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5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567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7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99,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82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7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72,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57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2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               </w:t>
            </w:r>
            <w:r>
              <w:rPr>
                <w:rFonts w:cs="Arial" w:ascii="GHEA Grapalat" w:hAnsi="GHEA Grapalat"/>
                <w:bCs/>
                <w:sz w:val="20"/>
              </w:rPr>
              <w:t>853,333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64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85,8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61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48,0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2,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2,6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366,0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83,3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40,0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26,2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Arial" w:ascii="GHEA Grapalat" w:hAnsi="GHEA Grapalat"/>
                <w:sz w:val="20"/>
              </w:rPr>
              <w:t>728,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 ստերիլիզացված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0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թթվասե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</w:rPr>
              <w:t>5191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97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</w:rPr>
              <w:t>1969,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97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գուր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8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81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833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ֆլի 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697,9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7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558,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61,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66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ոկոլադ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530,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20,6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83,1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մել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7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49,41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ՆՈՐՔ 7 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7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ցախ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6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,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պեղ կարմիր աղացած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2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,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պեղ սև աղացած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9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,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ի խառը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98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9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33,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18,3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2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737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2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37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15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6,6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խտոր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39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2,91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,9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յոնեզ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49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9,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նան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202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213,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աբ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ասնա Ճր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՛՛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0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6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եգիպտացորենի մարինադ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10,6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3,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 ոլոռի մարինադ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7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ու վարունգ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31,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12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13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րինջ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123,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2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դարին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1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17,9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թ բնական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7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96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սեռ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58,3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6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զար /մարոլ/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0,20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,7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ղ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9,58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,7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մ վարունգ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2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8,3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12,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եռաս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66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69,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 պղպեղ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,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`լոլիկ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</w:rPr>
              <w:t>570,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6,5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մբուկ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6,08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7,2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71 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 լոբի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62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3,5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մերուկ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GHEA Grapalat" w:hAnsi="GHEA Grapalat"/>
                <w:sz w:val="20"/>
                <w:lang w:val="af-ZA"/>
              </w:rPr>
              <w:t>ՏԻՍԱՙՙ</w:t>
            </w:r>
            <w:r>
              <w:rPr>
                <w:rFonts w:cs="Arial LatArm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GHEA Grapalat" w:hAnsi="GHEA Grapalat"/>
                <w:sz w:val="20"/>
                <w:lang w:val="af-ZA"/>
              </w:rPr>
              <w:t>ՏԻՍԱՙՙ</w:t>
            </w:r>
            <w:r>
              <w:rPr>
                <w:rFonts w:cs="Arial LatArm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36,26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34,2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38,6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խ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GHEA Grapalat" w:hAnsi="GHEA Grapalat"/>
                <w:sz w:val="20"/>
                <w:lang w:val="af-ZA"/>
              </w:rPr>
              <w:t>ՏԻՍԱՙՙ</w:t>
            </w:r>
            <w:r>
              <w:rPr>
                <w:rFonts w:cs="Arial LatArm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GHEA Grapalat" w:hAnsi="GHEA Grapalat"/>
                <w:sz w:val="20"/>
                <w:lang w:val="af-ZA"/>
              </w:rPr>
              <w:t>ՏԻՍԱՙՙ</w:t>
            </w:r>
            <w:r>
              <w:rPr>
                <w:rFonts w:cs="Arial LatArm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33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2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4,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ձ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60,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1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ղող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,,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22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ԱՆԱՆՈ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4,0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N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</w:t>
      </w:r>
      <w:r>
        <w:rPr>
          <w:rFonts w:cs="GHEA Grapalat" w:ascii="GHEA Grapalat" w:hAnsi="GHEA Grapalat"/>
          <w:sz w:val="20"/>
          <w:lang w:val="hy-AM"/>
        </w:rPr>
        <w:t>7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. Գագ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yssocollege@list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</w:t>
      </w:r>
      <w:r>
        <w:rPr>
          <w:rFonts w:cs="GHEA Grapalat" w:ascii="GHEA Grapalat" w:hAnsi="GHEA Grapalat"/>
          <w:sz w:val="20"/>
          <w:u w:val="none"/>
          <w:lang w:val="af-ZA"/>
        </w:rPr>
        <w:t>Երևանի օլիմպիական հերթափոխի պետական մարզական քոլե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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8:00Z</dcterms:created>
  <dc:creator>NAT</dc:creator>
  <dc:description/>
  <dc:language>en-US</dc:language>
  <cp:lastModifiedBy>User</cp:lastModifiedBy>
  <cp:lastPrinted>2014-12-18T12:41:00Z</cp:lastPrinted>
  <dcterms:modified xsi:type="dcterms:W3CDTF">2016-01-14T14:45:00Z</dcterms:modified>
  <cp:revision>6</cp:revision>
  <dc:subject/>
  <dc:title>Ð²Úî²ð²ðàôÂÚàôÜ ´²ò  ÀÜÂ²ò²Î²ðàì  ÜàôØ   Î²î²ðºÈàô  Ø²êÆÜ</dc:title>
</cp:coreProperties>
</file>