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ունվար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Հ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ՀԱՆԹԿ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–15/8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-16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այաստանի </w:t>
      </w:r>
      <w:r>
        <w:rPr>
          <w:rFonts w:cs="GHEA Grapalat" w:ascii="GHEA Grapalat" w:hAnsi="GHEA Grapalat"/>
          <w:sz w:val="20"/>
          <w:lang w:val="af-ZA"/>
        </w:rPr>
        <w:t>Հ</w:t>
      </w:r>
      <w:r>
        <w:rPr>
          <w:rFonts w:cs="GHEA Grapalat" w:ascii="GHEA Grapalat" w:hAnsi="GHEA Grapalat"/>
          <w:sz w:val="20"/>
          <w:lang w:val="hy-AM"/>
        </w:rPr>
        <w:t>անրապետության արդարադատության նախարարության թարգմանությունների կենտրոն» ՊՈ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Հ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ՀԱՆԹԿ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–15/8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-16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Համակարգիչ անձնակա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ո-Թեք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08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7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23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Ս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41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ո-Թեքնոլոջ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49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Դյուրակիր համակարգիչ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ո-Թեք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3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ո-Թեքնոլոջ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3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Անխափան սնուցման աղբյորներ  (UPS)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Ս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83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6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վատեկ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1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9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Մկնիկ համակարգչայի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1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վատեկ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3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Տպիչ լազերայի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0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Ս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33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3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21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Ցանցային բաժանարա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6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8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Սնուցման բլո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Ինո-Թեքնոլոջի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8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Ս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Ինո-Թեքնոլոջի» ՍՊ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8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Քարթրիջի ռետինե գլանա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Քարթրիջի ռետինե գլանա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Քարթրիջի թմբու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Քարթրիջի թմբու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Մալուխ ցանցայի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ո-Թեք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199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8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ո-Թեքնոլոջ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35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7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Միակցիչ /կոնեկտոր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Կցորդիչ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գապի Երի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lang w:val="hy-AM"/>
        </w:rPr>
        <w:t>38 10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yeritsyan@translation-centre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 xml:space="preserve">«Հայաստանի Հանրապետության արդարադատության նախարարության թարգմանությունների կենտրոն» ՊՈԱԿ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41:00Z</dcterms:created>
  <dc:creator>NAT</dc:creator>
  <dc:description/>
  <dc:language>en-US</dc:language>
  <cp:lastModifiedBy>Comp</cp:lastModifiedBy>
  <cp:lastPrinted>2016-01-14T16:37:00Z</cp:lastPrinted>
  <dcterms:modified xsi:type="dcterms:W3CDTF">2016-01-14T13:41:00Z</dcterms:modified>
  <cp:revision>2</cp:revision>
  <dc:subject/>
  <dc:title>Ð²Úî²ð²ðàôÂÚàôÜ ´²ò  ÀÜÂ²ò²Î²ðàì  ÜàôØ   Î²î²ðºÈàô  Ø²êÆÜ</dc:title>
</cp:coreProperties>
</file>