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ՀՀ ՊՆ ՆՏԱԴ-ՇՀԱՊՁԲ-10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10/1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6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4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ազի ճնշման սարքեր</w:t>
              <w:br/>
              <w:t>(Գազի ճնշման կարգաբերման սարք 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Գազի ճնշման կարգաբերման սարք` GS-74-27-100 տիպի, մուտքային ճնշումը 2մթն , ելքային ճնշումը  400մմ ջրի սյուն, առավելագույն թողունակությունը 640 մ3/ժ, միացվող խողովակի չափը` 40մմ տրամագծով, քաշը` 10 կգ: Սարքը պետք է լինի լրակազմ` փականով փակվող մետաղական արկղի մեջ: Արկղում պետք է լինի ներմոնտաժված գազի ճնշման կարգաբերման սարքը, պիզոմետր, մանոմետր, ֆիլտրեր, մուտքային կամ ելքային սողնակային փականներ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ազի ճնշման կարգաբերման սարք` GS-74-27-1000 տիպի, մուտքային ճնշումը 6 մթն , ելքային ճնշումը 0,004 մթն (400մմ ջրի սյուն), առավելագույն թողունակությունը 640 մ3/ժ, միացվող խողովակի չափը` 50մմ տրամագծով, քաշը` 80 կգ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Ճնշման կարգավորիչի լրակազմը պարունակում է`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արկղ փականով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կղում ներմոնտաժված գազի ճնշման կարգավորիչ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իզոմետ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նոմետր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իլտրեր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ւտքային կամ ելքային սողնակային փականներ: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սաների հետ օգտագործվող օժանդակ սարքեր</w:t>
              <w:br/>
              <w:t>(Առանցքակալ N307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7 մ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7 մմ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սաների հետ օգտագործվող օժանդակ սարքեր</w:t>
              <w:br/>
              <w:t>(Առանցքակալ N308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8 մ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, փակ, գնդիկային, տրամագիծը 308 մ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/11/2015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93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8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471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74,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,400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</w:tr>
      <w:tr>
        <w:trPr>
          <w:trHeight w:val="5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/12/2015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12/15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հրաժեշտ ֆինանսական միջոցներ նախատեսվելու դեպքում կնքվող համաձայնագրերով սահմանված ժամկետ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083,4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 ՎՇ, Նարեկացի 54/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066800100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>Չհիմնավորված ցածր գնային առաջար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նակիցների 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9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4"/>
          <w:szCs w:val="19"/>
          <w:u w:val="none"/>
          <w:lang w:val="en-US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hanging="0"/>
        <w:rPr>
          <w:rFonts w:ascii="GHEA Grapalat" w:hAnsi="GHEA Grapalat" w:cs="Arial"/>
          <w:bCs/>
          <w:sz w:val="14"/>
          <w:szCs w:val="10"/>
          <w:lang w:val="en-US" w:eastAsia="en-US"/>
        </w:rPr>
      </w:pPr>
      <w:r>
        <w:rPr>
          <w:rFonts w:cs="Arial" w:ascii="GHEA Grapalat" w:hAnsi="GHEA Grapalat"/>
          <w:bCs/>
          <w:sz w:val="14"/>
          <w:szCs w:val="10"/>
          <w:lang w:val="en-US" w:eastAsia="en-U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1-13T08:46:00Z</dcterms:modified>
  <cp:revision>855</cp:revision>
  <dc:subject/>
  <dc:title>                                        Ð²Úî²ð²ðàôÂÚàôÜ ´²ò  ÀÜÂ²ò²Î²ðàì  ÜàôØ   Î²î²ðºÈàô  Ø²êÆÜ</dc:title>
</cp:coreProperties>
</file>