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3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_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ՇՀԾՁԲ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15/3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ք.Գորիս, Գ. Տաթևացի 31  հասցեում, ստորև  ներկայացնում է ՇՀ ծածկագրով ՍՄԳԲԿ-ՇՀԾՁԲ-15/3 ընթացակարգը չկայացած հայտարարելու մասին համառոտ տեղեկատվությունը։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09"/>
        <w:gridCol w:w="2670"/>
        <w:gridCol w:w="2390"/>
        <w:gridCol w:w="24"/>
        <w:gridCol w:w="3242"/>
      </w:tblGrid>
      <w:tr>
        <w:trPr>
          <w:trHeight w:val="2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6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af-ZA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Տրանսպորտ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իջոցների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սպասարկում</w:t>
            </w:r>
            <w:r>
              <w:rPr>
                <w:rFonts w:cs="Sylfaen" w:ascii="GHEA Grapalat;Arial" w:hAnsi="GHEA Grapalat;Arial"/>
                <w:lang w:val="af-ZA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ru-RU" w:eastAsia="en-US"/>
              </w:rPr>
              <w:t>-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6" w:hanging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րինե  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284 – 2- 21- 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Sylfaen" w:ascii="GHEA Grapalat;Arial" w:hAnsi="GHEA Grapalat;Arial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8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6-01-14T10:20:00Z</dcterms:modified>
  <cp:revision>4</cp:revision>
  <dc:subject/>
  <dc:title>Ð²Úî²ð²ðàôÂÚàôÜ ´²ò  ÀÜÂ²ò²Î²ðàì  ÜàôØ   Î²î²ðºÈàô  Ø²êÆÜ</dc:title>
</cp:coreProperties>
</file>