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5/1-76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Տափերականի միջն.դպրոց »ՊՈԱԿ, որը գտնվում է Թամանցիների 10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5/1-76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 մնացորդային ժամկետը ոչ պակաս քան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.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5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65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Agency FB;Malgun Gothic" w:hAnsi="Agency FB;Malgun Gothic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3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Sylfaen" w:ascii="Sylfaen" w:hAnsi="Sylfae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Sylfaen" w:ascii="Sylfaen" w:hAnsi="Sylfae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Պահածոներ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ավար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երմետիկ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փակ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ետաղակ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արաներով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ճարպ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54%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յդ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թվում՝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ճարպ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վել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17%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քլորիդներ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1,2-1,5%: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ոկտեմբեր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սամթեր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կանոնակարգ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րգահյութեր` պատրաստված թարմ մրգերից և պտուղներից, պտղամսով, շաքարավազը ըստ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ավազը ըստ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2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/Կ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19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619080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738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7385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19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619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738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773850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-8    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346.4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346.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86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86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43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433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32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3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1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1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132.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132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33.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33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6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16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1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1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9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1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ածո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216.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216.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54.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54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7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71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վշար պրոդ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2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216216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5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7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մպո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2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5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7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Դաշ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452064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6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64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6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64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365F91"/>
                <w:sz w:val="14"/>
                <w:szCs w:val="14"/>
              </w:rPr>
              <w:t>Ա/Կ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7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77385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&gt;&gt;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ԱՀԴՇՀԱՊՁԲ-15/1-76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433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ՍՊ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ԱՀԴՇՀԱՊՁԲ-15/1-76 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270</w:t>
            </w:r>
          </w:p>
        </w:tc>
      </w:tr>
      <w:tr>
        <w:trPr>
          <w:trHeight w:val="1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15/1-76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էմմա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Ա/Կ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.Թովմասյան 11/18հեռ.09304137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ma.ak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210038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ՍՊԸ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 ք.Արարատ Սուրբ Ամենափրկիչ 28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74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շար պրոդ&gt;&gt;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.Ավշար Գ.Նժդեհի 20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9120083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sharpro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30020278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343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աշ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վթաշեն 3 թղմ.,30շ.բն.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620116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ag.avetisyan.201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6656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87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եդր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37-38-44 , 02346097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peraka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Տափերականի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2:00Z</dcterms:created>
  <dc:creator>NAT</dc:creator>
  <dc:description/>
  <cp:keywords/>
  <dc:language>en-US</dc:language>
  <cp:lastModifiedBy>TEST</cp:lastModifiedBy>
  <cp:lastPrinted>2014-07-02T15:56:00Z</cp:lastPrinted>
  <dcterms:modified xsi:type="dcterms:W3CDTF">2016-01-15T08:33:00Z</dcterms:modified>
  <cp:revision>25</cp:revision>
  <dc:subject/>
  <dc:title>Ð²Úî²ð²ðàôÂÚàôÜ ´²ò  ÀÜÂ²ò²Î²ðàì  ÜàôØ   Î²î²ðºÈàô  Ø²êÆÜ</dc:title>
</cp:coreProperties>
</file>