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ՊՁԲ-15/1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Պատվիրատուն` ՀՀ կրթության և գիտության նախարարությունը, որը գտնվում է ք.Երևան, Կառավարական տուն 3 հասցեում, ստորև ներկայացնում է ՀՀԿԳՆՇՀԱՊՁԲ-15/1-16/1</w:t>
      </w:r>
      <w:r>
        <w:rPr>
          <w:rFonts w:cs="Sylfaen" w:ascii="Sylfaen" w:hAnsi="Sylfaen"/>
          <w:b w:val="false"/>
          <w:sz w:val="20"/>
          <w:szCs w:val="22"/>
          <w:lang w:val="af-ZA"/>
        </w:rPr>
        <w:t xml:space="preserve"> ծ</w:t>
      </w:r>
      <w:r>
        <w:rPr>
          <w:rFonts w:cs="Sylfaen" w:ascii="Sylfaen" w:hAnsi="Sylfaen"/>
          <w:b w:val="false"/>
          <w:sz w:val="20"/>
          <w:lang w:val="af-ZA"/>
        </w:rPr>
        <w:t>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"/>
        <w:gridCol w:w="115"/>
        <w:gridCol w:w="479"/>
        <w:gridCol w:w="88"/>
        <w:gridCol w:w="161"/>
        <w:gridCol w:w="517"/>
        <w:gridCol w:w="109"/>
        <w:gridCol w:w="82"/>
        <w:gridCol w:w="79"/>
        <w:gridCol w:w="43"/>
        <w:gridCol w:w="27"/>
        <w:gridCol w:w="309"/>
        <w:gridCol w:w="71"/>
        <w:gridCol w:w="109"/>
        <w:gridCol w:w="161"/>
        <w:gridCol w:w="176"/>
        <w:gridCol w:w="12"/>
        <w:gridCol w:w="27"/>
        <w:gridCol w:w="246"/>
        <w:gridCol w:w="571"/>
        <w:gridCol w:w="59"/>
        <w:gridCol w:w="97"/>
        <w:gridCol w:w="173"/>
        <w:gridCol w:w="90"/>
        <w:gridCol w:w="168"/>
        <w:gridCol w:w="24"/>
        <w:gridCol w:w="438"/>
        <w:gridCol w:w="34"/>
        <w:gridCol w:w="349"/>
        <w:gridCol w:w="278"/>
        <w:gridCol w:w="157"/>
        <w:gridCol w:w="26"/>
        <w:gridCol w:w="120"/>
        <w:gridCol w:w="17"/>
        <w:gridCol w:w="9"/>
        <w:gridCol w:w="13"/>
        <w:gridCol w:w="89"/>
        <w:gridCol w:w="114"/>
        <w:gridCol w:w="343"/>
        <w:gridCol w:w="110"/>
        <w:gridCol w:w="329"/>
        <w:gridCol w:w="55"/>
        <w:gridCol w:w="18"/>
        <w:gridCol w:w="318"/>
        <w:gridCol w:w="131"/>
        <w:gridCol w:w="119"/>
        <w:gridCol w:w="380"/>
        <w:gridCol w:w="110"/>
        <w:gridCol w:w="17"/>
        <w:gridCol w:w="6"/>
        <w:gridCol w:w="46"/>
        <w:gridCol w:w="60"/>
        <w:gridCol w:w="109"/>
        <w:gridCol w:w="282"/>
        <w:gridCol w:w="147"/>
        <w:gridCol w:w="525"/>
        <w:gridCol w:w="1222"/>
        <w:gridCol w:w="19"/>
        <w:gridCol w:w="41"/>
        <w:gridCol w:w="85"/>
      </w:tblGrid>
      <w:tr>
        <w:trPr>
          <w:trHeight w:val="14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</w:rPr>
              <w:t>Բենզին պրեմիում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235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23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20"/>
                <w:highlight w:val="yellow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623400</w:t>
            </w:r>
          </w:p>
        </w:tc>
        <w:tc>
          <w:tcPr>
            <w:tcW w:w="22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տաքին տեսքը` մաքուր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և պարզ, օկտանային թիվը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թոդով՝ ոչ պակաս 95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կաս 85, բենզին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ճնշումը` 45-100 կՊա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պա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դմ3-ից ոչ ավելի, բենզոլ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վալային մասը 1% -ից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, խտությունը` 15 0 C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ում՝ 720-77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գ/մ3, ծծմբ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1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ը 2,7%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քսիդիչների ծավալ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%, էթանոլ-5%, իզոպրոպիլ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պիրտ-10%, իզոբուտի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պիրտ-10%, եռաբութի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-7%, եթերներ (C5 և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վելի)-15%, այ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քսիդիչներ-10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` ըստ ՀՀ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Ներքին այրմ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վառելիք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»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տաքին տեսքը` մաքուր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և պարզ, օկտանային թիվը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թոդով՝ ոչ պակաս 95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կաս 85, բենզին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ճնշումը` 45-100 կՊա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պա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դմ3-ից ոչ ավելի, բենզոլ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վալային մասը 1% -ից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, խտությունը` 15 0 C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ում՝ 720-77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գ/մ3, ծծմբ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1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սը 2,7%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քսիդիչների ծավալ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%, էթանոլ-5%, իզոպրոպիլ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պիրտ-10%, իզոբուտի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պիրտ-10%, եռաբութի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-7%, եթերներ (C5 և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վելի)-15%, այլ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քսիդիչներ-10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` ըստ ՀՀ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Ներքին այրմ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վառելիք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»:</w:t>
            </w:r>
          </w:p>
        </w:tc>
      </w:tr>
      <w:tr>
        <w:trPr>
          <w:trHeight w:val="259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 xml:space="preserve">Բենզին ռեգուլյար </w:t>
            </w:r>
          </w:p>
          <w:p>
            <w:pPr>
              <w:pStyle w:val="Normal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6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46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973200</w:t>
            </w:r>
          </w:p>
        </w:tc>
        <w:tc>
          <w:tcPr>
            <w:tcW w:w="22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 տեսքը` մաք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պարզ, օկտանային թիվը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թոդով՝ ոչ պակաս 91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կաս 81, բենզին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ճնշումը` 45-ից մինչև 10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Պա, կապա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/դմ3-ից ոչ ավելի, բենզոլի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վալային մասը 1 %-ից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վելի, խտությունը` 15 0 C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ում՝ 720-ից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նչև 775 կգ/մ3, ծծմբ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` 1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` 2,7 %-ից ոչ ավելի, օ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սիդիչների ծավալային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3 %, էթանոլ-5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զոպրոպիլ սպիրտ-10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զոբուտիլ սպիրտ-10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ռաբութիլ սպիրտ-7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թերներ (C5 և ավելի)-15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յլ օքսիդիչներ-10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նվտանգությունը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կնշումը և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աթեթավորումը` ըստ ՀՀ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երքին այրման շ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ժիչային վառելիք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»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տաքին տեսքը` մաքուր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և պարզ, օկտանային թիվը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ված հետազոտ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եթոդով՝ ոչ պակաս 91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շարժիչային մեթոդով՝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կաս 81, բենզին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գեցած գոլորշի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ճնշումը` 45-ից մինչև 10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Պա, կապա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 5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/դմ3-ից ոչ ավելի, բենզոլի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վալային մասը 1 %-ից ոչ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վելի, խտությունը` 15 0 C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ում՝ 720-ից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ինչև 775 կգ/մ3, ծծմբ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րունակությունը` 10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գ/կգ-ից ոչ ավելի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թթվածնի զանգվածայի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` 2,7 %-ից ոչ ավելի, օ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սիդիչների ծավալային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, ոչ ավելի` մեթանոլ-</w:t>
            </w:r>
          </w:p>
          <w:p>
            <w:pPr>
              <w:pStyle w:val="Normal"/>
              <w:ind w:left="4248" w:hanging="4245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3 %, էթանոլ-5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զոպրոպիլ սպիրտ-10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իզոբուտիլ սպիրտ-10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ռաբութիլ սպիրտ-7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եթերներ (C5 և ավելի)-15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յլ օքսիդիչներ-10 %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նվտանգությունը,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ակնշումը և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փաթեթավորումը` ըստ ՀՀ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ռավարության 2004թ.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ոյեմբերի 11-ի N 1592-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րոշմամբ հաստատված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Ներքին այրման շ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ժիչային վառելիքների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խնիկական </w:t>
            </w:r>
          </w:p>
          <w:p>
            <w:pPr>
              <w:pStyle w:val="Normal"/>
              <w:ind w:left="4248" w:hanging="4245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»: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7 հոդված 4-րդ կետ , &lt;&lt;Գնումների մասին&gt;&gt; ՀՀ օրենք 14 հոդված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1362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2725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763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82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645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8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181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74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49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89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53333.33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30666,67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4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&lt;&lt;ՍիՓիԷս Օիլ Քորփորեյշն&gt;&gt; ՍՊԸ -ն և &lt;&lt;ՖԼԵՇ&gt;&gt; ՍՊԸ -ն ներկայացրե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արա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-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նդիսան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սի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նտես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դ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ր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9.12.15թ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արա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րապարակվ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ջորդ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վա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ին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և 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ացուց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ժամանակահատված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1.16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1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.01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7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ՀԿԳՆՇՀԱՊՁԲ-15/1-16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.01.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1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6575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-2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 Երևան, Պուշկինի 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cpsarmenia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Պրոմեթեյբանկ&gt;&gt;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/Հ 16600019966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1-15T12:01:00Z</cp:lastPrinted>
  <dcterms:modified xsi:type="dcterms:W3CDTF">2016-01-15T08:16:00Z</dcterms:modified>
  <cp:revision>158</cp:revision>
  <dc:subject/>
  <dc:title>                                        Ð²Úî²ð²ðàôÂÚàôÜ ´²ò  ÀÜÂ²ò²Î²ðàì  ÜàôØ   Î²î²ðºÈàô  Ø²êÆÜ</dc:title>
</cp:coreProperties>
</file>