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1ՀԴ-ՇՀԱՊՁԲ-16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1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Ստեփանավան, Բաղրամյան 6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1ՀԴ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5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821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821 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 3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 3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586 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586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98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98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98 7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98 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15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3, 7, 8, 10, 11, 13, 16, 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ՀԴ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78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78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4-6, 9, 12, 14, 15, 17-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ՀԴ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616 2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616 2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3, 7, 8, 10, 11, 13, 16, 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4/ 07-08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nl-NL"/>
              </w:rPr>
              <w:t>amarapetr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00143326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94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4-6, 9, 12, 14, 15, 17-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եփանավան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ղրամյան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9/ 09-93-99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urenjilav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140191427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837783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Աբով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256/ 2-25-7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tepanavan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1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1-15T06:52:00Z</dcterms:modified>
  <cp:revision>69</cp:revision>
  <dc:subject/>
  <dc:title> </dc:title>
</cp:coreProperties>
</file>