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ԱՈՒԿ-ԲԸԾՁԲ-15/0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ԱՈՒԿ-ԲԸԾՁԲ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Ավիաուսու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օդանավակայան</w:t>
      </w:r>
      <w:r>
        <w:rPr>
          <w:rFonts w:cs="GHEA Grapalat" w:ascii="GHEA Grapalat" w:hAnsi="GHEA Grapalat"/>
          <w:sz w:val="20"/>
          <w:lang w:val="af-ZA"/>
        </w:rPr>
        <w:t xml:space="preserve">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ՈՒԿ-ԲԸԾՁԲ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36"/>
        <w:gridCol w:w="132"/>
        <w:gridCol w:w="10"/>
        <w:gridCol w:w="17"/>
        <w:gridCol w:w="144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Diamond DA-40TDI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նա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ձակալությ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 7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4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9 7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Diamond DA-40TDI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նա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ձակալ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Օդաչու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ուսանող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ուսումնավարժանքային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թռիչքիների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ru-RU"/>
              </w:rPr>
              <w:t>իրականացում՝</w:t>
            </w:r>
            <w:r>
              <w:rPr>
                <w:rFonts w:cs="Sylfaen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Diamond DA-40TDI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ի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անավ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յն Ավիեյշն Տեք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 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:</w:t>
            </w:r>
          </w:p>
        </w:tc>
      </w:tr>
      <w:tr>
        <w:trPr>
          <w:trHeight w:val="18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յն Ավիեյշն Տեք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ՈՒԿ-ԲԸԾՁԲ-15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յն Ավիեյշն Տեք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զատության 12/1-18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main.aviation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18742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0070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Աբրահա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33-79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_abrahamya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վիաուսումն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4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5T06:54:00Z</dcterms:modified>
  <cp:revision>2</cp:revision>
  <dc:subject/>
  <dc:title>                                        Ð²Úî²ð²ðàôÂÚàôÜ ´²ò  ÀÜÂ²ò²Î²ðàì  ÜàôØ   Î²î²ðºÈàô  Ø²êÆÜ</dc:title>
</cp:coreProperties>
</file>