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Հայտարարա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lang w:eastAsia="ru-RU"/>
        </w:rPr>
        <w:t>ԳԱԿ-ՇՀԱՊՁԲ-</w:t>
      </w:r>
      <w:r>
        <w:rPr>
          <w:rFonts w:cs="Sylfaen" w:ascii="Sylfaen" w:hAnsi="Sylfaen"/>
          <w:lang w:val="ru-RU" w:eastAsia="ru-RU"/>
        </w:rPr>
        <w:t>1</w:t>
      </w:r>
      <w:r>
        <w:rPr>
          <w:rFonts w:cs="Sylfaen" w:ascii="Sylfaen" w:hAnsi="Sylfaen"/>
          <w:lang w:eastAsia="ru-RU"/>
        </w:rPr>
        <w:t>6</w:t>
      </w:r>
      <w:r>
        <w:rPr>
          <w:rFonts w:cs="Sylfaen" w:ascii="Sylfaen" w:hAnsi="Sylfaen"/>
          <w:lang w:val="ru-RU" w:eastAsia="ru-RU"/>
        </w:rPr>
        <w:t>/2</w:t>
      </w:r>
      <w:r>
        <w:rPr>
          <w:rFonts w:cs="Sylfaen" w:ascii="Sylfaen" w:hAnsi="Sylfaen"/>
          <w:lang w:eastAsia="ru-RU"/>
        </w:rPr>
        <w:t xml:space="preserve"> շրջանակային  համաձայնագրերով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lang w:eastAsia="ru-RU"/>
        </w:rPr>
        <w:t>Գնման  ընթացակարգի  պայմանագիր կնքելու  որոշման մասին</w:t>
      </w:r>
    </w:p>
    <w:p>
      <w:pPr>
        <w:pStyle w:val="Heading3"/>
        <w:spacing w:lineRule="auto" w:line="36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ru-RU"/>
        </w:rPr>
        <w:t xml:space="preserve">               </w:t>
      </w: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</w:t>
      </w: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                   </w:t>
      </w:r>
      <w:r>
        <w:rPr>
          <w:rFonts w:cs="Sylfaen" w:ascii="Sylfaen" w:hAnsi="Sylfaen"/>
          <w:b w:val="false"/>
          <w:sz w:val="20"/>
          <w:lang w:val="af-ZA"/>
        </w:rPr>
        <w:t xml:space="preserve">2015թվականի  </w:t>
      </w:r>
      <w:r>
        <w:rPr>
          <w:rFonts w:cs="Sylfaen" w:ascii="Sylfaen" w:hAnsi="Sylfaen"/>
          <w:b w:val="false"/>
          <w:sz w:val="20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  29-ի թիվ  2   որոշմամբ հրապարակվում է</w:t>
      </w:r>
    </w:p>
    <w:p>
      <w:pPr>
        <w:pStyle w:val="Heading3"/>
        <w:spacing w:lineRule="auto" w:line="36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                            </w:t>
      </w: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 –րդ հոդվածի համաձայ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Ի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ԾԱԾԿԱԳԻՐԸ՝</w:t>
      </w:r>
      <w:r>
        <w:rPr>
          <w:rFonts w:cs="Arial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ԳԲԿ-ՇՀԱՊՁԲ  -16/2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Պատվիրատուն`  &lt;&lt;Գավառի  ԲԿ&gt;&gt;</w:t>
      </w:r>
      <w:r>
        <w:rPr>
          <w:rFonts w:cs="Sylfaen" w:ascii="Sylfaen" w:hAnsi="Sylfaen"/>
        </w:rPr>
        <w:t>ՓԲԸ</w:t>
      </w:r>
      <w:r>
        <w:rPr>
          <w:rFonts w:cs="Sylfaen" w:ascii="Sylfaen" w:hAnsi="Sylfaen"/>
          <w:lang w:val="af-ZA"/>
        </w:rPr>
        <w:t>, ո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տն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ք</w:t>
      </w:r>
      <w:r>
        <w:rPr>
          <w:rFonts w:cs="Arial" w:ascii="Sylfaen" w:hAnsi="Sylfaen"/>
          <w:lang w:val="af-ZA"/>
        </w:rPr>
        <w:t>. Գավառ</w:t>
      </w:r>
      <w:r>
        <w:rPr>
          <w:rFonts w:cs="Sylfaen" w:ascii="Sylfaen" w:hAnsi="Sylfaen"/>
          <w:lang w:val="af-ZA"/>
        </w:rPr>
        <w:t>,  Ազատության 21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սցեում, ստորև ներկայաց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է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ծածկագր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յտարարված ՇՀ ընթացակարգով պայմանագիր կնքելու որոշման մաս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ռո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տեղեկատվությունը</w:t>
      </w:r>
      <w:r>
        <w:rPr>
          <w:rFonts w:cs="Arial" w:ascii="Sylfaen" w:hAnsi="Sylfaen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lang w:val="af-ZA"/>
        </w:rPr>
        <w:t>Գնահատ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 xml:space="preserve">2015թ  դեկտեմբերի  29 -ի թիվ 2  </w:t>
      </w:r>
      <w:r>
        <w:rPr>
          <w:rFonts w:cs="Sylfaen" w:ascii="Sylfaen" w:hAnsi="Sylfaen"/>
          <w:lang w:val="af-ZA"/>
        </w:rPr>
        <w:t>որոշմ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ստատվ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բոլ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մասնակից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ներկայաց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յտերի` հրավ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պահանջներ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պատասխան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նահատ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արդյունքները</w:t>
      </w:r>
      <w:r>
        <w:rPr>
          <w:rFonts w:cs="Arial" w:ascii="Sylfaen" w:hAnsi="Sylfaen"/>
          <w:lang w:val="af-ZA"/>
        </w:rPr>
        <w:t>։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ձ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նման առարկա է հանդիսանում` դեղորայք  և պատվաստանյութեր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1896"/>
        <w:gridCol w:w="2989"/>
        <w:gridCol w:w="2026"/>
      </w:tblGrid>
      <w:tr>
        <w:trPr>
          <w:trHeight w:val="1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եոֆարմա»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Եվրոֆարմ» ՍՊ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ԼեյկոԱլեքս» ՍՊ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&lt;&lt;Ալֆա ֆարմ&gt;&gt;</w:t>
            </w:r>
            <w:r>
              <w:rPr>
                <w:rFonts w:cs="Sylfaen" w:ascii="Sylfaen" w:hAnsi="Sylfaen"/>
                <w:sz w:val="18"/>
                <w:szCs w:val="18"/>
              </w:rPr>
              <w:t>ՓԲ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Արֆարմաց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» ՓԲ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ՀԵՐՄԻՆԵ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ԱՐՄԵՑ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» ՍՊ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Ռիխտեր-լամբրոն&gt;&gt; ՀՁ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Մագտոնի» ՍՊ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Նատալի Ֆարմ»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ՊՐՈՖԱՐ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» ՍՊ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Դեղաբազա Երևան»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Վագա-Ֆար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TextBody"/>
        <w:ind w:left="927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lang w:val="af-ZA"/>
        </w:rPr>
        <w:t>Մասնակիցների  առաջարկած գները</w:t>
      </w:r>
      <w:r>
        <w:rPr/>
        <w:t xml:space="preserve">  հետևյալն են՝</w:t>
      </w:r>
    </w:p>
    <w:tbl>
      <w:tblPr>
        <w:tblW w:w="16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7"/>
        <w:gridCol w:w="1165"/>
        <w:gridCol w:w="839"/>
        <w:gridCol w:w="1050"/>
        <w:gridCol w:w="992"/>
        <w:gridCol w:w="1041"/>
        <w:gridCol w:w="890"/>
        <w:gridCol w:w="1259"/>
        <w:gridCol w:w="879"/>
        <w:gridCol w:w="858"/>
        <w:gridCol w:w="947"/>
        <w:gridCol w:w="848"/>
        <w:gridCol w:w="912"/>
        <w:gridCol w:w="1046"/>
        <w:gridCol w:w="7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որայք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մ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վոր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ոֆարմ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վրոֆար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յկոալեք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ֆա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ֆարմացի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րմինե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են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իխտեր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բրո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գտոն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ֆար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բազա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ևա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գա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դենոզինեռֆոսֆ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ի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% 1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դրենալ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1,82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>,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էպինեֆր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էպինեֆրի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տարտր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Calibri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6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9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երգոզ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ու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ոպիր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ոպիրամի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4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115,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լոտենդին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բիսոպրոլոլ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իսոպրոլո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մարատ</w:t>
            </w:r>
            <w:r>
              <w:rPr>
                <w:rFonts w:cs="Arial" w:ascii="Arial" w:hAnsi="Arial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ամլոդիպ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մլոդիպինի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զիլատ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43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6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լոտենդին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բիսոպրոլոլ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իսոպրոլո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մարատ</w:t>
            </w:r>
            <w:r>
              <w:rPr>
                <w:rFonts w:cs="Arial" w:ascii="Arial" w:hAnsi="Arial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ամլոդիպ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մլոդիպինի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զիլատ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38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963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³ÏïÇí³óí³Í ³ÍáõË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Ñ³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9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տովեգ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ր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ուցազեր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ծանցյա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899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64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7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տրապի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սուլ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դ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կոմբինան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Ն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/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1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րոքս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18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7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6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6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0 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%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50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8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ինոկապրոնաթթու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5%  2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96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քսիկլա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ար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5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օքսիցիլի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իհիդրա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ավուլանաթթ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ու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ավուլանա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43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4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49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լոդիպ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833,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9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7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իցլ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019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2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գ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միզ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միզո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6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ալգ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 % 2,0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մետամիզ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ետամիզ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իու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2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27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821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պրիլ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պրանոլ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րաք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օքսիզ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5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97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ենոլ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50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6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տրոպ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,1%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1,0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8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4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ս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տադ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այ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վիդո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դ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/ 1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48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1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987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4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ոպարոք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զաֆունգ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/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4124,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ակոդի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մի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47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գեստեր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ÙÇÏñáÝÇ½³óí³Í  200Ù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594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պիվակայի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0,5 % 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նա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պիվակայի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17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19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ոմհեքս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41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5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ոնխոլիտ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բին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աուց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աուցի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բրոմ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ֆեդ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ֆեդր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3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55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լազոլ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.1%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իլոմետազոլ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իլոմետազոլի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618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39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նգլեր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1,5% 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զոբուտօքսիբենզո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ծանցյալ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ր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9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8879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նիպրա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քսոպրենալ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/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29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նտամից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3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եմպ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իմեպի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0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7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եմպ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իմեպի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4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81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80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իցերի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մ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իցեր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86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2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6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յուկոզա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5% 2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տրոզ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  <w:br/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87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4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6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յուկոզա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0% 2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տրոզ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  <w:br/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ý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յուկոզա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40% 5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տրոզ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  <w:br/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8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5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7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յուկոզա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5% 5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տրոզ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  <w:br/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3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4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4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տրալեք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ոս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սպերիդ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61346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36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2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9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ալգ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կետոպրոֆ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ոմետամ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2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79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16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37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ամետազ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25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7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4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7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46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ազոլ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բհիդրոլ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 0,0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7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ազեպա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32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բազ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% 5,0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դազ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դազո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br/>
              <w:t xml:space="preserve"> 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7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բազ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% 1,0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դազ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8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37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33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գօքս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,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0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գօքս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,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7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թիլ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% 5,0 a10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քսամեթոնի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8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կլո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մ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2,5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կլոֆեն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9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4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կլոֆեն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7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highlight w:val="lightGray"/>
              </w:rPr>
              <w:t>307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6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6266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7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մեդր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%  1,0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ֆենհիդրամ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4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97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492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9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ցին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,0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տամզիլ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4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3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9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օքսիդ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պամ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5,0 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պ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պամ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պեգի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իլդոպ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իլդոպ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սկվիհիդրա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9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3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ինացեֆ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75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o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ի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4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2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053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88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8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տեռ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կխարոմիցե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լարդ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ոֆիլ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ջիջ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9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տեռ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կխարոմիցե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լարդ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ոֆիլաց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ջիջ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սենցիալե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տ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սֆոլիպիդ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սենցիա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Ֆ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466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3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72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սպումիզ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մեթիկ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79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319,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1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սպումիզ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մեթիկ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3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ուֆիլ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,4%  5,0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նոֆիլ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2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highlight w:val="lightGray"/>
              </w:rPr>
              <w:t>31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ոպենտա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.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38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բուպրոֆե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,4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893,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1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7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23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1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բուպրոֆե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րո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70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դոմետաց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,2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9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դոկ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1 %  20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055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դոկ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2 %  2,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08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109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դոկ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2 %  20.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94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059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եք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ոֆիլ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նդ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թթվ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րէ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88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415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3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7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կա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լզ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ուկնե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5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5547,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ևոմիկ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ամֆենիկ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իլուրացի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ու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33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8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ևոմիցետ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0,5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ամֆենիկ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5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ևոմիցետ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1,0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ամֆենիկ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480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4 %  2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պս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1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ամ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454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76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ցիում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յուկոն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0%  10,0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9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44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32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մից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76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տոպրի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N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20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25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5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դիկե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զոսորբիդ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նիտրա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9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4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դիոմագնի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7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իլսալիցիլաթթ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գնեզիում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օքս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1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9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սի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N80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լիմար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3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10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Ï»ïáÝ³É 2.0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ոպրոֆե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4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4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51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72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ոտիֆե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ոտիֆ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ոտիֆ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մարա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2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աֆոր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1,0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ոտաքսի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ոտաքսի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66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39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կարբօքսիլազ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55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7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կո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ոպրոլ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8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2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Ïáñ·É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á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0.06%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³Ù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5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րդի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5%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կեթամի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9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րինֆ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ֆեդիպ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26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րվալ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ֆ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ոմիզովալերաթթ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թի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սթ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նոբարբիտա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նուխ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2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6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ֆֆե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20%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ֆե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զոա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12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լվե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ուկ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5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կաբոտուլին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ճու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9916,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կակատաղ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կցին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1166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65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3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կափայտաց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տոքսի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3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կափայտաց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ճու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7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83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56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ալոք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իու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օքս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գնեզիու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օքսի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42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7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6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մագնեզիումի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սուլֆատ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 25%  5,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highlight w:val="lightGray"/>
              </w:rPr>
              <w:t>6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42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7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18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զի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տ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կրետ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3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9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5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38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ոգի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նտա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ոնիդազ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հեքսիդի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գլյուկոնա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հեքսիդ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գլյուկոնա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64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ոնիդազ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00,0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9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9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4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ոնիդազ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մի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8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քսիդ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.0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թիլմեթիլհիդրօքսիպ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իդ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կցինա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7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51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7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403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8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%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30,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տ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48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զիվ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.1% 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1-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քսիմետազոլ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93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545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զիվ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.5%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/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քսիմետազոլ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4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307,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89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ոսուլֆ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30% 5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092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9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9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,9%    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7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6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,9% 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96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,9% 2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4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52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,9% 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78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0%    400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կարբոնա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,4 %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01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տրո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տրոգլիցեր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/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1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տրոմի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էրոզ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տրոգլից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604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14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ÝáÉÇåñ»É 2,5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ին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դապամի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Ñ³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5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56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2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պա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,0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ոտավեր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72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17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6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պա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9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50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7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վոկ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0,5%    250,0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կայ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09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անգ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գնեզի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պարտ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9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746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76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պավերի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% 2,0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2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1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իվա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%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ցետամ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4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ցետամ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4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ցետամ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ար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6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4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պոլֆե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.0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մետազ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86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89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5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րացետա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0%   5,0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99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13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1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5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րացետա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47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տիֆիլ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,2% 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7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51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åñ»ëï³ñÇáõÙ 5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ին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54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97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6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5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զեր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0,05%  1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ոստիգ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ոստիգմի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իլսուլֆա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8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55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մեդ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  %  1,0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իմեպերիդ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իմեպերիդ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85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պոֆ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9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44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9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սպ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րոպ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ե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598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սպ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րոպ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ե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ար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տարգ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%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ծա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տեինա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 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ծ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օքսի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3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%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անո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98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ծ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օքսի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3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%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6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հիդր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8,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ու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տրա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ջ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յուկոզ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  <w:br/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0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ոպոլուգլյուկ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500,0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տր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97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իբօքս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%  5,0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ոզ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56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ինգե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ու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ցիու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39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բուտամ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ղացի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4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95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52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ադ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3,5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ոզիդ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լֆամետոքսազ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իմեթոպրի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եպտ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48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8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պրաստ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ոպիր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ոպիրամ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07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6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1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զմալգ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5,0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միզ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միզ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ոֆենո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ոֆենո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նպիվերինիու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ոմ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76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93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35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2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96%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թան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03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70%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թան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9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5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րոֆանտ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,025%  1,0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աբ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/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35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լիդ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,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նթո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նթի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զովալերաթթ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9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ոշպիր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ոնոլակտ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351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5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կաս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%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7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վիշնևսկու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մազ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ձյութ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քսերոֆորմ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յուբի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highlight w:val="lightGray"/>
              </w:rPr>
              <w:t>104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6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B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ք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ամ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իբոֆլավ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իբոֆլավ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սֆա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րիդօք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րիդօքսի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կոտինամի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4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5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4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B1  a10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 5%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2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5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B12  20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                          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անակոբլամ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B6  a10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րիդօքս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5%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C  2,0   5 %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կորբինաթթ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75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47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C  5,0    5 %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կորբինաթթու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5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750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C 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կորբինաթթու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ակիո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տոմենադի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30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407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ացիկլ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5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կրու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.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ակուրի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ակուրիում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զիլա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3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59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3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ենտա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նտօքսիֆիլ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3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5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տամ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մ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ցետամ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4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5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տամ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մ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ցետամ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ցերեբրոլիզի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5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/>
                <w:color w:val="000000"/>
                <w:sz w:val="16"/>
                <w:szCs w:val="16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եպտիդներ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խոզ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լխուղեղ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10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4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4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րուկա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,0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ոկլոպրամ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73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8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4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ազոլ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9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49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տրիաքս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4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9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53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նարիզ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7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7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4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վամատե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մոտիդ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2065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58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մեպրազ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2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0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7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6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մնոպ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%    1,0 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պավ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պավերի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դե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րֆ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րֆ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սկապ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բ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45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սլ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500,0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օքսիէթի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սլ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8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4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տիպակ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նազո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դո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դոկայ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61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43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տոֆա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իֆամից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44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քսիտոց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27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31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72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97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8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նտանի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,005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68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ր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2,0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III)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օքսիդ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տրան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լի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81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35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3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նոպտ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,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պամի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ուկոնազ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 15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6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32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36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ոքսադեք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պրոֆլօքսաց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6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539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6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լաթթ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5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րացիլի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.2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տրոֆուրա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4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րացիլի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զ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.2% 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տրոֆուրա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յուբի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574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րոսեմի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2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5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3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րոսեմի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3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37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րոտալգ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տրոֆուրա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ակայի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նազ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29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7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րաքսիպար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0.3  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դրոպա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ցիու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1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71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af-ZA"/>
        </w:rPr>
        <w:t xml:space="preserve">     </w:t>
      </w:r>
      <w:r>
        <w:rPr>
          <w:rFonts w:cs="Sylfaen" w:ascii="Sylfaen" w:hAnsi="Sylfaen"/>
        </w:rPr>
        <w:tab/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տրված  մասնակցին  որոշելու  համար կիրառված  չափանիշ` նվազագույն գնային  առաջարկի սկզբունքով:</w:t>
      </w:r>
    </w:p>
    <w:p>
      <w:pPr>
        <w:pStyle w:val="TextBody"/>
        <w:ind w:left="567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&lt;&lt;Գնումների  մասին &gt;&gt;  ՀՀ օրենքի    9-րդ  հոդվածի  համաձայն  անգործության  ժամկետ  է սահմանվում սույն  հայտարարությունը  հրապարակվելու  օրվանից  մինչև  5-րդ  օրացույցային օրը  ներառյալ  ընկած  ժամանակահատվածը:</w:t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lang w:val="hy-AM"/>
        </w:rPr>
        <w:t>Ընտրված  մասնակիցների  հետ պայմանագրեր  կնքվելու  են սույն  հայտարարությամբ սահմանված  անգործության  ժամկետի  ավարտից  հետո:</w:t>
      </w:r>
    </w:p>
    <w:p>
      <w:pPr>
        <w:pStyle w:val="TextBody"/>
        <w:ind w:left="567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Սույն  հայտարարության  հետ  կապված  լրացուցիչ  տեղեկություններ  ստանալու  համար  կարող  եք  դիմել գնումների  համակարգող` Լ Ղալակչյանին: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Հեռախոս`  026423353 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  <w:lang w:val="hy-AM"/>
        </w:rPr>
        <w:t>Էլ. փոստ`  gavaribk@mail.ru: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</w:rPr>
        <w:t>Պատվիրատու`   &lt;&lt;Գավառի ԲԿ&gt;&gt;  ՓԲԸ</w:t>
      </w:r>
    </w:p>
    <w:p>
      <w:pPr>
        <w:pStyle w:val="TextBody"/>
        <w:ind w:left="567" w:hanging="0"/>
        <w:rPr>
          <w:rFonts w:ascii="Sylfaen" w:hAnsi="Sylfaen" w:cs="Sylfaen"/>
          <w:sz w:val="22"/>
          <w:szCs w:val="24"/>
        </w:rPr>
      </w:pPr>
      <w:r>
        <w:rPr>
          <w:rFonts w:cs="Sylfaen" w:ascii="Sylfaen" w:hAnsi="Sylfaen"/>
          <w:sz w:val="22"/>
          <w:szCs w:val="24"/>
        </w:rPr>
      </w:r>
    </w:p>
    <w:p>
      <w:pPr>
        <w:pStyle w:val="Normal"/>
        <w:spacing w:before="0" w:after="20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sectPr>
      <w:footerReference w:type="default" r:id="rId2"/>
      <w:type w:val="nextPage"/>
      <w:pgSz w:orient="landscape" w:w="16838" w:h="11906"/>
      <w:pgMar w:left="567" w:right="35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eastAsia="Times New Roman" w:cs="Times New Roman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6">
    <w:name w:val="Знак Знак6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" w:hAnsi="Arial Armenian" w:eastAsia="Times New Roman" w:cs="Times New Roman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" w:hAnsi="Arial Armenian" w:eastAsia="Times New Roman" w:cs="Times New Roman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Armenian" w:hAnsi="Arial Armeni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2:00Z</dcterms:created>
  <dc:creator>LILIT</dc:creator>
  <dc:description/>
  <cp:keywords/>
  <dc:language>en-US</dc:language>
  <cp:lastModifiedBy>БК</cp:lastModifiedBy>
  <cp:lastPrinted>2016-01-15T11:09:00Z</cp:lastPrinted>
  <dcterms:modified xsi:type="dcterms:W3CDTF">2016-01-15T07:10:00Z</dcterms:modified>
  <cp:revision>39</cp:revision>
  <dc:subject/>
  <dc:title/>
</cp:coreProperties>
</file>