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Cs w:val="24"/>
          <w:lang w:val="pt-BR" w:eastAsia="zh-CN"/>
        </w:rPr>
        <w:t xml:space="preserve">N </w:t>
      </w:r>
      <w:r>
        <w:rPr>
          <w:rFonts w:cs="Sylfaen" w:ascii="GHEA Grapalat" w:hAnsi="GHEA Grapalat"/>
          <w:b/>
          <w:szCs w:val="24"/>
          <w:lang w:val="af-ZA"/>
        </w:rPr>
        <w:t>ՀՀ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</w:t>
      </w:r>
      <w:r>
        <w:rPr>
          <w:rFonts w:cs="Times Armenian" w:ascii="GHEA Grapalat" w:hAnsi="GHEA Grapalat"/>
          <w:b/>
          <w:szCs w:val="24"/>
          <w:lang w:val="af-ZA"/>
        </w:rPr>
        <w:t xml:space="preserve"> ԲԸԱՀ</w:t>
      </w:r>
      <w:r>
        <w:rPr>
          <w:rFonts w:cs="GHEA Grapalat" w:ascii="GHEA Grapalat" w:hAnsi="GHEA Grapalat"/>
          <w:b/>
          <w:szCs w:val="24"/>
          <w:lang w:val="af-ZA"/>
        </w:rPr>
        <w:t>-ԾՁԲ-ԱՊՊԱ 2016/ՃՈ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276"/>
        <w:ind w:firstLine="720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N </w:t>
      </w:r>
      <w:r>
        <w:rPr>
          <w:rFonts w:cs="GHEA Grapalat" w:ascii="GHEA Grapalat" w:hAnsi="GHEA Grapalat"/>
          <w:b w:val="false"/>
          <w:sz w:val="20"/>
          <w:lang w:val="pt-BR" w:eastAsia="zh-CN"/>
        </w:rPr>
        <w:t xml:space="preserve">ՀՀ ԿԱ Ո ԲԸԱՀ-ԾՁԲ-ԱՊՊԱ 2016/ՃՈ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486"/>
        <w:gridCol w:w="90"/>
        <w:gridCol w:w="824"/>
        <w:gridCol w:w="20"/>
        <w:gridCol w:w="148"/>
        <w:gridCol w:w="27"/>
        <w:gridCol w:w="144"/>
        <w:gridCol w:w="553"/>
        <w:gridCol w:w="12"/>
        <w:gridCol w:w="126"/>
        <w:gridCol w:w="54"/>
        <w:gridCol w:w="795"/>
        <w:gridCol w:w="49"/>
        <w:gridCol w:w="419"/>
        <w:gridCol w:w="192"/>
        <w:gridCol w:w="170"/>
        <w:gridCol w:w="164"/>
        <w:gridCol w:w="529"/>
        <w:gridCol w:w="228"/>
        <w:gridCol w:w="169"/>
        <w:gridCol w:w="16"/>
        <w:gridCol w:w="342"/>
        <w:gridCol w:w="177"/>
        <w:gridCol w:w="204"/>
        <w:gridCol w:w="178"/>
        <w:gridCol w:w="9"/>
        <w:gridCol w:w="152"/>
        <w:gridCol w:w="536"/>
        <w:gridCol w:w="31"/>
        <w:gridCol w:w="167"/>
        <w:gridCol w:w="39"/>
        <w:gridCol w:w="311"/>
        <w:gridCol w:w="386"/>
        <w:gridCol w:w="147"/>
        <w:gridCol w:w="26"/>
        <w:gridCol w:w="180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Պատահարներից ապահովագրման ծառայություն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5 000 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5 0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Երևան քաղաքի Թաիրով 14 հասցեում գտնվող ՀՀ Ճանապարհային ոստիկանության հատուկ պահպանվող տարածք բերման ենթարկված ֆիզիկական և իրավաբանական անձանց պատկանող տրանսպորտային միջոցների և տվյալ հասցեում գտնվող անշարժ գույքի պատահարների ապահովագրում ոչ դիտավորությամբ հասցված պատահարներից, հրդեհներից, ջրհեղեղներից, մթնոլորտային տեղումներից, վթարներից, հափշտակումներից, կողոպուտներից և այլ պատահարներից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Երևան քաղաքի Թաիրով 14 հասցեում գտնվող ՀՀ Ճանապարհային ոստիկանության հատուկ պահպանվող տարածք բերման ենթարկված ֆիզիկական և իրավաբանական անձանց պատկանող տրանսպորտային միջոցների և տվյալ հասցեում գտնվող անշարժ գույքի պատահարների ապահովագրում ոչ դիտավորությամբ հասցված պատահարներից, հրդեհներից, ջրհեղեղներից, մթնոլորտային տեղումներից, վթարներից, հափշտակումներից, կողոպուտներից և այլ պատահարներից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30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1.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ՌԵՍՈ&gt;&gt; ապահովագրական ՓԲ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166 66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166 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33 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33 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ՌԵՍՈ&gt;&gt; ապահովագրական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 xml:space="preserve">ՀՀ ԿԱ Ո ԲԸԱՀ-ԾՁԲ-ԱՊՊԱ 2016/ՃՈ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ՌԵՍՈ&gt;&gt; ապահովագրական 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ք. Երևան, Կոմիտաս 62շ. 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157000460285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27069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1-15T16:31:00Z</cp:lastPrinted>
  <dcterms:modified xsi:type="dcterms:W3CDTF">2016-01-15T12:31:00Z</dcterms:modified>
  <cp:revision>54</cp:revision>
  <dc:subject/>
  <dc:title>                                        Ð²Úî²ð²ðàôÂÚàôÜ ´²ò  ÀÜÂ²ò²Î²ðàì  ÜàôØ   Î²î²ðºÈàô  Ø²êÆÜ</dc:title>
</cp:coreProperties>
</file>