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Times Armenian" w:ascii="GHEA Grapalat" w:hAnsi="GHEA Grapalat"/>
          <w:sz w:val="24"/>
          <w:szCs w:val="24"/>
          <w:lang w:val="af-ZA"/>
        </w:rPr>
        <w:t>ՆԻԿՀ-15/15-ՇՀԱՊՁԲ-15/15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&gt;&gt; ինֆեկցիոն կլինիկական հիվանդանոց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Արմենակյան 153  հասցեում, ստորև ներկայացնում է  ՆԻԿՀ-15/15-ՇՀԱՊՁԲ-15/15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656"/>
        <w:gridCol w:w="171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Na ցիտրիկում , փոշի, պրոթրոմբինի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ուցելյոզի թեստ , N 20, արյան մեջ բրուցելյոզի առկայության հայտնաբերման համար Ռայթ-Հեդելսոնի եղանակով, 2x1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դհանուր կալցիում, կոլորիմետրիկ մեթոդ, 1ֆլx12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ելտա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գլյուտինացնող շիճուկ էնտերոբակտերների դիֆերենցման համար, Սալմոնելլայի հազվադեպ խմբերի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գլյուտինացնող շիճուկ էնտերոբակտերների դիֆերենցման համար, Sh boy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գլյուտինացնող շիճուկ էնտերոբակտերների դիֆերենցման համար, Sh sonn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գլյուտինացնող շիճուկ էնտերոբակտերների դիֆերենցման համար, Hi (սալմոն. դիֆերենցման համա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աբուրո ագար, սնկերի համա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, «ԹԱԳ ՀԷՄ» ՍՊԸ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ելենիտ, պաթոգենների հարստացման համա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ֆոզ O,  1x5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ֆոզ OH,  1x5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ատիֆ B,  1x5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Օքսիդազայի թեստ, Pseudomonus-ի հայտնաբերման համար, 1ֆլx0.75մ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երսինիոզի թեստ, 0.3, արյան մեջ իերսինյոզի որոշման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երսինիոզի թեստ, 0.9, արյան մեջ իերսինյոզի որոշման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մերսիոն յուղ, քսուքների պատրաստման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Ինդիկատորային թուղթ, միջավայրերի PH-ը ստուգելու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, «ԹԱԳ ՀԷՄ» ՍՊԸ,«ԴԵԼՏԱ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Պսևդոտուբերկուլյոզ, արյան մեջ իերսինյոզի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Տուլարեմիայի թեստ,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Ֆենոլֆտալեին, փոշի, լվացող հեղուկի առկայությունը ստուգելու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ակտիվների հավաքածու Էպշտեյն-Բարր վիրուսի ԴՆԹ-ի հայտնաբերման և քանակական որոշման (արյան, քթի, ողնուղեղային հեղուկի մեջ) ՊՇՌ ռեալ ժամանակում մեթոդով (Rotor-Gene Q), ներառյալ ՌՆԹ, ԴՆԹ անջատման ռեակտիվներ պրեցիպիտացիայի մեթոդի հիման վրա (Ribo-prep) և հեմոլիտիկ նյութ (1 տուփը 110 նմուշի համա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 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ակտիվների հավաքածու (1 տուփը 100 նմուշի համար) հեպատիտ-B վիրուսի ԴՆԹ-ի ՊՇՌ-ը ռեալ ժամանակում Rotor-Gene Q մեթոդով հայտնաբերելու համար, ներառյալ ՌՆԹ, ԴՆԹ անջատման ռեակտիվներ պրեցիպիտացիայի մեթոդի հիման վրա (Ribo-pre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 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ակտիվների հավաքածու (1 տուփը 112 նմուշի համար) հեպատիտ-C վիրուսի ՌՆԹ-ի ՊՇՌ-ը ռեալ ժամանակում Rotor-Gene Q մեթոդով հայտնաբերելու համար, ներառյալ ՌՆԹ, ԴՆԹ անջատման ռեակտիվներ պրեցիպիտացիայի մեթոդի հիման վրա  (Ribo-pre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 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եակտիվների հավաքածու (1 տուփը 50 նմուշի համար) հեպատիտ-C վիրուսի ՌՆԹ-ի ՊՇՌ-ը ռեալ ժամանակում Rotor-Gene Q մեթոդով հայտնաբերելու և քանակը որոշելու համար, ներառյալ ՌՆԹ, ԴՆԹ անջատման ռեակտիվներ պրեցիպիտացիայի մեթոդի հիման վրա  (Ribo-pre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ուցելյոզի Ig M, իմունոֆերմ թեստ N96, արյան մեջ բրուցելյոզի առկայության հայտնաբերման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 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րուցելյոզի Ig G, իմունոֆերմ թեստ N96, արյան մեջ բրուցելյոզի առկայության հայտնաբերման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Մ ԴԻ ԸՆԴ ԴԻ ԸԼԱՅԵՆՍ 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Լվացող նյութ, արյան ընդհանուր հետազոտության համար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Huma Count անալիզատորը ստուգելու համար control blo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ՈԼԱ » 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&lt;&lt;Նորք&gt;&gt; ինֆեկցիոն կլինիկական հիվանդանոց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</cp:lastModifiedBy>
  <cp:lastPrinted>2016-01-13T10:02:00Z</cp:lastPrinted>
  <dcterms:modified xsi:type="dcterms:W3CDTF">2016-01-13T06:41:00Z</dcterms:modified>
  <cp:revision>71</cp:revision>
  <dc:subject/>
  <dc:title>                                        Ð²Úî²ð²ðàôÂÚàôÜ ´²ò  ÀÜÂ²ò²Î²ðàì  ÜàôØ   Î²î²ðºÈàô  Ø²êÆÜ</dc:title>
</cp:coreProperties>
</file>