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Sylfaen" w:ascii="GHEA Grapalat" w:hAnsi="GHEA Grapalat"/>
          <w:b/>
          <w:i/>
          <w:sz w:val="18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25-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ru-RU"/>
        </w:rPr>
        <w:t>ՆԳԱԱՊԿ</w:t>
      </w:r>
      <w:r>
        <w:rPr>
          <w:rFonts w:cs="GHEA Grapalat" w:ascii="GHEA Grapalat" w:hAnsi="GHEA Grapalat"/>
          <w:sz w:val="20"/>
          <w:lang w:val="es-ES"/>
        </w:rPr>
        <w:t>-ՇՀԱՊ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 &lt;&lt;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 ՊՈԱԿ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ru-RU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ԳԱ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 xml:space="preserve">ՇՀԱՊՁԲ-16/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դեղորայքի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1.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ում են բոլոր մասնակի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4"/>
        <w:gridCol w:w="2666"/>
        <w:gridCol w:w="2659"/>
        <w:gridCol w:w="2933"/>
      </w:tblGrid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,,Նատալի ֆարմ,,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,,Կոտայք,</w:t>
            </w:r>
            <w:r>
              <w:rPr>
                <w:rFonts w:cs="Calibri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 22  չափաբաժին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Հ</w:t>
      </w:r>
      <w:r>
        <w:rPr>
          <w:rFonts w:cs="GHEA Grapalat" w:ascii="GHEA Grapalat" w:hAnsi="GHEA Grapalat"/>
          <w:sz w:val="20"/>
          <w:lang w:val="af-ZA"/>
        </w:rPr>
        <w:t>/`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6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5"/>
        <w:gridCol w:w="2975"/>
      </w:tblGrid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ատալի ֆար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Կոտայ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.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87.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4.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1.6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4.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.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6.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3.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8.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.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0.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8.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1.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5.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2.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բաղե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ր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216"/>
        <w:gridCol w:w="1103"/>
        <w:gridCol w:w="1138"/>
        <w:gridCol w:w="1138"/>
        <w:gridCol w:w="1139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Չ</w:t>
            </w: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ատալի ֆար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Կոտայ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ընտրվա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ր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րդ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87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4.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1.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4.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.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6.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3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8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0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8.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1.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5.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2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4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51" w:leader="none"/>
        </w:tabs>
        <w:spacing w:before="0" w:after="1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ված գնային առաջարկներից շահավետ գնային առաջարկ է արվել ստորև նշված դեղագործական ընկերություններից` հետևյալ չափաբաժինններով</w:t>
      </w:r>
      <w:r>
        <w:rPr/>
        <w:tab/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70"/>
        <w:gridCol w:w="1725"/>
        <w:gridCol w:w="1716"/>
      </w:tblGrid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նում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ափաբաժի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Պայմանագրի գինը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20"/>
                <w:lang w:val="en-GB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5,6,8,9,11,12,13,15,17,18,19,21,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Նատալի ֆարմ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48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3,4,7,10,14,16,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«Կոտայք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5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5"/>
        <w:widowControl/>
        <w:bidi w:val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Մարիետտա 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1 75 01 0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ustamyan@inbox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Նոր </w:t>
      </w:r>
      <w:r>
        <w:rPr>
          <w:rFonts w:cs="GHEA Grapalat" w:ascii="GHEA Grapalat" w:hAnsi="GHEA Grapalat"/>
          <w:i w:val="false"/>
          <w:sz w:val="20"/>
          <w:lang w:val="en-US"/>
        </w:rPr>
        <w:t xml:space="preserve">Գեղիի ԱԱՊԿ </w:t>
      </w:r>
      <w:r>
        <w:rPr>
          <w:rFonts w:cs="GHEA Grapalat" w:ascii="GHEA Grapalat" w:hAnsi="GHEA Grapalat"/>
          <w:i w:val="false"/>
          <w:sz w:val="20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Верхний колонтитул Знак"/>
    <w:basedOn w:val="Style5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3:00Z</dcterms:created>
  <dc:creator>NAT</dc:creator>
  <dc:description/>
  <dc:language>en-US</dc:language>
  <cp:lastModifiedBy>govadmin</cp:lastModifiedBy>
  <cp:lastPrinted>2012-11-19T13:23:00Z</cp:lastPrinted>
  <dcterms:modified xsi:type="dcterms:W3CDTF">2016-01-15T10:33:00Z</dcterms:modified>
  <cp:revision>2</cp:revision>
  <dc:subject/>
  <dc:title>Ð²Úî²ð²ðàôÂÚàôÜ ´²ò  ÀÜÂ²ò²Î²ðàì  ÜàôØ   Î²î²ðºÈàô  Ø²êÆÜ</dc:title>
</cp:coreProperties>
</file>