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6/1-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ը, որը գտնվում է ՀՀ Տավուշի մարզ ք.Իջևան Սահմանադրության 1 հասցեում, ստորև ներկայացնում է “ՀՀ ՏՄ-ՇՀԾՁԲ-16/1-1” 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576"/>
        <w:gridCol w:w="248"/>
        <w:gridCol w:w="20"/>
        <w:gridCol w:w="148"/>
        <w:gridCol w:w="27"/>
        <w:gridCol w:w="124"/>
        <w:gridCol w:w="567"/>
        <w:gridCol w:w="6"/>
        <w:gridCol w:w="12"/>
        <w:gridCol w:w="180"/>
        <w:gridCol w:w="511"/>
        <w:gridCol w:w="142"/>
        <w:gridCol w:w="142"/>
        <w:gridCol w:w="49"/>
        <w:gridCol w:w="419"/>
        <w:gridCol w:w="99"/>
        <w:gridCol w:w="93"/>
        <w:gridCol w:w="170"/>
        <w:gridCol w:w="445"/>
        <w:gridCol w:w="142"/>
        <w:gridCol w:w="10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62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անաձն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րաժեշ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րագր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բերում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հրաժեշտ կոմունիկացիաների և սարքերի տեղադրում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նրաթել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լուխ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կ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>
                <w:rFonts w:ascii="Sylfaen" w:hAnsi="Sylfaen" w:cs="Times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ը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ուստ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ելով</w:t>
            </w:r>
          </w:p>
          <w:p>
            <w:pPr>
              <w:pStyle w:val="Normal4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արագագործությունը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Սերտիֆիկաց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սնագետ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ցանց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վտանգ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լուծ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դեպ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կ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որակ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տուց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ռ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վալ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ՙ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on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line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՚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ահսկ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Համակարգչ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ուս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եկացնող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կտիվ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`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ւրս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ցել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ծան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անաձն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րաժեշ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րագր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բերում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հրաժեշտ կոմունիկացիաների և սարքերի տեղադրում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նրաթել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լուխ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կ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>
                <w:rFonts w:ascii="Sylfaen" w:hAnsi="Sylfaen" w:cs="Times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ը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ուստ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ելով</w:t>
            </w:r>
          </w:p>
          <w:p>
            <w:pPr>
              <w:pStyle w:val="Normal4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արագագործությունը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Սերտիֆիկաց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սնագետ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ցանց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վտանգ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լուծ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դեպ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կ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որակ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տուց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ռ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վալ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ՙ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on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line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՚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ահսկ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Համակարգչ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ուս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եկացնող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կտիվ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`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ւրս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ցել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ծան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“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ÝáõÙÝ»ñÇ Ù³ëÇÝ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ñ»ÝùÇ 17-ñ¹ Ñá¹í³ÍÇ  4ñ¹ Ï»ï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 12. 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>«Գնումների մասին» ՀՀ օրենքի 9-րդ հոդվածի 4-րդ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2-րդ ենթակետ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hy-AM"/>
              </w:rPr>
              <w:t xml:space="preserve">ի համաձայն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անգործության ժամկետ չի կիրառվել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8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ՏՄ-ՇՀԾՁԲ-16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12. 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3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ք. Երև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գիշտի 4/1</w:t>
            </w:r>
            <w:r>
              <w:rPr>
                <w:rFonts w:cs="Sylfaen" w:ascii="Sylfaen" w:hAnsi="Sylfaen"/>
                <w:sz w:val="16"/>
                <w:szCs w:val="16"/>
              </w:rPr>
              <w:t>, 093-29-86-37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t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47011333330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551651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s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x1963@rambler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5T13:17:00Z</dcterms:modified>
  <cp:revision>20</cp:revision>
  <dc:subject/>
  <dc:title>                                        Ð²Úî²ð²ðàôÂÚàôÜ ´²ò  ÀÜÂ²ò²Î²ðàì  ÜàôØ   Î²î²ðºÈàô  Ø²êÆÜ</dc:title>
</cp:coreProperties>
</file>