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4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րարատ Ադամյան Գրիգոր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 ք. Արարատ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բովյան փ. 9/2-3 շ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30019080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2545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1_80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162245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Ա. Ադամ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1-15T13:07:00Z</dcterms:modified>
  <cp:revision>61</cp:revision>
  <dc:subject/>
  <dc:title/>
</cp:coreProperties>
</file>