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50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Կարեն Ասլանյան Համլետ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Լոռու մարզ, գ. Մարգահովիտ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881415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2627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slanyan_78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333661, (0322) 67118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Կ. Ասլ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1-15T13:08:00Z</dcterms:modified>
  <cp:revision>61</cp:revision>
  <dc:subject/>
  <dc:title/>
</cp:coreProperties>
</file>