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ՇՀԾՁԲ-15/3-ՀՀՔԿԴ-16/1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3-ՀՀՔԿԴ-16/1</w:t>
      </w:r>
      <w:r>
        <w:rPr>
          <w:rFonts w:cs="Arial Armenian" w:ascii="GHEA Grapalat" w:hAnsi="GHEA Grapalat"/>
          <w:sz w:val="20"/>
          <w:lang w:val="af-ZA"/>
        </w:rPr>
        <w:t>»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9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9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6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0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9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7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5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5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7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7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8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83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78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78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6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17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80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807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1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 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ՇՀԾՁԲ-15/3-ՀՀՔԿԴ-16/1.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4.01.2016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.12.2016</w:t>
            </w:r>
            <w:r>
              <w:rPr>
                <w:rFonts w:cs="Sylfaen" w:ascii="GHEA Grapalat" w:hAnsi="GHEA Grapalat"/>
                <w:sz w:val="20"/>
              </w:rPr>
              <w:t>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2" w:right="-6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95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95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, 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Ն.Տիգրանյան 1 փակուղի 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(010) </w:t>
            </w:r>
            <w:r>
              <w:rPr>
                <w:rFonts w:cs="Sylfaen" w:ascii="GHEA Grapalat" w:hAnsi="GHEA Grapalat"/>
                <w:sz w:val="20"/>
                <w:lang w:val="hy-AM"/>
              </w:rPr>
              <w:t>2496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Style w:val="Style13"/>
                <w:rFonts w:cs="GHEA Grapalat" w:ascii="GHEA Grapalat" w:hAnsi="GHEA Grapalat"/>
                <w:sz w:val="20"/>
                <w:lang w:val="pt-BR"/>
              </w:rPr>
              <w:t>sto-karcomauto@rambler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17002121630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իրը կնքվել է ՙՙԳնումների մասին՚՚ ՀՀ օրենքի 14-րդ հոդված 7-րդ կետի համաձայն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3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75"/>
        <w:gridCol w:w="1534"/>
        <w:gridCol w:w="1513"/>
        <w:gridCol w:w="1381"/>
        <w:gridCol w:w="1525"/>
      </w:tblGrid>
      <w:tr>
        <w:trPr>
          <w:trHeight w:val="70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Ð/Ð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SU-1, SU-2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ծառայությունն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ՏՍ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-2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ընթացքում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օգտագործվող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պահեստամաս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քսայուղ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յլ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օժանդակ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նյութ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վանումները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իավորի գ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/ՀՀ դրամ/</w:t>
            </w:r>
          </w:p>
          <w:p>
            <w:pPr>
              <w:pStyle w:val="Normal"/>
              <w:ind w:left="-108" w:firstLine="108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3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</w:tr>
      <w:tr>
        <w:trPr>
          <w:trHeight w:val="162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7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21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3151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եմ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ռոլ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ռատ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6"/>
                <w:szCs w:val="16"/>
                <w:lang w:val="ru-RU"/>
              </w:rPr>
              <w:t>îê-1 Ý»ñ³éíáÕ  Í³é³ÛáõÃÛáõÝÝ»ñÇ ³Ýí³Ýáõ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»ó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ï³ó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÷áË³ÝóÙ³Ý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¨ Ñ»ï¨Ç Ï³Ùñç³ÏÝ»ñ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¨ Ñ»ï¨Ç Ï³ËáóÝ»ñ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ùÇ íÇ×³Ï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µ»ñ ³·ñ»·³ïÝ»ñÇ ÛáõÕ»ñÇ áñ³ÏÇ ¨ Ù³Ï³ñ¹³ÏÝ»ñ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(2 µ³ßËÇã ÉÇë»é)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³ñÓÇ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/ÉÇë»éÇ Ï³÷³ñ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³ç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Ó³Ë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ÉáÏÇ ·ÉËÇ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³ç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Ó³Ë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ÙÇç³¹Çñ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³Ï³Ý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Ó³Ë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³ç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ñÇãÝ»ñÇ ÷áË³ñÇÝáõÙ SOHC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íáñ ÷á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³éç¨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Ñ»ï¨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³ÛÇÝ û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2.Ô»Ï³í³ñÙ³Ý, ëÝÙ³Ý ¨ ÛáõÕ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¨ ÛáõÕ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µÉá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³ñ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CO Ï³ñ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Ë³ñÝ³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ñÝ³ñ³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Ý»ñÇ Ù³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½³ÙÕ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Çù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ÇùÇ µ³ù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ÙÉÛ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ÙÉÛ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3. ê³é»óÙ³Ý ¨ ³ñï³Í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÷á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»ñÙáëï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¨ V-6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ÀÝ¹³ñÓ³ÏáÕ µ³ù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÷áÕ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4. Îóáñ¹áõÙ, öî ¨ ²ö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Ï³Ù ·ÉË.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Ï³Ù ·ÉË.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ëÏ³í³é³ÏÝ»ñÇ ¨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áïÝ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å³ïÛ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ß³ñÅ³µ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ÏáÝí»ñ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ï³ÝáÕ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ÛáõÕ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5. ´³ßËÇã ïáõ÷, Ï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Ñ³ÝáõÙ ¨ ï»Õ³¹ñáõÙ í»ñ³Ýáñá·áõÙá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Ñ³ÝáõÙ ¨ ï»Õ³¹ñáõÙ, í»ñ³Ýáñá·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Ë³ãáõ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ÙÇç. Ï³Ëá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6. ²éç¨Ç ¨ Ñ»ï¨Ç Ï³Ùñç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ÉÇÏ³ï³ñ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Ù³ëÝ³ÏÇ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ÏÇë³ëéÝáõ Ñ³ÝáõÙ ¨ ï»Õ³¹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Î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ËáóÇ ÉÇ³Ï³ï³ñ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í»ñë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»ïÇÝ ï³ÝáÕ ³/Ù-»ñ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»ïÇÝ ï³ÝáÕ ³/Ù-»ñ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Ëóáõ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³é³Ýóù³Ï³É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Ýó³Ù»ÕÙÇãÇ Ã³ë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Ý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óÝó³Ù»ÕÙ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éç¨Ç ³ç Ï³Ù Ó³Ë Ó·³ÝÝ»ñÇ Ñ³ÝáõÙ ¨ ï»Õ³¹ñáõ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ÇçÇÝ Ó·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×³Ý³Ï³ÛÇÝ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Ý¹» Ñá¹³Ï³å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Ûñ³Ï³Ý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³éç¨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½ëå³Ý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Ýó³Ù»ÕÙ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·³ÓáÕ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»ñÏ³Ã³ÓáÕ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ÛáõÝ³ñ³ñÇ Ï³Ý·Ý³ÏÝ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ÏÛáõÝ³·Í³ÛÇÝ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ÏÛáõÝ³·Í³ÛÇÝ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µ³óùÇ Ï³ñ³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á¹Ù³Ý ³ßË³ï³ÝùÝ»ñ   1 ù³é.ëÙ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8. Ô»Ï³ÛÇÝ Ù»Ë³ÝÇ½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Î-Ç ³é³Ýóù³Ï³ÉÇ ¨/Ï³Ù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Î-Ç Ñá¹³Ï³å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Õ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àô Ô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àô Ô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9. ²ñ·»É³Ï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ÏáõáõÙ³ÛÇÝ áõÅ»Õ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³Ù³Ï³ñ·Ç û¹³Ñ³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ëáõååáñ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áõååáñ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ëáõååáñ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áõååáñ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÷áÕñ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Ï³í³é³Ï³ÛÇÝ 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ñ·»É³Ï³ÛÇÝ 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ë»ÕÙ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Ù»Ë³ÝÇ½Ù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0. ¾É»Ïïñ³ë³ñ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ë³ñù³íáñÙ³Ý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Çã ë³ñù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Ç¹ñááõÅ»Õ³ñ³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Ý³ñÏ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Ý³ñÏÇã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É³å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É³å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áÕå»ù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ù»ñÇ å³Ý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Ç ß³ñÅ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éÝ»ñÇ Ï»ÝïñáÝ³Ï³Ý ÷³Ï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³ÛÇÝ Ñ³Ù³Ï³ñ·Ç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·ÝÇïáÉ³ÛÇ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³ÛÇÝ É³ñ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Ù³ëÝ³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ÑÇÙÝ. Ëáõñ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»ñÏñáñ¹. Ëáõñ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ïíÇã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³Ýç³ïÇã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Ç ÙáÙ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áÝ¹ÇóÇáÝ»ñÇ ÉÇó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áÝ¹ÇóÇáÝ»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1. ²ÛÉ Í³é³ÛáõÃÛáõÝ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íïáÙ»ù»Ý³ÛÇ Ã³÷ùÇ ÑÕÏáõÙ ¨ Ý»ñÏáõÙ ·ÇÝ 1 ù³é.¹Ù - Ç Ñ³Ù³ñ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íïáÙ»ù»Ý³ÛÇ Éí³ó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Çí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¹áÕ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ÝÇíÇ µ³Û³Ýë³íáñáõ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ÇíÇ í³É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CO-½á¹Ù³Ý ³ßË³ï³ÝùÝ»ñ,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 ù³é.ëÙ - Ç Ñ³Ù³ñ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Ê³é³ï³ÛÇÝ ³ßË³ï³Ýù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ö³Ï³Ý³·áñÍÇ ³ßË³ï³Ýù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ø³ñß³ñÏÇ Í³é³ÛáõÃÛáõÝ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ÏÙ,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ÀÝ¹³Ù»ÝÁ Í³é³ÛáõÃÛáõÝÝ»ñ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ՏՍ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-2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ընթացքում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օգտագործվող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պահեստամաս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քսայուղ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յլ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օժանդակ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նյութ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նվանումները</w:t>
            </w: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7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21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3151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եմ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ռոլ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ռատ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.Þ³ñÅÇã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É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ñÓ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³ßËÇã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 ¹áõñë ÙÕ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 Ý»ñë ÙÕ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ËóáõÏ ³éç¨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ËóáõÏ Ñ»ï¨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³ñÙ³ï³Ï³Ý Ý»ñ¹Çñ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ß³ñÅ³Ã¨³ÛÇÝ Ý»ñ¹Çñ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Ý³Ï³ÛÇÝ ï³÷áÕ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³ÛÇÝ ûÕ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íáñ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ÕÃ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Ó·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Ñ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Ù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Ý·ëï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Ç åë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óáõÏ µ³ßËÇã ÉÇë»é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Ï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³Ã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ï»ñ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2.Ô»Ï³í³ñÙ³Ý, ëÝÙ³Ý ¨ ÛáõÕ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Ñ³Ýù³ÛÇÝ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ÏÇë³ëÇÝÃ»ïÇÏ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ëÇÝÃ»ïÇÏ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Ç ß³ñÅ³µ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é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Íá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333333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333333"/>
                <w:sz w:val="18"/>
                <w:szCs w:val="18"/>
                <w:lang w:val="ru-RU"/>
              </w:rPr>
              <w:t>ì³éáóùÇ Ùá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333333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333333"/>
                <w:sz w:val="18"/>
                <w:szCs w:val="18"/>
                <w:lang w:val="ru-RU"/>
              </w:rPr>
              <w:t>´»Ý½áµ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Ý³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Ý³ñ³ÏÇ í»ñ³Ýáñá·Ù³Ý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ÙÕÇã ¿É»Ïïñ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ÙÕÇã Ù»Ë³ÝÇÏ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½ïÇã Ýáõñµ Ù³ùñÙ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ùë»É»ñ³ïáñ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»ñÙ³ëïÇ×³Ý³ÛÇÝ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Í³Ëë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½áµ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ñÙ³Ý ÁÝÃ³óùÇ Ï³ñ·³íá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ñÙ³Ý ÁÝÃ³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Ñ³Ù³Ï³ñ·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³ñ³å ÁÝÃ³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ñáë»É³ÛÇÝ ÷³Ï³Ý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Ãí³ÍÝ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3. ê³é»óÙ³Ý ¨ ³ñï³Í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ÀÝ¹³ñÓ³ÏáÕ µ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»ñÙáëï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Ã¨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ê³é»óÙ³Ý Ñ»ÕáõÏ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ëé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Éá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Ï ÏáÝ¹ÇóÇáÝ»ñ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á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Ý»ñ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Ï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áÝßï»Û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áõñ (Ê³Ùáõï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»½áÝ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³ñ³ÝÇ é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  <w:lang w:val="ru-RU"/>
              </w:rPr>
              <w:t>4. Îóáñ¹áõÙ, öî ¨ ²ö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Îóáñ¹Ù³Ý µ³Ýíáñ³Ï³Ý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Îóáñ¹Ù³Ý ·ÉË³íáñ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 ·É³ÝÇ í»ñ³Ýáñá·Ù³Ý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ï³ÝáÕ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ï³ñíáÕ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Ë³ÝóÙ³Ý ïáõ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ç¨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Ñ»ï¨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ç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ÙÇç³ÝÏÛ³É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»Õ³Ý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Ù³Å³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áõý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ëÏ³í³é³ÏÝ»ñÇ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îñ³ÝëÙÇëëÇáÝ ÛáõÕ,                     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 xml:space="preserve"> 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öî ÛáõÕ,                                             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 xml:space="preserve"> 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ç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ñÙ»ï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5. ´³ßËÇã ïáõ÷, Ï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³ëïÇÏ Ùáõý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ÙÇç³ÝÏÛ³É Ñ»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Ë³ã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6. ²éç¨Ç ¨ Ñ»ï¨Ç Ï³Ùñç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Ï³Ù ³éç¨Ç Ï³Ùñç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»¹áõÏ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³íáñ ÷áË³ÝóÙ³Ý ³ï³ÙÝ³ÝÇí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Ç ë³ï»ÉÉ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ÝáÕ ³ï³ÙÝ³ÝÇí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ÝáÕ ³ï³ÙÝ³ÝÇí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·³íáñÇã ï³÷áÕ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Î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í»ñ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áÝßï»Û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÷áß»ÃÇÏÝ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Ý»ñ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³ñï³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Ý»ñ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³ñï³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Ã³ë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Ñ³ñí³Í³Ù»Õ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÷áß»ÃÇÏÝ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Ý¹» Ñá¹³Ï³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³éç¨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½ëå³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Ýó³Ù»Õ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Ù»ï³Õ³ÓáÕ (ßï³Ý·³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Ù»ï³Õ³ÓáÕÇ (ßï³Ý·³)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ÏÛáõÝ³·Í³ÛÇÝ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ÏÛáõÝ³·Í³ÛÇÝ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 (é»ëëáñ³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µéÝ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ç Ï³Ù Ó³Ë Ó·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·³Ý Ù»çï»Õ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Ñ»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8. Ô»Ï³ÛÇÝ Ù»Ë³ÝÇ½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Ë³ã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Ó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ÓáÕÇ Í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ÐÇ¹ñááõÅ»Õ³ñ³ñÇ ÛáõÕ,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Öá×³Ý³Ï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×³Ý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²ñ·»É³Ï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ÏáõáõÙ³ÛÇÝ áõÅ»Õ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áõååáñïÇ áõÕÕáñ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áõååáñïÇ Ù³ÝÅ»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Ï³í³é³Ï³ÛÇÝ 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ÃÙµáõÏ³ÛÇÝ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ñ·»É³Ï³ÛÇÝ 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»ÕáõÏ, DOT-3 - 800·ñ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»ÕáõÏ, DOT-4 - 800·ñ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9. ¾É»Ïïñ³ë³ñ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¹Çá¹³ÛÇÝ Ï³Ùñç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é»É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é»É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³Íáõ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¹»ù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Ïóáñ¹Çã (³íïáÙ³ï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Ã³ñÃ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Ã³ñÃ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³Ýç³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ã³÷Çã ë³ñ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áÕå»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É³ñ»ñÇ ·ÉË³íáñ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É³ñ»ñÇ »ñÏñáñ¹³ÛÇÝ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³ÛÇÝ É³ñ»ñÇ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Ç ÙáÙÇ Í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Ç ß³ñÅ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éÝ»ñÇ Ï»ÝïñáÝ³Ï³Ý ÷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·ÝÇïáÉ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³Ùµ³ñÓ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³Ùµ³ñÓÇãÇ ß³ñÅ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Ü»ñÏ, ÉáõÍÇã, ûÅ³Ý¹³Ï ÝÛáõÃ»ñ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¹/Ù í»ñ³Ýáñ·Ù³Ý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 xml:space="preserve"> å³Ñ»ëï³Ù³ë»ñ, ùë³ÛáõÕ»ñ, ¨ ³ÛÉ ûÅ³Ý¹³Ï ÝÛáõÃ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5T13:53:00Z</dcterms:modified>
  <cp:revision>38</cp:revision>
  <dc:subject/>
  <dc:title>                                        Ð²Úî²ð²ðàôÂÚàôÜ ´²ò  ÀÜÂ²ò²Î²ðàì  ÜàôØ   Î²î²ðºÈàô  Ø²êÆÜ</dc:title>
</cp:coreProperties>
</file>