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ՇՀԾՁԲ-15/1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color w:val="000000"/>
          <w:sz w:val="20"/>
          <w:lang w:val="af-ZA"/>
        </w:rPr>
        <w:t>ՇՀԾՁԲ-15/1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649"/>
        <w:gridCol w:w="86"/>
        <w:gridCol w:w="521"/>
        <w:gridCol w:w="296"/>
        <w:gridCol w:w="163"/>
        <w:gridCol w:w="10"/>
        <w:gridCol w:w="17"/>
        <w:gridCol w:w="143"/>
        <w:gridCol w:w="85"/>
        <w:gridCol w:w="477"/>
        <w:gridCol w:w="594"/>
        <w:gridCol w:w="142"/>
        <w:gridCol w:w="543"/>
        <w:gridCol w:w="181"/>
        <w:gridCol w:w="26"/>
        <w:gridCol w:w="86"/>
        <w:gridCol w:w="406"/>
        <w:gridCol w:w="8"/>
        <w:gridCol w:w="196"/>
        <w:gridCol w:w="347"/>
        <w:gridCol w:w="28"/>
        <w:gridCol w:w="147"/>
        <w:gridCol w:w="556"/>
        <w:gridCol w:w="336"/>
        <w:gridCol w:w="19"/>
        <w:gridCol w:w="13"/>
        <w:gridCol w:w="330"/>
        <w:gridCol w:w="180"/>
        <w:gridCol w:w="359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22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ամացանցի ծառայություննե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մալուխ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, 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աշխավո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(ՀՀ և ՀՀ տարածքից  դուրս այցելած կայքերի համար)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սահմանափ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րգաբեր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Ինտերնետ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աշխավո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րագություն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օպերատո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ցանց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նգույ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ջև (1:1 օգտագործման գործակցով):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մալուխ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, 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աշխավո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(ՀՀ և ՀՀ տարածքից  դուրս այցելած կայքերի համար)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սահմանափ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րգաբեր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Ինտերնետ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աշխավո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րագություն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օպերատո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ցանց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նգույ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ջև (1:1 օգտագործման գործակցով):</w:t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ամացանցային էջերի հոսթինգի ծառայություննե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Էլեկտրոնային փոստի տրամադրում (առնվազն 35 փոստարկղերի տրամադրում):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am” տիրույթում ենթատիրույթի գրանցում և պահպան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Էլեկտրոնային էջի կամ դրա հայելու տեղակայում (հոսթինգ)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Էլեկտրոնային փոստի տրամադրում (առնվազն 35 փոստարկղերի տրամադրում):      “am” տիրույթում ենթատիրույթի գրանցում և պահպան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Էլեկտրոնային էջի կամ դրա հայելու տեղակայում (հոսթինգ)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Տել» ՓԲ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333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33333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66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66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000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00000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Յուքոմ»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5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500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6000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60000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Տել» ՓԲԸ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5/1-1»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Յուքոմ» ՍՊԸ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5/1-2»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Տել» ՓԲ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/23 77 9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nb-NO"/>
                </w:rPr>
                <w:t>corp_tender@beeline.am</w:t>
              </w:r>
            </w:hyperlink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163004038879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02500052</w:t>
            </w:r>
          </w:p>
        </w:tc>
      </w:tr>
      <w:tr>
        <w:trPr>
          <w:trHeight w:val="127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Յուքոմ» ՍՊ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Սայաթ-Նովա 40/1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011/44 44 44 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corporate@ucom.am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01-264993-001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նուշ Մատինյա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Suzi</cp:lastModifiedBy>
  <cp:lastPrinted>2015-02-23T15:07:00Z</cp:lastPrinted>
  <dcterms:modified xsi:type="dcterms:W3CDTF">2016-01-15T13:24:00Z</dcterms:modified>
  <cp:revision>32</cp:revision>
  <dc:subject/>
  <dc:title>                                        Ð²Úî²ð²ðàôÂÚàôÜ ´²ò  ÀÜÂ²ò²Î²ðàì  ÜàôØ   Î²î²ðºÈàô  Ø²êÆÜ</dc:title>
</cp:coreProperties>
</file>